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OLE_LINK5"/>
      <w:bookmarkStart w:id="4" w:name="OLE_LINK4"/>
      <w:bookmarkEnd w:id="3"/>
      <w:bookmarkEnd w:id="4"/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OLE_LINK3"/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CH"/>
        </w:rPr>
        <w:t>Telefon +41 (0)32 740 19 19 </w:t>
        <w:br/>
        <w:t>Telefax +41 (0)32 740 19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4"/>
          <w:szCs w:val="24"/>
          <w:lang w:val="fr-CH"/>
        </w:rPr>
        <w:t>Carl Spaeter AG</w:t>
        <w:br/>
        <w:t>Rue des Tunnels 1</w:t>
        <w:br/>
        <w:t>Case postale</w:t>
        <w:br/>
        <w:t>CH- 2006 Neuchâtel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erne : Command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férence : Tol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1276"/>
        <w:gridCol w:w="2443"/>
        <w:gridCol w:w="223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arre de 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b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o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ilé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tio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x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4:00Z</dcterms:created>
  <dc:creator>Waelti Laurent</dc:creator>
  <dc:description/>
  <dc:language>en-US</dc:language>
  <cp:lastModifiedBy>x</cp:lastModifiedBy>
  <cp:lastPrinted>2015-08-03T14:54:00Z</cp:lastPrinted>
  <dcterms:modified xsi:type="dcterms:W3CDTF">2015-08-03T13:38:00Z</dcterms:modified>
  <cp:revision>3</cp:revision>
  <dc:subject/>
  <dc:title>Romanel / Morges, le 23 avril 1997</dc:title>
</cp:coreProperties>
</file>