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Rapporte de formation : WERNER WAELTI 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 xml:space="preserve">Nom et prénom </w:t>
      </w:r>
      <w:r>
        <w:rPr>
          <w:rFonts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fr-CH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 xml:space="preserve">Date de naissance : </w:t>
      </w:r>
      <w:r>
        <w:rPr>
          <w:rFonts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fr-CH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Profession :</w:t>
      </w:r>
      <w:r>
        <w:rPr>
          <w:rFonts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N° de semestr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04"/>
        <w:gridCol w:w="1005"/>
        <w:gridCol w:w="1005"/>
        <w:gridCol w:w="1005"/>
        <w:gridCol w:w="1006"/>
        <w:gridCol w:w="1006"/>
        <w:gridCol w:w="1006"/>
        <w:gridCol w:w="100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Anné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Semes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coch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Rapport établis par : </w:t>
      </w:r>
      <w:r>
        <w:rPr>
          <w:rFonts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Apptitude professionne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Atteint correc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 xml:space="preserve">Partiellem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Pas attein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Qualité du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Quantité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Manière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Autono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Fiche Su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  <w:t>Carnet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Comportement et relation au travail 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Le maitre d’apprentissage :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L’apprenti :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Objectif non atteind au cours professionnel 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Décisions et mesure a prendre pour combler les lacune 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A) dans l’entreprise :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B) par l’apprentis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C) par le représentant légal :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D) autre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Dates et signatur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>Maître d’apprentissage            l’apprenti                       le représentant lég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  <w:t xml:space="preserve">Autres remarques :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fr-CH"/>
        </w:rPr>
      </w:pPr>
      <w:r>
        <w:rPr>
          <w:rFonts w:eastAsia="Arial" w:cs="Arial" w:ascii="Arial" w:hAnsi="Arial"/>
          <w:sz w:val="24"/>
          <w:szCs w:val="24"/>
          <w:u w:val="single"/>
          <w:lang w:val="fr-CH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CH"/>
        </w:rPr>
      </w:pPr>
      <w:r>
        <w:rPr>
          <w:rFonts w:cs="Arial" w:ascii="Arial" w:hAnsi="Arial"/>
          <w:sz w:val="24"/>
          <w:szCs w:val="24"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" w:top="567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fr-CH"/>
      </w:rPr>
    </w:pPr>
    <w:r>
      <w:rPr>
        <w:kern w:val="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fr-CH"/>
      </w:rPr>
    </w:pPr>
    <w:r>
      <w:rPr>
        <w:kern w:val="0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8:00Z</dcterms:created>
  <dc:creator>x</dc:creator>
  <dc:description/>
  <cp:keywords/>
  <dc:language>en-US</dc:language>
  <cp:lastModifiedBy>x</cp:lastModifiedBy>
  <cp:lastPrinted>2014-03-14T13:56:00Z</cp:lastPrinted>
  <dcterms:modified xsi:type="dcterms:W3CDTF">2014-03-18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