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7666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Construction métallique: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Andenmatten Frères SA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Moulin-du-Choc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122 Romanel-sur-Morges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21 869 00 90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CH"/>
        </w:rPr>
        <w:t>Fax. 021 869 00 91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mmande : réf 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Matières 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340348573"/>
      <w:bookmarkStart w:id="1" w:name="__Fieldmark__0_340348573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INOX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340348573"/>
      <w:bookmarkStart w:id="3" w:name="__Fieldmark__1_340348573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ACIER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340348573"/>
      <w:bookmarkStart w:id="5" w:name="__Fieldmark__2_340348573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ALU</w:t>
      </w:r>
    </w:p>
    <w:p>
      <w:pPr>
        <w:pStyle w:val="Normal"/>
        <w:jc w:val="both"/>
        <w:rPr/>
      </w:pPr>
      <w:r>
        <w:rPr>
          <w:sz w:val="32"/>
        </w:rPr>
        <w:t xml:space="preserve">Epaisseur :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340348573"/>
      <w:bookmarkStart w:id="7" w:name="__Fieldmark__3_340348573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1.5mm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340348573"/>
      <w:bookmarkStart w:id="9" w:name="__Fieldmark__4_340348573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2mm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340348573"/>
      <w:bookmarkStart w:id="11" w:name="__Fieldmark__5_340348573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3mm</w:t>
        <w:tab/>
        <w:t>autre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rface :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340348573"/>
      <w:bookmarkStart w:id="13" w:name="__Fieldmark__6_340348573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brut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340348573"/>
      <w:bookmarkStart w:id="15" w:name="__Fieldmark__7_340348573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brossé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340348573"/>
      <w:bookmarkStart w:id="17" w:name="__Fieldmark__8_340348573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zincor</w:t>
      </w:r>
    </w:p>
    <w:p>
      <w:pPr>
        <w:pStyle w:val="Normal"/>
        <w:jc w:val="both"/>
        <w:rPr/>
      </w:pPr>
      <w:r>
        <w:rPr>
          <w:sz w:val="32"/>
        </w:rPr>
        <w:t>Découpe :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340348573"/>
      <w:bookmarkStart w:id="19" w:name="__Fieldmark__9_340348573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cisaillag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340348573"/>
      <w:bookmarkStart w:id="21" w:name="__Fieldmark__10_340348573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Laser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340348573"/>
      <w:bookmarkStart w:id="23" w:name="__Fieldmark__11_340348573"/>
      <w:bookmarkEnd w:id="2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ea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udure :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340348573"/>
      <w:bookmarkStart w:id="25" w:name="__Fieldmark__12_340348573"/>
      <w:bookmarkEnd w:id="2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par vos soins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340348573"/>
      <w:bookmarkStart w:id="27" w:name="__Fieldmark__13_340348573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par nos soin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élais : 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340348573"/>
      <w:bookmarkStart w:id="29" w:name="__Fieldmark__14_340348573"/>
      <w:bookmarkEnd w:id="2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découpe (5j)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340348573"/>
      <w:bookmarkStart w:id="31" w:name="__Fieldmark__15_340348573"/>
      <w:bookmarkEnd w:id="3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pliage</w:t>
        <w:tab/>
        <w:t>(5j)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340348573"/>
      <w:bookmarkStart w:id="33" w:name="__Fieldmark__16_340348573"/>
      <w:bookmarkEnd w:id="3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soudure (5j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it délais pour le : 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6:00Z</dcterms:created>
  <dc:creator>Waelti Laurent</dc:creator>
  <dc:description/>
  <cp:keywords/>
  <dc:language>en-US</dc:language>
  <cp:lastModifiedBy>x</cp:lastModifiedBy>
  <cp:lastPrinted>2014-04-25T14:55:00Z</cp:lastPrinted>
  <dcterms:modified xsi:type="dcterms:W3CDTF">2014-04-25T12:56:00Z</dcterms:modified>
  <cp:revision>2</cp:revision>
  <dc:subject/>
  <dc:title>Romanel / Morges, le 23 avril 1997</dc:title>
</cp:coreProperties>
</file>