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rte N° 1C</w:t>
      </w:r>
    </w:p>
    <w:p>
      <w:pPr>
        <w:pStyle w:val="Normal"/>
        <w:rPr/>
      </w:pPr>
      <w:r>
        <w:rPr>
          <w:b/>
          <w:sz w:val="28"/>
          <w:u w:val="single"/>
        </w:rPr>
        <w:t>Service d’entretiens portes à</w:t>
      </w:r>
      <w:r>
        <w:rPr>
          <w:b/>
          <w:sz w:val="28"/>
        </w:rPr>
        <w:tab/>
      </w:r>
      <w:r>
        <w:rPr>
          <w:b/>
          <w:sz w:val="28"/>
          <w:szCs w:val="28"/>
          <w:u w:val="single"/>
        </w:rPr>
        <w:t>ressorts : Moteur Marant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eu de la porte ch de la haute brise 1-3-5-7-9 à Lausan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147"/>
        <w:gridCol w:w="1549"/>
        <w:gridCol w:w="294"/>
        <w:gridCol w:w="1402"/>
        <w:gridCol w:w="294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inox 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953950558"/>
            <w:bookmarkStart w:id="1" w:name="__Fieldmark__0_95395055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70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x2                                                     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80/50-2   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953950558"/>
            <w:bookmarkStart w:id="3" w:name="__Fieldmark__1_95395055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6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953950558"/>
            <w:bookmarkStart w:id="5" w:name="__Fieldmark__2_95395055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953950558"/>
            <w:bookmarkStart w:id="7" w:name="__Fieldmark__3_95395055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953950558"/>
            <w:bookmarkStart w:id="9" w:name="__Fieldmark__4_95395055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953950558"/>
            <w:bookmarkStart w:id="11" w:name="__Fieldmark__5_95395055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953950558"/>
            <w:bookmarkStart w:id="13" w:name="__Fieldmark__6_95395055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953950558"/>
            <w:bookmarkStart w:id="15" w:name="__Fieldmark__7_95395055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16" w:name="__Fieldmark__8_953950558"/>
            <w:bookmarkStart w:id="17" w:name="__Fieldmark__8_953950558"/>
            <w:bookmarkEnd w:id="17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953950558"/>
            <w:bookmarkStart w:id="19" w:name="__Fieldmark__9_953950558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5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953950558"/>
            <w:bookmarkStart w:id="21" w:name="__Fieldmark__10_953950558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ma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953950558"/>
            <w:bookmarkStart w:id="23" w:name="__Fieldmark__11_953950558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953950558"/>
            <w:bookmarkStart w:id="25" w:name="__Fieldmark__12_953950558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Tôle RD5</w:t>
      </w:r>
      <w:r>
        <w:rPr>
          <w:sz w:val="18"/>
        </w:rPr>
        <w:t xml:space="preserve"> </w:t>
        <w:tab/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  <w:t>1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  <w:t>1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  <w:t>1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n vert.</w:t>
              <w:tab/>
              <w:t>1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e N° 2C</w:t>
      </w:r>
    </w:p>
    <w:p>
      <w:pPr>
        <w:pStyle w:val="Normal"/>
        <w:rPr/>
      </w:pPr>
      <w:r>
        <w:rPr>
          <w:b/>
          <w:sz w:val="28"/>
          <w:u w:val="single"/>
        </w:rPr>
        <w:t>Service d’entretiens portes à</w:t>
      </w:r>
      <w:r>
        <w:rPr>
          <w:b/>
          <w:sz w:val="28"/>
        </w:rPr>
        <w:tab/>
      </w:r>
      <w:r>
        <w:rPr>
          <w:b/>
          <w:sz w:val="28"/>
          <w:szCs w:val="28"/>
          <w:u w:val="single"/>
        </w:rPr>
        <w:t>ressorts : Moteur Marant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Lieu de la porte Ch. de la haute brise 1-3-5-7-9 à Lausan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147"/>
        <w:gridCol w:w="1549"/>
        <w:gridCol w:w="294"/>
        <w:gridCol w:w="1402"/>
        <w:gridCol w:w="294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inox 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953950558"/>
            <w:bookmarkStart w:id="27" w:name="__Fieldmark__13_953950558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70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x2                                                     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80/50-2   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953950558"/>
            <w:bookmarkStart w:id="29" w:name="__Fieldmark__14_95395055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6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953950558"/>
            <w:bookmarkStart w:id="31" w:name="__Fieldmark__15_95395055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953950558"/>
            <w:bookmarkStart w:id="33" w:name="__Fieldmark__16_953950558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953950558"/>
            <w:bookmarkStart w:id="35" w:name="__Fieldmark__17_953950558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953950558"/>
            <w:bookmarkStart w:id="37" w:name="__Fieldmark__18_953950558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953950558"/>
            <w:bookmarkStart w:id="39" w:name="__Fieldmark__19_953950558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953950558"/>
            <w:bookmarkStart w:id="41" w:name="__Fieldmark__20_953950558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42" w:name="__Fieldmark__21_953950558"/>
            <w:bookmarkStart w:id="43" w:name="__Fieldmark__21_953950558"/>
            <w:bookmarkEnd w:id="43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953950558"/>
            <w:bookmarkStart w:id="45" w:name="__Fieldmark__22_953950558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5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953950558"/>
            <w:bookmarkStart w:id="47" w:name="__Fieldmark__23_953950558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ma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953950558"/>
            <w:bookmarkStart w:id="49" w:name="__Fieldmark__24_953950558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953950558"/>
            <w:bookmarkStart w:id="51" w:name="__Fieldmark__25_953950558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Tôle RD5</w:t>
      </w:r>
      <w:r>
        <w:rPr>
          <w:sz w:val="18"/>
        </w:rPr>
        <w:t xml:space="preserve"> </w:t>
        <w:tab/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n vert.</w:t>
              <w:tab/>
              <w:t>1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  <w:t>1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n.</w:t>
              <w:tab/>
              <w:tab/>
              <w:t>1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n vert.</w:t>
              <w:tab/>
              <w:t>1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e N° 3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ressort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ieu de la porte : Rte d’Esyn 64 a N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147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inox 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/30-3          </w:t>
            </w:r>
          </w:p>
        </w:tc>
        <w:tc>
          <w:tcPr>
            <w:tcW w:w="5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x4</w:t>
            </w:r>
          </w:p>
        </w:tc>
        <w:tc>
          <w:tcPr>
            <w:tcW w:w="5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80/50-2   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953950558"/>
            <w:bookmarkStart w:id="53" w:name="__Fieldmark__26_953950558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953950558"/>
            <w:bookmarkStart w:id="55" w:name="__Fieldmark__27_953950558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953950558"/>
            <w:bookmarkStart w:id="57" w:name="__Fieldmark__28_953950558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953950558"/>
            <w:bookmarkStart w:id="59" w:name="__Fieldmark__29_953950558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953950558"/>
            <w:bookmarkStart w:id="61" w:name="__Fieldmark__30_953950558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A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 soudée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953950558"/>
            <w:bookmarkStart w:id="63" w:name="__Fieldmark__31_953950558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 Dorma TS 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953950558"/>
            <w:bookmarkStart w:id="65" w:name="__Fieldmark__32_953950558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953950558"/>
            <w:bookmarkStart w:id="67" w:name="__Fieldmark__33_953950558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34_953950558"/>
      <w:bookmarkStart w:id="69" w:name="__Fieldmark__34_953950558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0" w:name="__Fieldmark__35_953950558"/>
      <w:bookmarkStart w:id="71" w:name="__Fieldmark__35_953950558"/>
      <w:bookmarkEnd w:id="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e N° 4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: Figuier 39 à Lausa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953950558"/>
            <w:bookmarkStart w:id="73" w:name="__Fieldmark__36_953950558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953950558"/>
            <w:bookmarkStart w:id="75" w:name="__Fieldmark__37_953950558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953950558"/>
            <w:bookmarkStart w:id="77" w:name="__Fieldmark__38_953950558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/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953950558"/>
            <w:bookmarkStart w:id="79" w:name="__Fieldmark__39_953950558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953950558"/>
            <w:bookmarkStart w:id="81" w:name="__Fieldmark__40_953950558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953950558"/>
            <w:bookmarkStart w:id="83" w:name="__Fieldmark__41_953950558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953950558"/>
            <w:bookmarkStart w:id="85" w:name="__Fieldmark__42_953950558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953950558"/>
            <w:bookmarkStart w:id="87" w:name="__Fieldmark__43_953950558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953950558"/>
            <w:bookmarkStart w:id="89" w:name="__Fieldmark__44_953950558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953950558"/>
            <w:bookmarkStart w:id="91" w:name="__Fieldmark__45_953950558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953950558"/>
            <w:bookmarkStart w:id="93" w:name="__Fieldmark__46_953950558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953950558"/>
            <w:bookmarkStart w:id="95" w:name="__Fieldmark__47_953950558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953950558"/>
            <w:bookmarkStart w:id="97" w:name="__Fieldmark__48_953950558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953950558"/>
            <w:bookmarkStart w:id="99" w:name="__Fieldmark__49_953950558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953950558"/>
            <w:bookmarkStart w:id="101" w:name="__Fieldmark__50_953950558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953950558"/>
            <w:bookmarkStart w:id="103" w:name="__Fieldmark__51_953950558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953950558"/>
            <w:bookmarkStart w:id="105" w:name="__Fieldmark__52_953950558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953950558"/>
            <w:bookmarkStart w:id="107" w:name="__Fieldmark__53_953950558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953950558"/>
            <w:bookmarkStart w:id="109" w:name="__Fieldmark__54_953950558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953950558"/>
            <w:bookmarkStart w:id="111" w:name="__Fieldmark__55_953950558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953950558"/>
            <w:bookmarkStart w:id="113" w:name="__Fieldmark__56_953950558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953950558"/>
            <w:bookmarkStart w:id="115" w:name="__Fieldmark__57_953950558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953950558"/>
            <w:bookmarkStart w:id="117" w:name="__Fieldmark__58_953950558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118" w:name="__Fieldmark__59_953950558"/>
            <w:bookmarkStart w:id="119" w:name="__Fieldmark__59_953950558"/>
            <w:bookmarkEnd w:id="119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953950558"/>
            <w:bookmarkStart w:id="121" w:name="__Fieldmark__60_953950558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953950558"/>
            <w:bookmarkStart w:id="123" w:name="__Fieldmark__61_953950558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953950558"/>
            <w:bookmarkStart w:id="125" w:name="__Fieldmark__62_953950558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953950558"/>
            <w:bookmarkStart w:id="127" w:name="__Fieldmark__63_953950558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953950558"/>
            <w:bookmarkStart w:id="129" w:name="__Fieldmark__64_953950558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953950558"/>
            <w:bookmarkStart w:id="131" w:name="__Fieldmark__65_953950558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953950558"/>
            <w:bookmarkStart w:id="133" w:name="__Fieldmark__66_953950558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953950558"/>
            <w:bookmarkStart w:id="135" w:name="__Fieldmark__67_953950558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953950558"/>
            <w:bookmarkStart w:id="137" w:name="__Fieldmark__68_953950558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953950558"/>
            <w:bookmarkStart w:id="139" w:name="__Fieldmark__69_953950558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0" w:name="__Fieldmark__70_953950558"/>
      <w:bookmarkStart w:id="141" w:name="__Fieldmark__70_953950558"/>
      <w:bookmarkEnd w:id="1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2" w:name="__Fieldmark__71_953950558"/>
      <w:bookmarkStart w:id="143" w:name="__Fieldmark__71_953950558"/>
      <w:bookmarkEnd w:id="1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Couleur cadre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4" w:name="__Fieldmark__72_953950558"/>
      <w:bookmarkStart w:id="145" w:name="__Fieldmark__72_953950558"/>
      <w:bookmarkEnd w:id="1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" w:name="__Fieldmark__73_953950558"/>
      <w:bookmarkStart w:id="147" w:name="__Fieldmark__73_953950558"/>
      <w:bookmarkEnd w:id="1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8" w:name="__Fieldmark__74_953950558"/>
      <w:bookmarkStart w:id="149" w:name="__Fieldmark__74_953950558"/>
      <w:bookmarkEnd w:id="1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50" w:name="__Fieldmark__75_953950558"/>
      <w:bookmarkStart w:id="151" w:name="__Fieldmark__75_953950558"/>
      <w:bookmarkEnd w:id="15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52" w:name="__Fieldmark__76_953950558"/>
      <w:bookmarkStart w:id="153" w:name="__Fieldmark__76_953950558"/>
      <w:bookmarkEnd w:id="15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4" w:name="__Fieldmark__77_953950558"/>
      <w:bookmarkStart w:id="155" w:name="__Fieldmark__77_953950558"/>
      <w:bookmarkEnd w:id="1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6" w:name="__Fieldmark__78_953950558"/>
      <w:bookmarkStart w:id="157" w:name="__Fieldmark__78_953950558"/>
      <w:bookmarkEnd w:id="1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79_953950558"/>
            <w:bookmarkStart w:id="159" w:name="__Fieldmark__79_953950558"/>
            <w:bookmarkEnd w:id="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80_953950558"/>
            <w:bookmarkStart w:id="161" w:name="__Fieldmark__80_953950558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81_953950558"/>
            <w:bookmarkStart w:id="163" w:name="__Fieldmark__81_953950558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82_953950558"/>
            <w:bookmarkStart w:id="165" w:name="__Fieldmark__82_953950558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83_953950558"/>
            <w:bookmarkStart w:id="167" w:name="__Fieldmark__83_953950558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84_953950558"/>
            <w:bookmarkStart w:id="169" w:name="__Fieldmark__84_953950558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85_953950558"/>
            <w:bookmarkStart w:id="171" w:name="__Fieldmark__85_953950558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86_953950558"/>
            <w:bookmarkStart w:id="173" w:name="__Fieldmark__86_953950558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87_953950558"/>
            <w:bookmarkStart w:id="175" w:name="__Fieldmark__87_953950558"/>
            <w:bookmarkEnd w:id="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88_953950558"/>
            <w:bookmarkStart w:id="177" w:name="__Fieldmark__88_953950558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89_953950558"/>
            <w:bookmarkStart w:id="179" w:name="__Fieldmark__89_953950558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90_953950558"/>
            <w:bookmarkStart w:id="181" w:name="__Fieldmark__90_953950558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91_953950558"/>
            <w:bookmarkStart w:id="183" w:name="__Fieldmark__91_953950558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92_953950558"/>
            <w:bookmarkStart w:id="185" w:name="__Fieldmark__92_953950558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93_953950558"/>
            <w:bookmarkStart w:id="187" w:name="__Fieldmark__93_953950558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94_953950558"/>
            <w:bookmarkStart w:id="189" w:name="__Fieldmark__94_953950558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95_953950558"/>
            <w:bookmarkStart w:id="191" w:name="__Fieldmark__95_953950558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96_953950558"/>
            <w:bookmarkStart w:id="193" w:name="__Fieldmark__96_953950558"/>
            <w:bookmarkEnd w:id="1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97_953950558"/>
            <w:bookmarkStart w:id="195" w:name="__Fieldmark__97_953950558"/>
            <w:bookmarkEnd w:id="1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98_953950558"/>
            <w:bookmarkStart w:id="197" w:name="__Fieldmark__98_953950558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99_953950558"/>
            <w:bookmarkStart w:id="199" w:name="__Fieldmark__99_953950558"/>
            <w:bookmarkEnd w:id="1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00_953950558"/>
            <w:bookmarkStart w:id="201" w:name="__Fieldmark__100_953950558"/>
            <w:bookmarkEnd w:id="2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101_953950558"/>
            <w:bookmarkStart w:id="203" w:name="__Fieldmark__101_953950558"/>
            <w:bookmarkEnd w:id="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102_953950558"/>
            <w:bookmarkStart w:id="205" w:name="__Fieldmark__102_953950558"/>
            <w:bookmarkEnd w:id="2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103_953950558"/>
            <w:bookmarkStart w:id="207" w:name="__Fieldmark__103_953950558"/>
            <w:bookmarkEnd w:id="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104_953950558"/>
            <w:bookmarkStart w:id="209" w:name="__Fieldmark__104_953950558"/>
            <w:bookmarkEnd w:id="2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105_953950558"/>
            <w:bookmarkStart w:id="211" w:name="__Fieldmark__105_953950558"/>
            <w:bookmarkEnd w:id="2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106_953950558"/>
            <w:bookmarkStart w:id="213" w:name="__Fieldmark__106_953950558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107_953950558"/>
            <w:bookmarkStart w:id="215" w:name="__Fieldmark__107_953950558"/>
            <w:bookmarkEnd w:id="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" w:name="__Fieldmark__108_953950558"/>
            <w:bookmarkStart w:id="217" w:name="__Fieldmark__108_953950558"/>
            <w:bookmarkEnd w:id="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" w:name="__Fieldmark__109_953950558"/>
            <w:bookmarkStart w:id="219" w:name="__Fieldmark__109_953950558"/>
            <w:bookmarkEnd w:id="2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" w:name="__Fieldmark__110_953950558"/>
            <w:bookmarkStart w:id="221" w:name="__Fieldmark__110_953950558"/>
            <w:bookmarkEnd w:id="2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" w:name="__Fieldmark__111_953950558"/>
            <w:bookmarkStart w:id="223" w:name="__Fieldmark__111_953950558"/>
            <w:bookmarkEnd w:id="2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" w:name="__Fieldmark__112_953950558"/>
            <w:bookmarkStart w:id="225" w:name="__Fieldmark__112_953950558"/>
            <w:bookmarkEnd w:id="2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" w:name="__Fieldmark__113_953950558"/>
            <w:bookmarkStart w:id="227" w:name="__Fieldmark__113_953950558"/>
            <w:bookmarkEnd w:id="2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" w:name="__Fieldmark__114_953950558"/>
            <w:bookmarkStart w:id="229" w:name="__Fieldmark__114_953950558"/>
            <w:bookmarkEnd w:id="2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" w:name="__Fieldmark__115_953950558"/>
            <w:bookmarkStart w:id="231" w:name="__Fieldmark__115_953950558"/>
            <w:bookmarkEnd w:id="2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" w:name="__Fieldmark__116_953950558"/>
            <w:bookmarkStart w:id="233" w:name="__Fieldmark__116_953950558"/>
            <w:bookmarkEnd w:id="2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" w:name="__Fieldmark__117_953950558"/>
            <w:bookmarkStart w:id="235" w:name="__Fieldmark__117_953950558"/>
            <w:bookmarkEnd w:id="2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" w:name="__Fieldmark__118_953950558"/>
            <w:bookmarkStart w:id="237" w:name="__Fieldmark__118_953950558"/>
            <w:bookmarkEnd w:id="2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" w:name="__Fieldmark__119_953950558"/>
            <w:bookmarkStart w:id="239" w:name="__Fieldmark__119_953950558"/>
            <w:bookmarkEnd w:id="2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0" w:name="__Fieldmark__120_953950558"/>
            <w:bookmarkStart w:id="241" w:name="__Fieldmark__120_953950558"/>
            <w:bookmarkEnd w:id="2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2" w:name="__Fieldmark__121_953950558"/>
            <w:bookmarkStart w:id="243" w:name="__Fieldmark__121_953950558"/>
            <w:bookmarkEnd w:id="2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122_953950558"/>
            <w:bookmarkStart w:id="245" w:name="__Fieldmark__122_953950558"/>
            <w:bookmarkEnd w:id="2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" w:name="__Fieldmark__123_953950558"/>
            <w:bookmarkStart w:id="247" w:name="__Fieldmark__123_953950558"/>
            <w:bookmarkEnd w:id="2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124_953950558"/>
            <w:bookmarkStart w:id="249" w:name="__Fieldmark__124_953950558"/>
            <w:bookmarkEnd w:id="2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125_953950558"/>
            <w:bookmarkStart w:id="251" w:name="__Fieldmark__125_953950558"/>
            <w:bookmarkEnd w:id="2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2" w:name="__Fieldmark__126_953950558"/>
            <w:bookmarkStart w:id="253" w:name="__Fieldmark__126_953950558"/>
            <w:bookmarkEnd w:id="2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" w:name="__Fieldmark__127_953950558"/>
            <w:bookmarkStart w:id="255" w:name="__Fieldmark__127_953950558"/>
            <w:bookmarkEnd w:id="2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128_953950558"/>
            <w:bookmarkStart w:id="257" w:name="__Fieldmark__128_953950558"/>
            <w:bookmarkEnd w:id="2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" w:name="__Fieldmark__129_953950558"/>
            <w:bookmarkStart w:id="259" w:name="__Fieldmark__129_953950558"/>
            <w:bookmarkEnd w:id="2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130_953950558"/>
            <w:bookmarkStart w:id="261" w:name="__Fieldmark__130_953950558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" w:name="__Fieldmark__131_953950558"/>
            <w:bookmarkStart w:id="263" w:name="__Fieldmark__131_953950558"/>
            <w:bookmarkEnd w:id="2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" w:name="__Fieldmark__132_953950558"/>
            <w:bookmarkStart w:id="265" w:name="__Fieldmark__132_953950558"/>
            <w:bookmarkEnd w:id="2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" w:name="__Fieldmark__133_953950558"/>
            <w:bookmarkStart w:id="267" w:name="__Fieldmark__133_953950558"/>
            <w:bookmarkEnd w:id="2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8" w:name="__Fieldmark__134_953950558"/>
            <w:bookmarkStart w:id="269" w:name="__Fieldmark__134_953950558"/>
            <w:bookmarkEnd w:id="2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" w:name="__Fieldmark__135_953950558"/>
            <w:bookmarkStart w:id="271" w:name="__Fieldmark__135_953950558"/>
            <w:bookmarkEnd w:id="2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" w:name="__Fieldmark__136_953950558"/>
            <w:bookmarkStart w:id="273" w:name="__Fieldmark__136_953950558"/>
            <w:bookmarkEnd w:id="2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4" w:name="__Fieldmark__137_953950558"/>
            <w:bookmarkStart w:id="275" w:name="__Fieldmark__137_953950558"/>
            <w:bookmarkEnd w:id="2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6" w:name="__Fieldmark__138_953950558"/>
            <w:bookmarkStart w:id="277" w:name="__Fieldmark__138_953950558"/>
            <w:bookmarkEnd w:id="2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8" w:name="__Fieldmark__139_953950558"/>
            <w:bookmarkStart w:id="279" w:name="__Fieldmark__139_953950558"/>
            <w:bookmarkEnd w:id="2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0" w:name="__Fieldmark__140_953950558"/>
            <w:bookmarkStart w:id="281" w:name="__Fieldmark__140_953950558"/>
            <w:bookmarkEnd w:id="2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2" w:name="__Fieldmark__141_953950558"/>
            <w:bookmarkStart w:id="283" w:name="__Fieldmark__141_953950558"/>
            <w:bookmarkEnd w:id="2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4" w:name="__Fieldmark__142_953950558"/>
            <w:bookmarkStart w:id="285" w:name="__Fieldmark__142_953950558"/>
            <w:bookmarkEnd w:id="2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e N° 5 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: Route de Froideville 6 – 1041 Botte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6" w:name="__Fieldmark__143_953950558"/>
            <w:bookmarkStart w:id="287" w:name="__Fieldmark__143_953950558"/>
            <w:bookmarkEnd w:id="2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" w:name="__Fieldmark__144_953950558"/>
            <w:bookmarkStart w:id="289" w:name="__Fieldmark__144_953950558"/>
            <w:bookmarkEnd w:id="2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" w:name="__Fieldmark__145_953950558"/>
            <w:bookmarkStart w:id="291" w:name="__Fieldmark__145_953950558"/>
            <w:bookmarkEnd w:id="2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/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2" w:name="__Fieldmark__146_953950558"/>
            <w:bookmarkStart w:id="293" w:name="__Fieldmark__146_953950558"/>
            <w:bookmarkEnd w:id="2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4" w:name="__Fieldmark__147_953950558"/>
            <w:bookmarkStart w:id="295" w:name="__Fieldmark__147_953950558"/>
            <w:bookmarkEnd w:id="2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6" w:name="__Fieldmark__148_953950558"/>
            <w:bookmarkStart w:id="297" w:name="__Fieldmark__148_953950558"/>
            <w:bookmarkEnd w:id="2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" w:name="__Fieldmark__149_953950558"/>
            <w:bookmarkStart w:id="299" w:name="__Fieldmark__149_953950558"/>
            <w:bookmarkEnd w:id="2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0" w:name="__Fieldmark__150_953950558"/>
            <w:bookmarkStart w:id="301" w:name="__Fieldmark__150_953950558"/>
            <w:bookmarkEnd w:id="3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2" w:name="__Fieldmark__151_953950558"/>
            <w:bookmarkStart w:id="303" w:name="__Fieldmark__151_953950558"/>
            <w:bookmarkEnd w:id="3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" w:name="__Fieldmark__152_953950558"/>
            <w:bookmarkStart w:id="305" w:name="__Fieldmark__152_953950558"/>
            <w:bookmarkEnd w:id="3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" w:name="__Fieldmark__153_953950558"/>
            <w:bookmarkStart w:id="307" w:name="__Fieldmark__153_953950558"/>
            <w:bookmarkEnd w:id="3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" w:name="__Fieldmark__154_953950558"/>
            <w:bookmarkStart w:id="309" w:name="__Fieldmark__154_953950558"/>
            <w:bookmarkEnd w:id="3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" w:name="__Fieldmark__155_953950558"/>
            <w:bookmarkStart w:id="311" w:name="__Fieldmark__155_953950558"/>
            <w:bookmarkEnd w:id="3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2" w:name="__Fieldmark__156_953950558"/>
            <w:bookmarkStart w:id="313" w:name="__Fieldmark__156_953950558"/>
            <w:bookmarkEnd w:id="3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4" w:name="__Fieldmark__157_953950558"/>
            <w:bookmarkStart w:id="315" w:name="__Fieldmark__157_953950558"/>
            <w:bookmarkEnd w:id="3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6" w:name="__Fieldmark__158_953950558"/>
            <w:bookmarkStart w:id="317" w:name="__Fieldmark__158_953950558"/>
            <w:bookmarkEnd w:id="3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8" w:name="__Fieldmark__159_953950558"/>
            <w:bookmarkStart w:id="319" w:name="__Fieldmark__159_953950558"/>
            <w:bookmarkEnd w:id="3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0" w:name="__Fieldmark__160_953950558"/>
            <w:bookmarkStart w:id="321" w:name="__Fieldmark__160_953950558"/>
            <w:bookmarkEnd w:id="3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2" w:name="__Fieldmark__161_953950558"/>
            <w:bookmarkStart w:id="323" w:name="__Fieldmark__161_953950558"/>
            <w:bookmarkEnd w:id="3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4" w:name="__Fieldmark__162_953950558"/>
            <w:bookmarkStart w:id="325" w:name="__Fieldmark__162_953950558"/>
            <w:bookmarkEnd w:id="3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6" w:name="__Fieldmark__163_953950558"/>
            <w:bookmarkStart w:id="327" w:name="__Fieldmark__163_953950558"/>
            <w:bookmarkEnd w:id="3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8" w:name="__Fieldmark__164_953950558"/>
            <w:bookmarkStart w:id="329" w:name="__Fieldmark__164_953950558"/>
            <w:bookmarkEnd w:id="3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" w:name="__Fieldmark__165_953950558"/>
            <w:bookmarkStart w:id="331" w:name="__Fieldmark__165_953950558"/>
            <w:bookmarkEnd w:id="3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332" w:name="__Fieldmark__166_953950558"/>
            <w:bookmarkStart w:id="333" w:name="__Fieldmark__166_953950558"/>
            <w:bookmarkEnd w:id="333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4" w:name="__Fieldmark__167_953950558"/>
            <w:bookmarkStart w:id="335" w:name="__Fieldmark__167_953950558"/>
            <w:bookmarkEnd w:id="3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" w:name="__Fieldmark__168_953950558"/>
            <w:bookmarkStart w:id="337" w:name="__Fieldmark__168_953950558"/>
            <w:bookmarkEnd w:id="3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8" w:name="__Fieldmark__169_953950558"/>
            <w:bookmarkStart w:id="339" w:name="__Fieldmark__169_953950558"/>
            <w:bookmarkEnd w:id="3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0" w:name="__Fieldmark__170_953950558"/>
            <w:bookmarkStart w:id="341" w:name="__Fieldmark__170_953950558"/>
            <w:bookmarkEnd w:id="3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" w:name="__Fieldmark__171_953950558"/>
            <w:bookmarkStart w:id="343" w:name="__Fieldmark__171_953950558"/>
            <w:bookmarkEnd w:id="3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" w:name="__Fieldmark__172_953950558"/>
            <w:bookmarkStart w:id="345" w:name="__Fieldmark__172_953950558"/>
            <w:bookmarkEnd w:id="3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6" w:name="__Fieldmark__173_953950558"/>
            <w:bookmarkStart w:id="347" w:name="__Fieldmark__173_953950558"/>
            <w:bookmarkEnd w:id="3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8" w:name="__Fieldmark__174_953950558"/>
            <w:bookmarkStart w:id="349" w:name="__Fieldmark__174_953950558"/>
            <w:bookmarkEnd w:id="3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0" w:name="__Fieldmark__175_953950558"/>
            <w:bookmarkStart w:id="351" w:name="__Fieldmark__175_953950558"/>
            <w:bookmarkEnd w:id="3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2" w:name="__Fieldmark__176_953950558"/>
            <w:bookmarkStart w:id="353" w:name="__Fieldmark__176_953950558"/>
            <w:bookmarkEnd w:id="3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54" w:name="__Fieldmark__177_953950558"/>
      <w:bookmarkStart w:id="355" w:name="__Fieldmark__177_953950558"/>
      <w:bookmarkEnd w:id="3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56" w:name="__Fieldmark__178_953950558"/>
      <w:bookmarkStart w:id="357" w:name="__Fieldmark__178_953950558"/>
      <w:bookmarkEnd w:id="3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Couleur cadre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58" w:name="__Fieldmark__179_953950558"/>
      <w:bookmarkStart w:id="359" w:name="__Fieldmark__179_953950558"/>
      <w:bookmarkEnd w:id="3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0" w:name="__Fieldmark__180_953950558"/>
      <w:bookmarkStart w:id="361" w:name="__Fieldmark__180_953950558"/>
      <w:bookmarkEnd w:id="3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2" w:name="__Fieldmark__181_953950558"/>
      <w:bookmarkStart w:id="363" w:name="__Fieldmark__181_953950558"/>
      <w:bookmarkEnd w:id="3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64" w:name="__Fieldmark__182_953950558"/>
      <w:bookmarkStart w:id="365" w:name="__Fieldmark__182_953950558"/>
      <w:bookmarkEnd w:id="36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66" w:name="__Fieldmark__183_953950558"/>
      <w:bookmarkStart w:id="367" w:name="__Fieldmark__183_953950558"/>
      <w:bookmarkEnd w:id="36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8" w:name="__Fieldmark__184_953950558"/>
      <w:bookmarkStart w:id="369" w:name="__Fieldmark__184_953950558"/>
      <w:bookmarkEnd w:id="3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70" w:name="__Fieldmark__185_953950558"/>
      <w:bookmarkStart w:id="371" w:name="__Fieldmark__185_953950558"/>
      <w:bookmarkEnd w:id="3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  <w:t>2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une brun.</w:t>
              <w:tab/>
              <w:t>2x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  <w:t>1x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  <w:t>1x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  <w:t>2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e N° 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Ch Riand coteau 11 1196 Glan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ctionnelle :câble 40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e N° 7 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: Route d’Echandens 17 à Lon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2" w:name="__Fieldmark__186_953950558"/>
            <w:bookmarkStart w:id="373" w:name="__Fieldmark__186_953950558"/>
            <w:bookmarkEnd w:id="3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4" w:name="__Fieldmark__187_953950558"/>
            <w:bookmarkStart w:id="375" w:name="__Fieldmark__187_953950558"/>
            <w:bookmarkEnd w:id="3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" w:name="__Fieldmark__188_953950558"/>
            <w:bookmarkStart w:id="377" w:name="__Fieldmark__188_953950558"/>
            <w:bookmarkEnd w:id="3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/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8" w:name="__Fieldmark__189_953950558"/>
            <w:bookmarkStart w:id="379" w:name="__Fieldmark__189_953950558"/>
            <w:bookmarkEnd w:id="3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0" w:name="__Fieldmark__190_953950558"/>
            <w:bookmarkStart w:id="381" w:name="__Fieldmark__190_953950558"/>
            <w:bookmarkEnd w:id="3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2" w:name="__Fieldmark__191_953950558"/>
            <w:bookmarkStart w:id="383" w:name="__Fieldmark__191_953950558"/>
            <w:bookmarkEnd w:id="3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4" w:name="__Fieldmark__192_953950558"/>
            <w:bookmarkStart w:id="385" w:name="__Fieldmark__192_953950558"/>
            <w:bookmarkEnd w:id="3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6" w:name="__Fieldmark__193_953950558"/>
            <w:bookmarkStart w:id="387" w:name="__Fieldmark__193_953950558"/>
            <w:bookmarkEnd w:id="3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8" w:name="__Fieldmark__194_953950558"/>
            <w:bookmarkStart w:id="389" w:name="__Fieldmark__194_953950558"/>
            <w:bookmarkEnd w:id="3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0" w:name="__Fieldmark__195_953950558"/>
            <w:bookmarkStart w:id="391" w:name="__Fieldmark__195_953950558"/>
            <w:bookmarkEnd w:id="3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2" w:name="__Fieldmark__196_953950558"/>
            <w:bookmarkStart w:id="393" w:name="__Fieldmark__196_953950558"/>
            <w:bookmarkEnd w:id="3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4" w:name="__Fieldmark__197_953950558"/>
            <w:bookmarkStart w:id="395" w:name="__Fieldmark__197_953950558"/>
            <w:bookmarkEnd w:id="3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6" w:name="__Fieldmark__198_953950558"/>
            <w:bookmarkStart w:id="397" w:name="__Fieldmark__198_953950558"/>
            <w:bookmarkEnd w:id="3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8" w:name="__Fieldmark__199_953950558"/>
            <w:bookmarkStart w:id="399" w:name="__Fieldmark__199_953950558"/>
            <w:bookmarkEnd w:id="3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0" w:name="__Fieldmark__200_953950558"/>
            <w:bookmarkStart w:id="401" w:name="__Fieldmark__200_953950558"/>
            <w:bookmarkEnd w:id="4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2" w:name="__Fieldmark__201_953950558"/>
            <w:bookmarkStart w:id="403" w:name="__Fieldmark__201_953950558"/>
            <w:bookmarkEnd w:id="4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4" w:name="__Fieldmark__202_953950558"/>
            <w:bookmarkStart w:id="405" w:name="__Fieldmark__202_953950558"/>
            <w:bookmarkEnd w:id="4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6" w:name="__Fieldmark__203_953950558"/>
            <w:bookmarkStart w:id="407" w:name="__Fieldmark__203_953950558"/>
            <w:bookmarkEnd w:id="4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8" w:name="__Fieldmark__204_953950558"/>
            <w:bookmarkStart w:id="409" w:name="__Fieldmark__204_953950558"/>
            <w:bookmarkEnd w:id="4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0" w:name="__Fieldmark__205_953950558"/>
            <w:bookmarkStart w:id="411" w:name="__Fieldmark__205_953950558"/>
            <w:bookmarkEnd w:id="4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2" w:name="__Fieldmark__206_953950558"/>
            <w:bookmarkStart w:id="413" w:name="__Fieldmark__206_953950558"/>
            <w:bookmarkEnd w:id="4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4" w:name="__Fieldmark__207_953950558"/>
            <w:bookmarkStart w:id="415" w:name="__Fieldmark__207_953950558"/>
            <w:bookmarkEnd w:id="4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6" w:name="__Fieldmark__208_953950558"/>
            <w:bookmarkStart w:id="417" w:name="__Fieldmark__208_953950558"/>
            <w:bookmarkEnd w:id="4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418" w:name="__Fieldmark__209_953950558"/>
            <w:bookmarkStart w:id="419" w:name="__Fieldmark__209_953950558"/>
            <w:bookmarkEnd w:id="419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0" w:name="__Fieldmark__210_953950558"/>
            <w:bookmarkStart w:id="421" w:name="__Fieldmark__210_953950558"/>
            <w:bookmarkEnd w:id="4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2" w:name="__Fieldmark__211_953950558"/>
            <w:bookmarkStart w:id="423" w:name="__Fieldmark__211_953950558"/>
            <w:bookmarkEnd w:id="4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4" w:name="__Fieldmark__212_953950558"/>
            <w:bookmarkStart w:id="425" w:name="__Fieldmark__212_953950558"/>
            <w:bookmarkEnd w:id="4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6" w:name="__Fieldmark__213_953950558"/>
            <w:bookmarkStart w:id="427" w:name="__Fieldmark__213_953950558"/>
            <w:bookmarkEnd w:id="4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8" w:name="__Fieldmark__214_953950558"/>
            <w:bookmarkStart w:id="429" w:name="__Fieldmark__214_953950558"/>
            <w:bookmarkEnd w:id="4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0" w:name="__Fieldmark__215_953950558"/>
            <w:bookmarkStart w:id="431" w:name="__Fieldmark__215_953950558"/>
            <w:bookmarkEnd w:id="4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2" w:name="__Fieldmark__216_953950558"/>
            <w:bookmarkStart w:id="433" w:name="__Fieldmark__216_953950558"/>
            <w:bookmarkEnd w:id="4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4" w:name="__Fieldmark__217_953950558"/>
            <w:bookmarkStart w:id="435" w:name="__Fieldmark__217_953950558"/>
            <w:bookmarkEnd w:id="4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6" w:name="__Fieldmark__218_953950558"/>
            <w:bookmarkStart w:id="437" w:name="__Fieldmark__218_953950558"/>
            <w:bookmarkEnd w:id="4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8" w:name="__Fieldmark__219_953950558"/>
            <w:bookmarkStart w:id="439" w:name="__Fieldmark__219_953950558"/>
            <w:bookmarkEnd w:id="4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0" w:name="__Fieldmark__220_953950558"/>
      <w:bookmarkStart w:id="441" w:name="__Fieldmark__220_953950558"/>
      <w:bookmarkEnd w:id="4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2" w:name="__Fieldmark__221_953950558"/>
      <w:bookmarkStart w:id="443" w:name="__Fieldmark__221_953950558"/>
      <w:bookmarkEnd w:id="4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Couleur cadre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4" w:name="__Fieldmark__222_953950558"/>
      <w:bookmarkStart w:id="445" w:name="__Fieldmark__222_953950558"/>
      <w:bookmarkEnd w:id="4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6" w:name="__Fieldmark__223_953950558"/>
      <w:bookmarkStart w:id="447" w:name="__Fieldmark__223_953950558"/>
      <w:bookmarkEnd w:id="4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8" w:name="__Fieldmark__224_953950558"/>
      <w:bookmarkStart w:id="449" w:name="__Fieldmark__224_953950558"/>
      <w:bookmarkEnd w:id="4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450" w:name="__Fieldmark__225_953950558"/>
      <w:bookmarkStart w:id="451" w:name="__Fieldmark__225_953950558"/>
      <w:bookmarkEnd w:id="45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452" w:name="__Fieldmark__226_953950558"/>
      <w:bookmarkStart w:id="453" w:name="__Fieldmark__226_953950558"/>
      <w:bookmarkEnd w:id="45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54" w:name="__Fieldmark__227_953950558"/>
      <w:bookmarkStart w:id="455" w:name="__Fieldmark__227_953950558"/>
      <w:bookmarkEnd w:id="4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56" w:name="__Fieldmark__228_953950558"/>
      <w:bookmarkStart w:id="457" w:name="__Fieldmark__228_953950558"/>
      <w:bookmarkEnd w:id="4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8" w:name="__Fieldmark__229_953950558"/>
            <w:bookmarkStart w:id="459" w:name="__Fieldmark__229_953950558"/>
            <w:bookmarkEnd w:id="4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0" w:name="__Fieldmark__230_953950558"/>
            <w:bookmarkStart w:id="461" w:name="__Fieldmark__230_953950558"/>
            <w:bookmarkEnd w:id="4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2" w:name="__Fieldmark__231_953950558"/>
            <w:bookmarkStart w:id="463" w:name="__Fieldmark__231_953950558"/>
            <w:bookmarkEnd w:id="4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4" w:name="__Fieldmark__232_953950558"/>
            <w:bookmarkStart w:id="465" w:name="__Fieldmark__232_953950558"/>
            <w:bookmarkEnd w:id="4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6" w:name="__Fieldmark__233_953950558"/>
            <w:bookmarkStart w:id="467" w:name="__Fieldmark__233_953950558"/>
            <w:bookmarkEnd w:id="4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8" w:name="__Fieldmark__234_953950558"/>
            <w:bookmarkStart w:id="469" w:name="__Fieldmark__234_953950558"/>
            <w:bookmarkEnd w:id="4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0" w:name="__Fieldmark__235_953950558"/>
            <w:bookmarkStart w:id="471" w:name="__Fieldmark__235_953950558"/>
            <w:bookmarkEnd w:id="4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2" w:name="__Fieldmark__236_953950558"/>
            <w:bookmarkStart w:id="473" w:name="__Fieldmark__236_953950558"/>
            <w:bookmarkEnd w:id="4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4" w:name="__Fieldmark__237_953950558"/>
            <w:bookmarkStart w:id="475" w:name="__Fieldmark__237_953950558"/>
            <w:bookmarkEnd w:id="4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6" w:name="__Fieldmark__238_953950558"/>
            <w:bookmarkStart w:id="477" w:name="__Fieldmark__238_953950558"/>
            <w:bookmarkEnd w:id="4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8" w:name="__Fieldmark__239_953950558"/>
            <w:bookmarkStart w:id="479" w:name="__Fieldmark__239_953950558"/>
            <w:bookmarkEnd w:id="4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0" w:name="__Fieldmark__240_953950558"/>
            <w:bookmarkStart w:id="481" w:name="__Fieldmark__240_953950558"/>
            <w:bookmarkEnd w:id="4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2" w:name="__Fieldmark__241_953950558"/>
            <w:bookmarkStart w:id="483" w:name="__Fieldmark__241_953950558"/>
            <w:bookmarkEnd w:id="4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4" w:name="__Fieldmark__242_953950558"/>
            <w:bookmarkStart w:id="485" w:name="__Fieldmark__242_953950558"/>
            <w:bookmarkEnd w:id="4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6" w:name="__Fieldmark__243_953950558"/>
            <w:bookmarkStart w:id="487" w:name="__Fieldmark__243_953950558"/>
            <w:bookmarkEnd w:id="4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8" w:name="__Fieldmark__244_953950558"/>
            <w:bookmarkStart w:id="489" w:name="__Fieldmark__244_953950558"/>
            <w:bookmarkEnd w:id="4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0" w:name="__Fieldmark__245_953950558"/>
            <w:bookmarkStart w:id="491" w:name="__Fieldmark__245_953950558"/>
            <w:bookmarkEnd w:id="4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2" w:name="__Fieldmark__246_953950558"/>
            <w:bookmarkStart w:id="493" w:name="__Fieldmark__246_953950558"/>
            <w:bookmarkEnd w:id="4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4" w:name="__Fieldmark__247_953950558"/>
            <w:bookmarkStart w:id="495" w:name="__Fieldmark__247_953950558"/>
            <w:bookmarkEnd w:id="4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6" w:name="__Fieldmark__248_953950558"/>
            <w:bookmarkStart w:id="497" w:name="__Fieldmark__248_953950558"/>
            <w:bookmarkEnd w:id="4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8" w:name="__Fieldmark__249_953950558"/>
            <w:bookmarkStart w:id="499" w:name="__Fieldmark__249_953950558"/>
            <w:bookmarkEnd w:id="4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0" w:name="__Fieldmark__250_953950558"/>
            <w:bookmarkStart w:id="501" w:name="__Fieldmark__250_953950558"/>
            <w:bookmarkEnd w:id="5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2" w:name="__Fieldmark__251_953950558"/>
            <w:bookmarkStart w:id="503" w:name="__Fieldmark__251_953950558"/>
            <w:bookmarkEnd w:id="5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4" w:name="__Fieldmark__252_953950558"/>
            <w:bookmarkStart w:id="505" w:name="__Fieldmark__252_953950558"/>
            <w:bookmarkEnd w:id="5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6" w:name="__Fieldmark__253_953950558"/>
            <w:bookmarkStart w:id="507" w:name="__Fieldmark__253_953950558"/>
            <w:bookmarkEnd w:id="5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8" w:name="__Fieldmark__254_953950558"/>
            <w:bookmarkStart w:id="509" w:name="__Fieldmark__254_953950558"/>
            <w:bookmarkEnd w:id="5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0" w:name="__Fieldmark__255_953950558"/>
            <w:bookmarkStart w:id="511" w:name="__Fieldmark__255_953950558"/>
            <w:bookmarkEnd w:id="5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2" w:name="__Fieldmark__256_953950558"/>
            <w:bookmarkStart w:id="513" w:name="__Fieldmark__256_953950558"/>
            <w:bookmarkEnd w:id="5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4" w:name="__Fieldmark__257_953950558"/>
            <w:bookmarkStart w:id="515" w:name="__Fieldmark__257_953950558"/>
            <w:bookmarkEnd w:id="5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6" w:name="__Fieldmark__258_953950558"/>
            <w:bookmarkStart w:id="517" w:name="__Fieldmark__258_953950558"/>
            <w:bookmarkEnd w:id="5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8" w:name="__Fieldmark__259_953950558"/>
            <w:bookmarkStart w:id="519" w:name="__Fieldmark__259_953950558"/>
            <w:bookmarkEnd w:id="5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0" w:name="__Fieldmark__260_953950558"/>
            <w:bookmarkStart w:id="521" w:name="__Fieldmark__260_953950558"/>
            <w:bookmarkEnd w:id="5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2" w:name="__Fieldmark__261_953950558"/>
            <w:bookmarkStart w:id="523" w:name="__Fieldmark__261_953950558"/>
            <w:bookmarkEnd w:id="5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4" w:name="__Fieldmark__262_953950558"/>
            <w:bookmarkStart w:id="525" w:name="__Fieldmark__262_953950558"/>
            <w:bookmarkEnd w:id="5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6" w:name="__Fieldmark__263_953950558"/>
            <w:bookmarkStart w:id="527" w:name="__Fieldmark__263_953950558"/>
            <w:bookmarkEnd w:id="5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8" w:name="__Fieldmark__264_953950558"/>
            <w:bookmarkStart w:id="529" w:name="__Fieldmark__264_953950558"/>
            <w:bookmarkEnd w:id="5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0" w:name="__Fieldmark__265_953950558"/>
            <w:bookmarkStart w:id="531" w:name="__Fieldmark__265_953950558"/>
            <w:bookmarkEnd w:id="5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2" w:name="__Fieldmark__266_953950558"/>
            <w:bookmarkStart w:id="533" w:name="__Fieldmark__266_953950558"/>
            <w:bookmarkEnd w:id="5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4" w:name="__Fieldmark__267_953950558"/>
            <w:bookmarkStart w:id="535" w:name="__Fieldmark__267_953950558"/>
            <w:bookmarkEnd w:id="5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6" w:name="__Fieldmark__268_953950558"/>
            <w:bookmarkStart w:id="537" w:name="__Fieldmark__268_953950558"/>
            <w:bookmarkEnd w:id="5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8" w:name="__Fieldmark__269_953950558"/>
            <w:bookmarkStart w:id="539" w:name="__Fieldmark__269_953950558"/>
            <w:bookmarkEnd w:id="5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0" w:name="__Fieldmark__270_953950558"/>
            <w:bookmarkStart w:id="541" w:name="__Fieldmark__270_953950558"/>
            <w:bookmarkEnd w:id="5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2" w:name="__Fieldmark__271_953950558"/>
            <w:bookmarkStart w:id="543" w:name="__Fieldmark__271_953950558"/>
            <w:bookmarkEnd w:id="5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4" w:name="__Fieldmark__272_953950558"/>
            <w:bookmarkStart w:id="545" w:name="__Fieldmark__272_953950558"/>
            <w:bookmarkEnd w:id="5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6" w:name="__Fieldmark__273_953950558"/>
            <w:bookmarkStart w:id="547" w:name="__Fieldmark__273_953950558"/>
            <w:bookmarkEnd w:id="5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8" w:name="__Fieldmark__274_953950558"/>
            <w:bookmarkStart w:id="549" w:name="__Fieldmark__274_953950558"/>
            <w:bookmarkEnd w:id="5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0" w:name="__Fieldmark__275_953950558"/>
            <w:bookmarkStart w:id="551" w:name="__Fieldmark__275_953950558"/>
            <w:bookmarkEnd w:id="5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2" w:name="__Fieldmark__276_953950558"/>
            <w:bookmarkStart w:id="553" w:name="__Fieldmark__276_953950558"/>
            <w:bookmarkEnd w:id="5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4" w:name="__Fieldmark__277_953950558"/>
            <w:bookmarkStart w:id="555" w:name="__Fieldmark__277_953950558"/>
            <w:bookmarkEnd w:id="5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6" w:name="__Fieldmark__278_953950558"/>
            <w:bookmarkStart w:id="557" w:name="__Fieldmark__278_953950558"/>
            <w:bookmarkEnd w:id="5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8" w:name="__Fieldmark__279_953950558"/>
            <w:bookmarkStart w:id="559" w:name="__Fieldmark__279_953950558"/>
            <w:bookmarkEnd w:id="5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0" w:name="__Fieldmark__280_953950558"/>
            <w:bookmarkStart w:id="561" w:name="__Fieldmark__280_953950558"/>
            <w:bookmarkEnd w:id="5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2" w:name="__Fieldmark__281_953950558"/>
            <w:bookmarkStart w:id="563" w:name="__Fieldmark__281_953950558"/>
            <w:bookmarkEnd w:id="5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4" w:name="__Fieldmark__282_953950558"/>
            <w:bookmarkStart w:id="565" w:name="__Fieldmark__282_953950558"/>
            <w:bookmarkEnd w:id="5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6" w:name="__Fieldmark__283_953950558"/>
            <w:bookmarkStart w:id="567" w:name="__Fieldmark__283_953950558"/>
            <w:bookmarkEnd w:id="5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8" w:name="__Fieldmark__284_953950558"/>
            <w:bookmarkStart w:id="569" w:name="__Fieldmark__284_953950558"/>
            <w:bookmarkEnd w:id="5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0" w:name="__Fieldmark__285_953950558"/>
            <w:bookmarkStart w:id="571" w:name="__Fieldmark__285_953950558"/>
            <w:bookmarkEnd w:id="5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2" w:name="__Fieldmark__286_953950558"/>
            <w:bookmarkStart w:id="573" w:name="__Fieldmark__286_953950558"/>
            <w:bookmarkEnd w:id="5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4" w:name="__Fieldmark__287_953950558"/>
            <w:bookmarkStart w:id="575" w:name="__Fieldmark__287_953950558"/>
            <w:bookmarkEnd w:id="5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6" w:name="__Fieldmark__288_953950558"/>
            <w:bookmarkStart w:id="577" w:name="__Fieldmark__288_953950558"/>
            <w:bookmarkEnd w:id="5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8" w:name="__Fieldmark__289_953950558"/>
            <w:bookmarkStart w:id="579" w:name="__Fieldmark__289_953950558"/>
            <w:bookmarkEnd w:id="5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0" w:name="__Fieldmark__290_953950558"/>
            <w:bookmarkStart w:id="581" w:name="__Fieldmark__290_953950558"/>
            <w:bookmarkEnd w:id="5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2" w:name="__Fieldmark__291_953950558"/>
            <w:bookmarkStart w:id="583" w:name="__Fieldmark__291_953950558"/>
            <w:bookmarkEnd w:id="5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4" w:name="__Fieldmark__292_953950558"/>
            <w:bookmarkStart w:id="585" w:name="__Fieldmark__292_953950558"/>
            <w:bookmarkEnd w:id="5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e N° 8R</w:t>
        <w:tab/>
        <w:tab/>
        <w:tab/>
        <w:tab/>
        <w:tab/>
        <w:tab/>
        <w:tab/>
        <w:t>Motorisation Iff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Câble et contre poids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Res. Le Rivage PPE – Général Guisan 58 – 1009 Pu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aci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che de fond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tion RAL ?9010 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tré.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6" w:name="__Fieldmark__293_953950558"/>
            <w:bookmarkStart w:id="587" w:name="__Fieldmark__293_953950558"/>
            <w:bookmarkEnd w:id="5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8" w:name="__Fieldmark__294_953950558"/>
            <w:bookmarkStart w:id="589" w:name="__Fieldmark__294_953950558"/>
            <w:bookmarkEnd w:id="5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0" w:name="__Fieldmark__295_953950558"/>
            <w:bookmarkStart w:id="591" w:name="__Fieldmark__295_953950558"/>
            <w:bookmarkEnd w:id="5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2" w:name="__Fieldmark__296_953950558"/>
            <w:bookmarkStart w:id="593" w:name="__Fieldmark__296_953950558"/>
            <w:bookmarkEnd w:id="5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4" w:name="__Fieldmark__297_953950558"/>
            <w:bookmarkStart w:id="595" w:name="__Fieldmark__297_953950558"/>
            <w:bookmarkEnd w:id="5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6" w:name="__Fieldmark__298_953950558"/>
            <w:bookmarkStart w:id="597" w:name="__Fieldmark__298_953950558"/>
            <w:bookmarkEnd w:id="5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8" w:name="__Fieldmark__299_953950558"/>
            <w:bookmarkStart w:id="599" w:name="__Fieldmark__299_953950558"/>
            <w:bookmarkEnd w:id="5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0" w:name="__Fieldmark__300_953950558"/>
            <w:bookmarkStart w:id="601" w:name="__Fieldmark__300_953950558"/>
            <w:bookmarkEnd w:id="6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2" w:name="__Fieldmark__301_953950558"/>
            <w:bookmarkStart w:id="603" w:name="__Fieldmark__301_953950558"/>
            <w:bookmarkEnd w:id="6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4" w:name="__Fieldmark__302_953950558"/>
            <w:bookmarkStart w:id="605" w:name="__Fieldmark__302_953950558"/>
            <w:bookmarkEnd w:id="6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6" w:name="__Fieldmark__303_953950558"/>
            <w:bookmarkStart w:id="607" w:name="__Fieldmark__303_953950558"/>
            <w:bookmarkEnd w:id="6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8" w:name="__Fieldmark__304_953950558"/>
            <w:bookmarkStart w:id="609" w:name="__Fieldmark__304_953950558"/>
            <w:bookmarkEnd w:id="6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 TS 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0" w:name="__Fieldmark__305_953950558"/>
            <w:bookmarkStart w:id="611" w:name="__Fieldmark__305_953950558"/>
            <w:bookmarkEnd w:id="6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2" w:name="__Fieldmark__306_953950558"/>
            <w:bookmarkStart w:id="613" w:name="__Fieldmark__306_953950558"/>
            <w:bookmarkEnd w:id="6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 xml:space="preserve">tôle perforée RD6      2x 770 x 2000                                 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ames alu 10mm ép. Par 75mm lg</w:t>
        <w:tab/>
        <w:tab/>
        <w:tab/>
        <w:t xml:space="preserve"> </w:t>
      </w: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648460" cy="505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505440"/>
                          <a:chOff x="0" y="0"/>
                          <a:chExt cx="1648440" cy="50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84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19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119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5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15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4615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39.8pt" coordorigin="0,0" coordsize="2596,796">
                <v:rect id="shape_0" stroked="f" o:allowincell="f" style="position:absolute;left:0;top:0;width:2595;height: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9" to="187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89" to="187,3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9" to="1986,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" to="197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9" to="2166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189" to="2166,3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6,9" to="2526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6,8" to="2526,3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727" to="2166,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727" to="2165,7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ab/>
        <w:t>Porte de service 11 lames de 2140mm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ab/>
        <w:t>Porte 14 lames 2148 mm RAL similaire 9010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614" w:name="__Fieldmark__307_953950558"/>
      <w:bookmarkStart w:id="615" w:name="__Fieldmark__307_953950558"/>
      <w:bookmarkEnd w:id="61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616" w:name="__Fieldmark__308_953950558"/>
      <w:bookmarkStart w:id="617" w:name="__Fieldmark__308_953950558"/>
      <w:bookmarkEnd w:id="61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18" w:name="__Fieldmark__309_953950558"/>
      <w:bookmarkStart w:id="619" w:name="__Fieldmark__309_953950558"/>
      <w:bookmarkEnd w:id="6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 190mm à l’axe de la vis soit 240 mm de l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0" w:name="__Fieldmark__310_953950558"/>
      <w:bookmarkStart w:id="621" w:name="__Fieldmark__310_953950558"/>
      <w:bookmarkEnd w:id="6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Lg du support horizontale de gauche vue de l’int. :. 185 mm à l’axe de la vis soit 240 mm de lg </w:t>
      </w:r>
    </w:p>
    <w:p>
      <w:pPr>
        <w:pStyle w:val="Normal"/>
        <w:rPr>
          <w:sz w:val="18"/>
        </w:rPr>
      </w:pPr>
      <w:r>
        <w:rPr>
          <w:sz w:val="18"/>
        </w:rPr>
        <w:t>Lg du rail de droite :......................mm</w:t>
      </w:r>
    </w:p>
    <w:p>
      <w:pPr>
        <w:pStyle w:val="Normal"/>
        <w:rPr/>
      </w:pPr>
      <w:r>
        <w:rPr>
          <w:sz w:val="18"/>
        </w:rPr>
        <w:t>Lg du rail de gauche :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120 mm</w:t>
            </w:r>
          </w:p>
          <w:p>
            <w:pPr>
              <w:pStyle w:val="Normal"/>
              <w:rPr/>
            </w:pPr>
            <w:r>
              <w:rPr/>
              <w:t>Face à la porte à droite poulie de diamètre 120 m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120 mm</w:t>
            </w:r>
          </w:p>
          <w:p>
            <w:pPr>
              <w:pStyle w:val="Normal"/>
              <w:rPr/>
            </w:pPr>
            <w:r>
              <w:rPr/>
              <w:t>Face au contre poids à gauche poulie de diamètre 120 m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le en degré par rapport à une ligne horizontale du rail en biais : rail double arc de cercl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Porte N° 9C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ervice d’entretiens portes basculants</w:t>
      </w:r>
      <w:r>
        <w:rPr>
          <w:sz w:val="32"/>
          <w:szCs w:val="32"/>
        </w:rPr>
        <w:t xml:space="preserve"> : </w:t>
        <w:tab/>
        <w:tab/>
        <w:tab/>
        <w:tab/>
        <w:tab/>
        <w:t>iff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Prefaully 18-20 Chavanne Ren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147"/>
        <w:gridCol w:w="1696"/>
        <w:gridCol w:w="147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inox </w:t>
            </w:r>
          </w:p>
        </w:tc>
        <w:tc>
          <w:tcPr>
            <w:tcW w:w="6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2" w:name="__Fieldmark__311_953950558"/>
            <w:bookmarkStart w:id="623" w:name="__Fieldmark__311_953950558"/>
            <w:bookmarkEnd w:id="6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70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4" w:name="__Fieldmark__312_953950558"/>
            <w:bookmarkStart w:id="625" w:name="__Fieldmark__312_953950558"/>
            <w:bookmarkEnd w:id="6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70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6" w:name="__Fieldmark__313_953950558"/>
            <w:bookmarkStart w:id="627" w:name="__Fieldmark__313_953950558"/>
            <w:bookmarkEnd w:id="6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6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8" w:name="__Fieldmark__314_953950558"/>
            <w:bookmarkStart w:id="629" w:name="__Fieldmark__314_953950558"/>
            <w:bookmarkEnd w:id="6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6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0" w:name="__Fieldmark__315_953950558"/>
            <w:bookmarkStart w:id="631" w:name="__Fieldmark__315_953950558"/>
            <w:bookmarkEnd w:id="6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2" w:name="__Fieldmark__316_953950558"/>
            <w:bookmarkStart w:id="633" w:name="__Fieldmark__316_953950558"/>
            <w:bookmarkEnd w:id="6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6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4" w:name="__Fieldmark__317_953950558"/>
            <w:bookmarkStart w:id="635" w:name="__Fieldmark__317_953950558"/>
            <w:bookmarkEnd w:id="6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6" w:name="__Fieldmark__318_953950558"/>
            <w:bookmarkStart w:id="637" w:name="__Fieldmark__318_953950558"/>
            <w:bookmarkEnd w:id="6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8" w:name="__Fieldmark__319_953950558"/>
            <w:bookmarkStart w:id="639" w:name="__Fieldmark__319_953950558"/>
            <w:bookmarkEnd w:id="6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0" w:name="__Fieldmark__320_953950558"/>
            <w:bookmarkStart w:id="641" w:name="__Fieldmark__320_953950558"/>
            <w:bookmarkEnd w:id="6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2" w:name="__Fieldmark__321_953950558"/>
            <w:bookmarkStart w:id="643" w:name="__Fieldmark__321_953950558"/>
            <w:bookmarkEnd w:id="6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4" w:name="__Fieldmark__322_953950558"/>
            <w:bookmarkStart w:id="645" w:name="__Fieldmark__322_953950558"/>
            <w:bookmarkEnd w:id="6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6" w:name="__Fieldmark__323_953950558"/>
            <w:bookmarkStart w:id="647" w:name="__Fieldmark__323_953950558"/>
            <w:bookmarkEnd w:id="6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 x 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8" w:name="__Fieldmark__324_953950558"/>
            <w:bookmarkStart w:id="649" w:name="__Fieldmark__324_953950558"/>
            <w:bookmarkEnd w:id="6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0" w:name="__Fieldmark__325_953950558"/>
            <w:bookmarkStart w:id="651" w:name="__Fieldmark__325_953950558"/>
            <w:bookmarkEnd w:id="6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5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2" w:name="__Fieldmark__326_953950558"/>
            <w:bookmarkStart w:id="653" w:name="__Fieldmark__326_953950558"/>
            <w:bookmarkEnd w:id="6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4" w:name="__Fieldmark__327_953950558"/>
            <w:bookmarkStart w:id="655" w:name="__Fieldmark__327_953950558"/>
            <w:bookmarkEnd w:id="6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6" w:name="__Fieldmark__328_953950558"/>
            <w:bookmarkStart w:id="657" w:name="__Fieldmark__328_953950558"/>
            <w:bookmarkEnd w:id="6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6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658" w:name="__Fieldmark__329_953950558"/>
      <w:bookmarkStart w:id="659" w:name="__Fieldmark__329_953950558"/>
      <w:bookmarkEnd w:id="659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0" w:name="__Fieldmark__330_953950558"/>
      <w:bookmarkStart w:id="661" w:name="__Fieldmark__330_953950558"/>
      <w:bookmarkEnd w:id="6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2" w:name="__Fieldmark__331_953950558"/>
      <w:bookmarkStart w:id="663" w:name="__Fieldmark__331_953950558"/>
      <w:bookmarkEnd w:id="6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4" w:name="__Fieldmark__332_953950558"/>
      <w:bookmarkStart w:id="665" w:name="__Fieldmark__332_953950558"/>
      <w:bookmarkEnd w:id="6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6" w:name="__Fieldmark__333_953950558"/>
      <w:bookmarkStart w:id="667" w:name="__Fieldmark__333_953950558"/>
      <w:bookmarkEnd w:id="6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1 x jaune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2 x vert</w:t>
      </w:r>
    </w:p>
    <w:p>
      <w:pPr>
        <w:pStyle w:val="Normal"/>
        <w:rPr>
          <w:sz w:val="18"/>
        </w:rPr>
      </w:pPr>
      <w:r>
        <w:rPr>
          <w:sz w:val="18"/>
        </w:rPr>
        <w:t>1 x jaune brun</w:t>
      </w:r>
    </w:p>
    <w:p>
      <w:pPr>
        <w:pStyle w:val="Normal"/>
        <w:rPr/>
      </w:pPr>
      <w:r>
        <w:rPr>
          <w:sz w:val="18"/>
        </w:rPr>
        <w:t>2 x vert brun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e N° 10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Service d’entretiens porte basculante a ressorts</w:t>
      </w:r>
      <w:r>
        <w:rPr>
          <w:b/>
          <w:sz w:val="28"/>
          <w:szCs w:val="28"/>
          <w:u w:val="single"/>
        </w:rPr>
        <w:t>:   Marant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: Ch. du Signal 20 à Copp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8" w:name="__Fieldmark__334_953950558"/>
            <w:bookmarkStart w:id="669" w:name="__Fieldmark__334_953950558"/>
            <w:bookmarkEnd w:id="6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0" w:name="__Fieldmark__335_953950558"/>
            <w:bookmarkStart w:id="671" w:name="__Fieldmark__335_953950558"/>
            <w:bookmarkEnd w:id="6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2" w:name="__Fieldmark__336_953950558"/>
            <w:bookmarkStart w:id="673" w:name="__Fieldmark__336_953950558"/>
            <w:bookmarkEnd w:id="6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/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4" w:name="__Fieldmark__337_953950558"/>
            <w:bookmarkStart w:id="675" w:name="__Fieldmark__337_953950558"/>
            <w:bookmarkEnd w:id="6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6" w:name="__Fieldmark__338_953950558"/>
            <w:bookmarkStart w:id="677" w:name="__Fieldmark__338_953950558"/>
            <w:bookmarkEnd w:id="6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8" w:name="__Fieldmark__339_953950558"/>
            <w:bookmarkStart w:id="679" w:name="__Fieldmark__339_953950558"/>
            <w:bookmarkEnd w:id="6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0" w:name="__Fieldmark__340_953950558"/>
            <w:bookmarkStart w:id="681" w:name="__Fieldmark__340_953950558"/>
            <w:bookmarkEnd w:id="6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2" w:name="__Fieldmark__341_953950558"/>
            <w:bookmarkStart w:id="683" w:name="__Fieldmark__341_953950558"/>
            <w:bookmarkEnd w:id="6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4" w:name="__Fieldmark__342_953950558"/>
            <w:bookmarkStart w:id="685" w:name="__Fieldmark__342_953950558"/>
            <w:bookmarkEnd w:id="6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6" w:name="__Fieldmark__343_953950558"/>
            <w:bookmarkStart w:id="687" w:name="__Fieldmark__343_953950558"/>
            <w:bookmarkEnd w:id="6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8" w:name="__Fieldmark__344_953950558"/>
            <w:bookmarkStart w:id="689" w:name="__Fieldmark__344_953950558"/>
            <w:bookmarkEnd w:id="6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0" w:name="__Fieldmark__345_953950558"/>
            <w:bookmarkStart w:id="691" w:name="__Fieldmark__345_953950558"/>
            <w:bookmarkEnd w:id="6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2" w:name="__Fieldmark__346_953950558"/>
            <w:bookmarkStart w:id="693" w:name="__Fieldmark__346_953950558"/>
            <w:bookmarkEnd w:id="6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4" w:name="__Fieldmark__347_953950558"/>
            <w:bookmarkStart w:id="695" w:name="__Fieldmark__347_953950558"/>
            <w:bookmarkEnd w:id="6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6" w:name="__Fieldmark__348_953950558"/>
            <w:bookmarkStart w:id="697" w:name="__Fieldmark__348_953950558"/>
            <w:bookmarkEnd w:id="6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8" w:name="__Fieldmark__349_953950558"/>
            <w:bookmarkStart w:id="699" w:name="__Fieldmark__349_953950558"/>
            <w:bookmarkEnd w:id="6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0" w:name="__Fieldmark__350_953950558"/>
            <w:bookmarkStart w:id="701" w:name="__Fieldmark__350_953950558"/>
            <w:bookmarkEnd w:id="7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2" w:name="__Fieldmark__351_953950558"/>
            <w:bookmarkStart w:id="703" w:name="__Fieldmark__351_953950558"/>
            <w:bookmarkEnd w:id="7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4" w:name="__Fieldmark__352_953950558"/>
            <w:bookmarkStart w:id="705" w:name="__Fieldmark__352_953950558"/>
            <w:bookmarkEnd w:id="7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6" w:name="__Fieldmark__353_953950558"/>
            <w:bookmarkStart w:id="707" w:name="__Fieldmark__353_953950558"/>
            <w:bookmarkEnd w:id="7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8" w:name="__Fieldmark__354_953950558"/>
            <w:bookmarkStart w:id="709" w:name="__Fieldmark__354_953950558"/>
            <w:bookmarkEnd w:id="7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0" w:name="__Fieldmark__355_953950558"/>
            <w:bookmarkStart w:id="711" w:name="__Fieldmark__355_953950558"/>
            <w:bookmarkEnd w:id="7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2" w:name="__Fieldmark__356_953950558"/>
            <w:bookmarkStart w:id="713" w:name="__Fieldmark__356_953950558"/>
            <w:bookmarkEnd w:id="7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714" w:name="__Fieldmark__357_953950558"/>
            <w:bookmarkStart w:id="715" w:name="__Fieldmark__357_953950558"/>
            <w:bookmarkEnd w:id="715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6" w:name="__Fieldmark__358_953950558"/>
            <w:bookmarkStart w:id="717" w:name="__Fieldmark__358_953950558"/>
            <w:bookmarkEnd w:id="7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8" w:name="__Fieldmark__359_953950558"/>
            <w:bookmarkStart w:id="719" w:name="__Fieldmark__359_953950558"/>
            <w:bookmarkEnd w:id="7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0" w:name="__Fieldmark__360_953950558"/>
            <w:bookmarkStart w:id="721" w:name="__Fieldmark__360_953950558"/>
            <w:bookmarkEnd w:id="7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2" w:name="__Fieldmark__361_953950558"/>
            <w:bookmarkStart w:id="723" w:name="__Fieldmark__361_953950558"/>
            <w:bookmarkEnd w:id="7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4" w:name="__Fieldmark__362_953950558"/>
            <w:bookmarkStart w:id="725" w:name="__Fieldmark__362_953950558"/>
            <w:bookmarkEnd w:id="7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6" w:name="__Fieldmark__363_953950558"/>
            <w:bookmarkStart w:id="727" w:name="__Fieldmark__363_953950558"/>
            <w:bookmarkEnd w:id="7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8" w:name="__Fieldmark__364_953950558"/>
            <w:bookmarkStart w:id="729" w:name="__Fieldmark__364_953950558"/>
            <w:bookmarkEnd w:id="7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0" w:name="__Fieldmark__365_953950558"/>
            <w:bookmarkStart w:id="731" w:name="__Fieldmark__365_953950558"/>
            <w:bookmarkEnd w:id="7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2" w:name="__Fieldmark__366_953950558"/>
            <w:bookmarkStart w:id="733" w:name="__Fieldmark__366_953950558"/>
            <w:bookmarkEnd w:id="7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4" w:name="__Fieldmark__367_953950558"/>
            <w:bookmarkStart w:id="735" w:name="__Fieldmark__367_953950558"/>
            <w:bookmarkEnd w:id="7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36" w:name="__Fieldmark__368_953950558"/>
      <w:bookmarkStart w:id="737" w:name="__Fieldmark__368_953950558"/>
      <w:bookmarkEnd w:id="7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38" w:name="__Fieldmark__369_953950558"/>
      <w:bookmarkStart w:id="739" w:name="__Fieldmark__369_953950558"/>
      <w:bookmarkEnd w:id="7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Couleur cadre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0" w:name="__Fieldmark__370_953950558"/>
      <w:bookmarkStart w:id="741" w:name="__Fieldmark__370_953950558"/>
      <w:bookmarkEnd w:id="7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2" w:name="__Fieldmark__371_953950558"/>
      <w:bookmarkStart w:id="743" w:name="__Fieldmark__371_953950558"/>
      <w:bookmarkEnd w:id="7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4" w:name="__Fieldmark__372_953950558"/>
      <w:bookmarkStart w:id="745" w:name="__Fieldmark__372_953950558"/>
      <w:bookmarkEnd w:id="7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746" w:name="__Fieldmark__373_953950558"/>
      <w:bookmarkStart w:id="747" w:name="__Fieldmark__373_953950558"/>
      <w:bookmarkEnd w:id="74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748" w:name="__Fieldmark__374_953950558"/>
      <w:bookmarkStart w:id="749" w:name="__Fieldmark__374_953950558"/>
      <w:bookmarkEnd w:id="74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50" w:name="__Fieldmark__375_953950558"/>
      <w:bookmarkStart w:id="751" w:name="__Fieldmark__375_953950558"/>
      <w:bookmarkEnd w:id="7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52" w:name="__Fieldmark__376_953950558"/>
      <w:bookmarkStart w:id="753" w:name="__Fieldmark__376_953950558"/>
      <w:bookmarkEnd w:id="7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4" w:name="__Fieldmark__377_953950558"/>
            <w:bookmarkStart w:id="755" w:name="__Fieldmark__377_953950558"/>
            <w:bookmarkEnd w:id="7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6" w:name="__Fieldmark__378_953950558"/>
            <w:bookmarkStart w:id="757" w:name="__Fieldmark__378_953950558"/>
            <w:bookmarkEnd w:id="7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8" w:name="__Fieldmark__379_953950558"/>
            <w:bookmarkStart w:id="759" w:name="__Fieldmark__379_953950558"/>
            <w:bookmarkEnd w:id="7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0" w:name="__Fieldmark__380_953950558"/>
            <w:bookmarkStart w:id="761" w:name="__Fieldmark__380_953950558"/>
            <w:bookmarkEnd w:id="7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2" w:name="__Fieldmark__381_953950558"/>
            <w:bookmarkStart w:id="763" w:name="__Fieldmark__381_953950558"/>
            <w:bookmarkEnd w:id="7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4" w:name="__Fieldmark__382_953950558"/>
            <w:bookmarkStart w:id="765" w:name="__Fieldmark__382_953950558"/>
            <w:bookmarkEnd w:id="7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6" w:name="__Fieldmark__383_953950558"/>
            <w:bookmarkStart w:id="767" w:name="__Fieldmark__383_953950558"/>
            <w:bookmarkEnd w:id="7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8" w:name="__Fieldmark__384_953950558"/>
            <w:bookmarkStart w:id="769" w:name="__Fieldmark__384_953950558"/>
            <w:bookmarkEnd w:id="7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0" w:name="__Fieldmark__385_953950558"/>
            <w:bookmarkStart w:id="771" w:name="__Fieldmark__385_953950558"/>
            <w:bookmarkEnd w:id="7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2" w:name="__Fieldmark__386_953950558"/>
            <w:bookmarkStart w:id="773" w:name="__Fieldmark__386_953950558"/>
            <w:bookmarkEnd w:id="7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4" w:name="__Fieldmark__387_953950558"/>
            <w:bookmarkStart w:id="775" w:name="__Fieldmark__387_953950558"/>
            <w:bookmarkEnd w:id="7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6" w:name="__Fieldmark__388_953950558"/>
            <w:bookmarkStart w:id="777" w:name="__Fieldmark__388_953950558"/>
            <w:bookmarkEnd w:id="7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8" w:name="__Fieldmark__389_953950558"/>
            <w:bookmarkStart w:id="779" w:name="__Fieldmark__389_953950558"/>
            <w:bookmarkEnd w:id="7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0" w:name="__Fieldmark__390_953950558"/>
            <w:bookmarkStart w:id="781" w:name="__Fieldmark__390_953950558"/>
            <w:bookmarkEnd w:id="7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2" w:name="__Fieldmark__391_953950558"/>
            <w:bookmarkStart w:id="783" w:name="__Fieldmark__391_953950558"/>
            <w:bookmarkEnd w:id="7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4" w:name="__Fieldmark__392_953950558"/>
            <w:bookmarkStart w:id="785" w:name="__Fieldmark__392_953950558"/>
            <w:bookmarkEnd w:id="7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6" w:name="__Fieldmark__393_953950558"/>
            <w:bookmarkStart w:id="787" w:name="__Fieldmark__393_953950558"/>
            <w:bookmarkEnd w:id="7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8" w:name="__Fieldmark__394_953950558"/>
            <w:bookmarkStart w:id="789" w:name="__Fieldmark__394_953950558"/>
            <w:bookmarkEnd w:id="7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0" w:name="__Fieldmark__395_953950558"/>
            <w:bookmarkStart w:id="791" w:name="__Fieldmark__395_953950558"/>
            <w:bookmarkEnd w:id="7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2" w:name="__Fieldmark__396_953950558"/>
            <w:bookmarkStart w:id="793" w:name="__Fieldmark__396_953950558"/>
            <w:bookmarkEnd w:id="7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4" w:name="__Fieldmark__397_953950558"/>
            <w:bookmarkStart w:id="795" w:name="__Fieldmark__397_953950558"/>
            <w:bookmarkEnd w:id="7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6" w:name="__Fieldmark__398_953950558"/>
            <w:bookmarkStart w:id="797" w:name="__Fieldmark__398_953950558"/>
            <w:bookmarkEnd w:id="7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8" w:name="__Fieldmark__399_953950558"/>
            <w:bookmarkStart w:id="799" w:name="__Fieldmark__399_953950558"/>
            <w:bookmarkEnd w:id="7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0" w:name="__Fieldmark__400_953950558"/>
            <w:bookmarkStart w:id="801" w:name="__Fieldmark__400_953950558"/>
            <w:bookmarkEnd w:id="8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2" w:name="__Fieldmark__401_953950558"/>
            <w:bookmarkStart w:id="803" w:name="__Fieldmark__401_953950558"/>
            <w:bookmarkEnd w:id="8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4" w:name="__Fieldmark__402_953950558"/>
            <w:bookmarkStart w:id="805" w:name="__Fieldmark__402_953950558"/>
            <w:bookmarkEnd w:id="8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6" w:name="__Fieldmark__403_953950558"/>
            <w:bookmarkStart w:id="807" w:name="__Fieldmark__403_953950558"/>
            <w:bookmarkEnd w:id="8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8" w:name="__Fieldmark__404_953950558"/>
            <w:bookmarkStart w:id="809" w:name="__Fieldmark__404_953950558"/>
            <w:bookmarkEnd w:id="8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0" w:name="__Fieldmark__405_953950558"/>
            <w:bookmarkStart w:id="811" w:name="__Fieldmark__405_953950558"/>
            <w:bookmarkEnd w:id="8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2" w:name="__Fieldmark__406_953950558"/>
            <w:bookmarkStart w:id="813" w:name="__Fieldmark__406_953950558"/>
            <w:bookmarkEnd w:id="8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4" w:name="__Fieldmark__407_953950558"/>
            <w:bookmarkStart w:id="815" w:name="__Fieldmark__407_953950558"/>
            <w:bookmarkEnd w:id="8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6" w:name="__Fieldmark__408_953950558"/>
            <w:bookmarkStart w:id="817" w:name="__Fieldmark__408_953950558"/>
            <w:bookmarkEnd w:id="8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8" w:name="__Fieldmark__409_953950558"/>
            <w:bookmarkStart w:id="819" w:name="__Fieldmark__409_953950558"/>
            <w:bookmarkEnd w:id="8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0" w:name="__Fieldmark__410_953950558"/>
            <w:bookmarkStart w:id="821" w:name="__Fieldmark__410_953950558"/>
            <w:bookmarkEnd w:id="8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2" w:name="__Fieldmark__411_953950558"/>
            <w:bookmarkStart w:id="823" w:name="__Fieldmark__411_953950558"/>
            <w:bookmarkEnd w:id="8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4" w:name="__Fieldmark__412_953950558"/>
            <w:bookmarkStart w:id="825" w:name="__Fieldmark__412_953950558"/>
            <w:bookmarkEnd w:id="8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6" w:name="__Fieldmark__413_953950558"/>
            <w:bookmarkStart w:id="827" w:name="__Fieldmark__413_953950558"/>
            <w:bookmarkEnd w:id="8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8" w:name="__Fieldmark__414_953950558"/>
            <w:bookmarkStart w:id="829" w:name="__Fieldmark__414_953950558"/>
            <w:bookmarkEnd w:id="8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0" w:name="__Fieldmark__415_953950558"/>
            <w:bookmarkStart w:id="831" w:name="__Fieldmark__415_953950558"/>
            <w:bookmarkEnd w:id="8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2" w:name="__Fieldmark__416_953950558"/>
            <w:bookmarkStart w:id="833" w:name="__Fieldmark__416_953950558"/>
            <w:bookmarkEnd w:id="8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4" w:name="__Fieldmark__417_953950558"/>
            <w:bookmarkStart w:id="835" w:name="__Fieldmark__417_953950558"/>
            <w:bookmarkEnd w:id="8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6" w:name="__Fieldmark__418_953950558"/>
            <w:bookmarkStart w:id="837" w:name="__Fieldmark__418_953950558"/>
            <w:bookmarkEnd w:id="8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8" w:name="__Fieldmark__419_953950558"/>
            <w:bookmarkStart w:id="839" w:name="__Fieldmark__419_953950558"/>
            <w:bookmarkEnd w:id="8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0" w:name="__Fieldmark__420_953950558"/>
            <w:bookmarkStart w:id="841" w:name="__Fieldmark__420_953950558"/>
            <w:bookmarkEnd w:id="8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2" w:name="__Fieldmark__421_953950558"/>
            <w:bookmarkStart w:id="843" w:name="__Fieldmark__421_953950558"/>
            <w:bookmarkEnd w:id="8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4" w:name="__Fieldmark__422_953950558"/>
            <w:bookmarkStart w:id="845" w:name="__Fieldmark__422_953950558"/>
            <w:bookmarkEnd w:id="8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6" w:name="__Fieldmark__423_953950558"/>
            <w:bookmarkStart w:id="847" w:name="__Fieldmark__423_953950558"/>
            <w:bookmarkEnd w:id="8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8" w:name="__Fieldmark__424_953950558"/>
            <w:bookmarkStart w:id="849" w:name="__Fieldmark__424_953950558"/>
            <w:bookmarkEnd w:id="8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0" w:name="__Fieldmark__425_953950558"/>
            <w:bookmarkStart w:id="851" w:name="__Fieldmark__425_953950558"/>
            <w:bookmarkEnd w:id="8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2" w:name="__Fieldmark__426_953950558"/>
            <w:bookmarkStart w:id="853" w:name="__Fieldmark__426_953950558"/>
            <w:bookmarkEnd w:id="8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4" w:name="__Fieldmark__427_953950558"/>
            <w:bookmarkStart w:id="855" w:name="__Fieldmark__427_953950558"/>
            <w:bookmarkEnd w:id="8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6" w:name="__Fieldmark__428_953950558"/>
            <w:bookmarkStart w:id="857" w:name="__Fieldmark__428_953950558"/>
            <w:bookmarkEnd w:id="8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8" w:name="__Fieldmark__429_953950558"/>
            <w:bookmarkStart w:id="859" w:name="__Fieldmark__429_953950558"/>
            <w:bookmarkEnd w:id="8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0" w:name="__Fieldmark__430_953950558"/>
            <w:bookmarkStart w:id="861" w:name="__Fieldmark__430_953950558"/>
            <w:bookmarkEnd w:id="8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2" w:name="__Fieldmark__431_953950558"/>
            <w:bookmarkStart w:id="863" w:name="__Fieldmark__431_953950558"/>
            <w:bookmarkEnd w:id="8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4" w:name="__Fieldmark__432_953950558"/>
            <w:bookmarkStart w:id="865" w:name="__Fieldmark__432_953950558"/>
            <w:bookmarkEnd w:id="8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6" w:name="__Fieldmark__433_953950558"/>
            <w:bookmarkStart w:id="867" w:name="__Fieldmark__433_953950558"/>
            <w:bookmarkEnd w:id="8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8" w:name="__Fieldmark__434_953950558"/>
            <w:bookmarkStart w:id="869" w:name="__Fieldmark__434_953950558"/>
            <w:bookmarkEnd w:id="8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0" w:name="__Fieldmark__435_953950558"/>
            <w:bookmarkStart w:id="871" w:name="__Fieldmark__435_953950558"/>
            <w:bookmarkEnd w:id="8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2" w:name="__Fieldmark__436_953950558"/>
            <w:bookmarkStart w:id="873" w:name="__Fieldmark__436_953950558"/>
            <w:bookmarkEnd w:id="8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4" w:name="__Fieldmark__437_953950558"/>
            <w:bookmarkStart w:id="875" w:name="__Fieldmark__437_953950558"/>
            <w:bookmarkEnd w:id="8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6" w:name="__Fieldmark__438_953950558"/>
            <w:bookmarkStart w:id="877" w:name="__Fieldmark__438_953950558"/>
            <w:bookmarkEnd w:id="8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8" w:name="__Fieldmark__439_953950558"/>
            <w:bookmarkStart w:id="879" w:name="__Fieldmark__439_953950558"/>
            <w:bookmarkEnd w:id="8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0" w:name="__Fieldmark__440_953950558"/>
            <w:bookmarkStart w:id="881" w:name="__Fieldmark__440_953950558"/>
            <w:bookmarkEnd w:id="8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e N° 11 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: Magasin Sud-Bussig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2" w:name="__Fieldmark__441_953950558"/>
            <w:bookmarkStart w:id="883" w:name="__Fieldmark__441_953950558"/>
            <w:bookmarkEnd w:id="8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4" w:name="__Fieldmark__442_953950558"/>
            <w:bookmarkStart w:id="885" w:name="__Fieldmark__442_953950558"/>
            <w:bookmarkEnd w:id="8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6" w:name="__Fieldmark__443_953950558"/>
            <w:bookmarkStart w:id="887" w:name="__Fieldmark__443_953950558"/>
            <w:bookmarkEnd w:id="8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/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8" w:name="__Fieldmark__444_953950558"/>
            <w:bookmarkStart w:id="889" w:name="__Fieldmark__444_953950558"/>
            <w:bookmarkEnd w:id="8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0" w:name="__Fieldmark__445_953950558"/>
            <w:bookmarkStart w:id="891" w:name="__Fieldmark__445_953950558"/>
            <w:bookmarkEnd w:id="8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2" w:name="__Fieldmark__446_953950558"/>
            <w:bookmarkStart w:id="893" w:name="__Fieldmark__446_953950558"/>
            <w:bookmarkEnd w:id="8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4" w:name="__Fieldmark__447_953950558"/>
            <w:bookmarkStart w:id="895" w:name="__Fieldmark__447_953950558"/>
            <w:bookmarkEnd w:id="8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6" w:name="__Fieldmark__448_953950558"/>
            <w:bookmarkStart w:id="897" w:name="__Fieldmark__448_953950558"/>
            <w:bookmarkEnd w:id="8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8" w:name="__Fieldmark__449_953950558"/>
            <w:bookmarkStart w:id="899" w:name="__Fieldmark__449_953950558"/>
            <w:bookmarkEnd w:id="8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0" w:name="__Fieldmark__450_953950558"/>
            <w:bookmarkStart w:id="901" w:name="__Fieldmark__450_953950558"/>
            <w:bookmarkEnd w:id="9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2" w:name="__Fieldmark__451_953950558"/>
            <w:bookmarkStart w:id="903" w:name="__Fieldmark__451_953950558"/>
            <w:bookmarkEnd w:id="9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4" w:name="__Fieldmark__452_953950558"/>
            <w:bookmarkStart w:id="905" w:name="__Fieldmark__452_953950558"/>
            <w:bookmarkEnd w:id="9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6" w:name="__Fieldmark__453_953950558"/>
            <w:bookmarkStart w:id="907" w:name="__Fieldmark__453_953950558"/>
            <w:bookmarkEnd w:id="9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8" w:name="__Fieldmark__454_953950558"/>
            <w:bookmarkStart w:id="909" w:name="__Fieldmark__454_953950558"/>
            <w:bookmarkEnd w:id="9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0" w:name="__Fieldmark__455_953950558"/>
            <w:bookmarkStart w:id="911" w:name="__Fieldmark__455_953950558"/>
            <w:bookmarkEnd w:id="9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2" w:name="__Fieldmark__456_953950558"/>
            <w:bookmarkStart w:id="913" w:name="__Fieldmark__456_953950558"/>
            <w:bookmarkEnd w:id="9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4" w:name="__Fieldmark__457_953950558"/>
            <w:bookmarkStart w:id="915" w:name="__Fieldmark__457_953950558"/>
            <w:bookmarkEnd w:id="9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6" w:name="__Fieldmark__458_953950558"/>
            <w:bookmarkStart w:id="917" w:name="__Fieldmark__458_953950558"/>
            <w:bookmarkEnd w:id="9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8" w:name="__Fieldmark__459_953950558"/>
            <w:bookmarkStart w:id="919" w:name="__Fieldmark__459_953950558"/>
            <w:bookmarkEnd w:id="9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0" w:name="__Fieldmark__460_953950558"/>
            <w:bookmarkStart w:id="921" w:name="__Fieldmark__460_953950558"/>
            <w:bookmarkEnd w:id="9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2" w:name="__Fieldmark__461_953950558"/>
            <w:bookmarkStart w:id="923" w:name="__Fieldmark__461_953950558"/>
            <w:bookmarkEnd w:id="9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4" w:name="__Fieldmark__462_953950558"/>
            <w:bookmarkStart w:id="925" w:name="__Fieldmark__462_953950558"/>
            <w:bookmarkEnd w:id="9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6" w:name="__Fieldmark__463_953950558"/>
            <w:bookmarkStart w:id="927" w:name="__Fieldmark__463_953950558"/>
            <w:bookmarkEnd w:id="9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928" w:name="__Fieldmark__464_953950558"/>
            <w:bookmarkStart w:id="929" w:name="__Fieldmark__464_953950558"/>
            <w:bookmarkEnd w:id="929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0" w:name="__Fieldmark__465_953950558"/>
            <w:bookmarkStart w:id="931" w:name="__Fieldmark__465_953950558"/>
            <w:bookmarkEnd w:id="9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2" w:name="__Fieldmark__466_953950558"/>
            <w:bookmarkStart w:id="933" w:name="__Fieldmark__466_953950558"/>
            <w:bookmarkEnd w:id="9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4" w:name="__Fieldmark__467_953950558"/>
            <w:bookmarkStart w:id="935" w:name="__Fieldmark__467_953950558"/>
            <w:bookmarkEnd w:id="9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6" w:name="__Fieldmark__468_953950558"/>
            <w:bookmarkStart w:id="937" w:name="__Fieldmark__468_953950558"/>
            <w:bookmarkEnd w:id="9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8" w:name="__Fieldmark__469_953950558"/>
            <w:bookmarkStart w:id="939" w:name="__Fieldmark__469_953950558"/>
            <w:bookmarkEnd w:id="9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0" w:name="__Fieldmark__470_953950558"/>
            <w:bookmarkStart w:id="941" w:name="__Fieldmark__470_953950558"/>
            <w:bookmarkEnd w:id="9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2" w:name="__Fieldmark__471_953950558"/>
            <w:bookmarkStart w:id="943" w:name="__Fieldmark__471_953950558"/>
            <w:bookmarkEnd w:id="9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4" w:name="__Fieldmark__472_953950558"/>
            <w:bookmarkStart w:id="945" w:name="__Fieldmark__472_953950558"/>
            <w:bookmarkEnd w:id="9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6" w:name="__Fieldmark__473_953950558"/>
            <w:bookmarkStart w:id="947" w:name="__Fieldmark__473_953950558"/>
            <w:bookmarkEnd w:id="9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8" w:name="__Fieldmark__474_953950558"/>
            <w:bookmarkStart w:id="949" w:name="__Fieldmark__474_953950558"/>
            <w:bookmarkEnd w:id="9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50" w:name="__Fieldmark__475_953950558"/>
      <w:bookmarkStart w:id="951" w:name="__Fieldmark__475_953950558"/>
      <w:bookmarkEnd w:id="9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52" w:name="__Fieldmark__476_953950558"/>
      <w:bookmarkStart w:id="953" w:name="__Fieldmark__476_953950558"/>
      <w:bookmarkEnd w:id="9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Couleur cadre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54" w:name="__Fieldmark__477_953950558"/>
      <w:bookmarkStart w:id="955" w:name="__Fieldmark__477_953950558"/>
      <w:bookmarkEnd w:id="9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56" w:name="__Fieldmark__478_953950558"/>
      <w:bookmarkStart w:id="957" w:name="__Fieldmark__478_953950558"/>
      <w:bookmarkEnd w:id="9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58" w:name="__Fieldmark__479_953950558"/>
      <w:bookmarkStart w:id="959" w:name="__Fieldmark__479_953950558"/>
      <w:bookmarkEnd w:id="9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960" w:name="__Fieldmark__480_953950558"/>
      <w:bookmarkStart w:id="961" w:name="__Fieldmark__480_953950558"/>
      <w:bookmarkEnd w:id="96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962" w:name="__Fieldmark__481_953950558"/>
      <w:bookmarkStart w:id="963" w:name="__Fieldmark__481_953950558"/>
      <w:bookmarkEnd w:id="96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4" w:name="__Fieldmark__482_953950558"/>
      <w:bookmarkStart w:id="965" w:name="__Fieldmark__482_953950558"/>
      <w:bookmarkEnd w:id="9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6" w:name="__Fieldmark__483_953950558"/>
      <w:bookmarkStart w:id="967" w:name="__Fieldmark__483_953950558"/>
      <w:bookmarkEnd w:id="9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8" w:name="__Fieldmark__484_953950558"/>
            <w:bookmarkStart w:id="969" w:name="__Fieldmark__484_953950558"/>
            <w:bookmarkEnd w:id="9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0" w:name="__Fieldmark__485_953950558"/>
            <w:bookmarkStart w:id="971" w:name="__Fieldmark__485_953950558"/>
            <w:bookmarkEnd w:id="9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2" w:name="__Fieldmark__486_953950558"/>
            <w:bookmarkStart w:id="973" w:name="__Fieldmark__486_953950558"/>
            <w:bookmarkEnd w:id="9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4" w:name="__Fieldmark__487_953950558"/>
            <w:bookmarkStart w:id="975" w:name="__Fieldmark__487_953950558"/>
            <w:bookmarkEnd w:id="9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6" w:name="__Fieldmark__488_953950558"/>
            <w:bookmarkStart w:id="977" w:name="__Fieldmark__488_953950558"/>
            <w:bookmarkEnd w:id="9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8" w:name="__Fieldmark__489_953950558"/>
            <w:bookmarkStart w:id="979" w:name="__Fieldmark__489_953950558"/>
            <w:bookmarkEnd w:id="9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0" w:name="__Fieldmark__490_953950558"/>
            <w:bookmarkStart w:id="981" w:name="__Fieldmark__490_953950558"/>
            <w:bookmarkEnd w:id="9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2" w:name="__Fieldmark__491_953950558"/>
            <w:bookmarkStart w:id="983" w:name="__Fieldmark__491_953950558"/>
            <w:bookmarkEnd w:id="9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4" w:name="__Fieldmark__492_953950558"/>
            <w:bookmarkStart w:id="985" w:name="__Fieldmark__492_953950558"/>
            <w:bookmarkEnd w:id="9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6" w:name="__Fieldmark__493_953950558"/>
            <w:bookmarkStart w:id="987" w:name="__Fieldmark__493_953950558"/>
            <w:bookmarkEnd w:id="9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8" w:name="__Fieldmark__494_953950558"/>
            <w:bookmarkStart w:id="989" w:name="__Fieldmark__494_953950558"/>
            <w:bookmarkEnd w:id="9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0" w:name="__Fieldmark__495_953950558"/>
            <w:bookmarkStart w:id="991" w:name="__Fieldmark__495_953950558"/>
            <w:bookmarkEnd w:id="9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2" w:name="__Fieldmark__496_953950558"/>
            <w:bookmarkStart w:id="993" w:name="__Fieldmark__496_953950558"/>
            <w:bookmarkEnd w:id="9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4" w:name="__Fieldmark__497_953950558"/>
            <w:bookmarkStart w:id="995" w:name="__Fieldmark__497_953950558"/>
            <w:bookmarkEnd w:id="9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6" w:name="__Fieldmark__498_953950558"/>
            <w:bookmarkStart w:id="997" w:name="__Fieldmark__498_953950558"/>
            <w:bookmarkEnd w:id="9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8" w:name="__Fieldmark__499_953950558"/>
            <w:bookmarkStart w:id="999" w:name="__Fieldmark__499_953950558"/>
            <w:bookmarkEnd w:id="9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0" w:name="__Fieldmark__500_953950558"/>
            <w:bookmarkStart w:id="1001" w:name="__Fieldmark__500_953950558"/>
            <w:bookmarkEnd w:id="10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2" w:name="__Fieldmark__501_953950558"/>
            <w:bookmarkStart w:id="1003" w:name="__Fieldmark__501_953950558"/>
            <w:bookmarkEnd w:id="10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4" w:name="__Fieldmark__502_953950558"/>
            <w:bookmarkStart w:id="1005" w:name="__Fieldmark__502_953950558"/>
            <w:bookmarkEnd w:id="10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6" w:name="__Fieldmark__503_953950558"/>
            <w:bookmarkStart w:id="1007" w:name="__Fieldmark__503_953950558"/>
            <w:bookmarkEnd w:id="10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8" w:name="__Fieldmark__504_953950558"/>
            <w:bookmarkStart w:id="1009" w:name="__Fieldmark__504_953950558"/>
            <w:bookmarkEnd w:id="10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0" w:name="__Fieldmark__505_953950558"/>
            <w:bookmarkStart w:id="1011" w:name="__Fieldmark__505_953950558"/>
            <w:bookmarkEnd w:id="10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2" w:name="__Fieldmark__506_953950558"/>
            <w:bookmarkStart w:id="1013" w:name="__Fieldmark__506_953950558"/>
            <w:bookmarkEnd w:id="10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4" w:name="__Fieldmark__507_953950558"/>
            <w:bookmarkStart w:id="1015" w:name="__Fieldmark__507_953950558"/>
            <w:bookmarkEnd w:id="10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6" w:name="__Fieldmark__508_953950558"/>
            <w:bookmarkStart w:id="1017" w:name="__Fieldmark__508_953950558"/>
            <w:bookmarkEnd w:id="10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8" w:name="__Fieldmark__509_953950558"/>
            <w:bookmarkStart w:id="1019" w:name="__Fieldmark__509_953950558"/>
            <w:bookmarkEnd w:id="10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0" w:name="__Fieldmark__510_953950558"/>
            <w:bookmarkStart w:id="1021" w:name="__Fieldmark__510_953950558"/>
            <w:bookmarkEnd w:id="10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2" w:name="__Fieldmark__511_953950558"/>
            <w:bookmarkStart w:id="1023" w:name="__Fieldmark__511_953950558"/>
            <w:bookmarkEnd w:id="10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4" w:name="__Fieldmark__512_953950558"/>
            <w:bookmarkStart w:id="1025" w:name="__Fieldmark__512_953950558"/>
            <w:bookmarkEnd w:id="10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6" w:name="__Fieldmark__513_953950558"/>
            <w:bookmarkStart w:id="1027" w:name="__Fieldmark__513_953950558"/>
            <w:bookmarkEnd w:id="10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8" w:name="__Fieldmark__514_953950558"/>
            <w:bookmarkStart w:id="1029" w:name="__Fieldmark__514_953950558"/>
            <w:bookmarkEnd w:id="10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0" w:name="__Fieldmark__515_953950558"/>
            <w:bookmarkStart w:id="1031" w:name="__Fieldmark__515_953950558"/>
            <w:bookmarkEnd w:id="10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2" w:name="__Fieldmark__516_953950558"/>
            <w:bookmarkStart w:id="1033" w:name="__Fieldmark__516_953950558"/>
            <w:bookmarkEnd w:id="10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4" w:name="__Fieldmark__517_953950558"/>
            <w:bookmarkStart w:id="1035" w:name="__Fieldmark__517_953950558"/>
            <w:bookmarkEnd w:id="10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6" w:name="__Fieldmark__518_953950558"/>
            <w:bookmarkStart w:id="1037" w:name="__Fieldmark__518_953950558"/>
            <w:bookmarkEnd w:id="10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8" w:name="__Fieldmark__519_953950558"/>
            <w:bookmarkStart w:id="1039" w:name="__Fieldmark__519_953950558"/>
            <w:bookmarkEnd w:id="10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0" w:name="__Fieldmark__520_953950558"/>
            <w:bookmarkStart w:id="1041" w:name="__Fieldmark__520_953950558"/>
            <w:bookmarkEnd w:id="10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2" w:name="__Fieldmark__521_953950558"/>
            <w:bookmarkStart w:id="1043" w:name="__Fieldmark__521_953950558"/>
            <w:bookmarkEnd w:id="10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4" w:name="__Fieldmark__522_953950558"/>
            <w:bookmarkStart w:id="1045" w:name="__Fieldmark__522_953950558"/>
            <w:bookmarkEnd w:id="10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6" w:name="__Fieldmark__523_953950558"/>
            <w:bookmarkStart w:id="1047" w:name="__Fieldmark__523_953950558"/>
            <w:bookmarkEnd w:id="10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8" w:name="__Fieldmark__524_953950558"/>
            <w:bookmarkStart w:id="1049" w:name="__Fieldmark__524_953950558"/>
            <w:bookmarkEnd w:id="10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0" w:name="__Fieldmark__525_953950558"/>
            <w:bookmarkStart w:id="1051" w:name="__Fieldmark__525_953950558"/>
            <w:bookmarkEnd w:id="10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2" w:name="__Fieldmark__526_953950558"/>
            <w:bookmarkStart w:id="1053" w:name="__Fieldmark__526_953950558"/>
            <w:bookmarkEnd w:id="10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4" w:name="__Fieldmark__527_953950558"/>
            <w:bookmarkStart w:id="1055" w:name="__Fieldmark__527_953950558"/>
            <w:bookmarkEnd w:id="10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6" w:name="__Fieldmark__528_953950558"/>
            <w:bookmarkStart w:id="1057" w:name="__Fieldmark__528_953950558"/>
            <w:bookmarkEnd w:id="10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8" w:name="__Fieldmark__529_953950558"/>
            <w:bookmarkStart w:id="1059" w:name="__Fieldmark__529_953950558"/>
            <w:bookmarkEnd w:id="10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0" w:name="__Fieldmark__530_953950558"/>
            <w:bookmarkStart w:id="1061" w:name="__Fieldmark__530_953950558"/>
            <w:bookmarkEnd w:id="10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2" w:name="__Fieldmark__531_953950558"/>
            <w:bookmarkStart w:id="1063" w:name="__Fieldmark__531_953950558"/>
            <w:bookmarkEnd w:id="10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4" w:name="__Fieldmark__532_953950558"/>
            <w:bookmarkStart w:id="1065" w:name="__Fieldmark__532_953950558"/>
            <w:bookmarkEnd w:id="10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6" w:name="__Fieldmark__533_953950558"/>
            <w:bookmarkStart w:id="1067" w:name="__Fieldmark__533_953950558"/>
            <w:bookmarkEnd w:id="10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8" w:name="__Fieldmark__534_953950558"/>
            <w:bookmarkStart w:id="1069" w:name="__Fieldmark__534_953950558"/>
            <w:bookmarkEnd w:id="10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0" w:name="__Fieldmark__535_953950558"/>
            <w:bookmarkStart w:id="1071" w:name="__Fieldmark__535_953950558"/>
            <w:bookmarkEnd w:id="10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2" w:name="__Fieldmark__536_953950558"/>
            <w:bookmarkStart w:id="1073" w:name="__Fieldmark__536_953950558"/>
            <w:bookmarkEnd w:id="10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4" w:name="__Fieldmark__537_953950558"/>
            <w:bookmarkStart w:id="1075" w:name="__Fieldmark__537_953950558"/>
            <w:bookmarkEnd w:id="10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6" w:name="__Fieldmark__538_953950558"/>
            <w:bookmarkStart w:id="1077" w:name="__Fieldmark__538_953950558"/>
            <w:bookmarkEnd w:id="10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8" w:name="__Fieldmark__539_953950558"/>
            <w:bookmarkStart w:id="1079" w:name="__Fieldmark__539_953950558"/>
            <w:bookmarkEnd w:id="10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0" w:name="__Fieldmark__540_953950558"/>
            <w:bookmarkStart w:id="1081" w:name="__Fieldmark__540_953950558"/>
            <w:bookmarkEnd w:id="10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2" w:name="__Fieldmark__541_953950558"/>
            <w:bookmarkStart w:id="1083" w:name="__Fieldmark__541_953950558"/>
            <w:bookmarkEnd w:id="10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4" w:name="__Fieldmark__542_953950558"/>
            <w:bookmarkStart w:id="1085" w:name="__Fieldmark__542_953950558"/>
            <w:bookmarkEnd w:id="10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6" w:name="__Fieldmark__543_953950558"/>
            <w:bookmarkStart w:id="1087" w:name="__Fieldmark__543_953950558"/>
            <w:bookmarkEnd w:id="10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8" w:name="__Fieldmark__544_953950558"/>
            <w:bookmarkStart w:id="1089" w:name="__Fieldmark__544_953950558"/>
            <w:bookmarkEnd w:id="10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0" w:name="__Fieldmark__545_953950558"/>
            <w:bookmarkStart w:id="1091" w:name="__Fieldmark__545_953950558"/>
            <w:bookmarkEnd w:id="10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2" w:name="__Fieldmark__546_953950558"/>
            <w:bookmarkStart w:id="1093" w:name="__Fieldmark__546_953950558"/>
            <w:bookmarkEnd w:id="10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4" w:name="__Fieldmark__547_953950558"/>
            <w:bookmarkStart w:id="1095" w:name="__Fieldmark__547_953950558"/>
            <w:bookmarkEnd w:id="10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12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rvice d’entretiens portes à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Av Hugonnet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ier finition RAL …90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/25-3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x2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60/45/15-3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à bil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6" w:name="__Fieldmark__548_953950558"/>
            <w:bookmarkStart w:id="1097" w:name="__Fieldmark__548_953950558"/>
            <w:bookmarkEnd w:id="10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8" w:name="__Fieldmark__549_953950558"/>
            <w:bookmarkStart w:id="1099" w:name="__Fieldmark__549_953950558"/>
            <w:bookmarkEnd w:id="10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0" w:name="__Fieldmark__550_953950558"/>
            <w:bookmarkStart w:id="1101" w:name="__Fieldmark__550_953950558"/>
            <w:bookmarkEnd w:id="1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2" w:name="__Fieldmark__551_953950558"/>
            <w:bookmarkStart w:id="1103" w:name="__Fieldmark__551_953950558"/>
            <w:bookmarkEnd w:id="1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4" w:name="__Fieldmark__552_953950558"/>
            <w:bookmarkStart w:id="1105" w:name="__Fieldmark__552_953950558"/>
            <w:bookmarkEnd w:id="1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6" w:name="__Fieldmark__553_953950558"/>
            <w:bookmarkStart w:id="1107" w:name="__Fieldmark__553_953950558"/>
            <w:bookmarkEnd w:id="1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8" w:name="__Fieldmark__554_953950558"/>
            <w:bookmarkStart w:id="1109" w:name="__Fieldmark__554_953950558"/>
            <w:bookmarkEnd w:id="1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0" w:name="__Fieldmark__555_953950558"/>
            <w:bookmarkStart w:id="1111" w:name="__Fieldmark__555_953950558"/>
            <w:bookmarkEnd w:id="1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2" w:name="__Fieldmark__556_953950558"/>
            <w:bookmarkStart w:id="1113" w:name="__Fieldmark__556_953950558"/>
            <w:bookmarkEnd w:id="1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4" w:name="__Fieldmark__557_953950558"/>
            <w:bookmarkStart w:id="1115" w:name="__Fieldmark__557_953950558"/>
            <w:bookmarkEnd w:id="1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6" w:name="__Fieldmark__558_953950558"/>
            <w:bookmarkStart w:id="1117" w:name="__Fieldmark__558_953950558"/>
            <w:bookmarkEnd w:id="1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8" w:name="__Fieldmark__559_953950558"/>
            <w:bookmarkStart w:id="1119" w:name="__Fieldmark__559_953950558"/>
            <w:bookmarkEnd w:id="1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0" w:name="__Fieldmark__560_953950558"/>
            <w:bookmarkStart w:id="1121" w:name="__Fieldmark__560_953950558"/>
            <w:bookmarkEnd w:id="1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2" w:name="__Fieldmark__561_953950558"/>
            <w:bookmarkStart w:id="1123" w:name="__Fieldmark__561_953950558"/>
            <w:bookmarkEnd w:id="1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4" w:name="__Fieldmark__562_953950558"/>
            <w:bookmarkStart w:id="1125" w:name="__Fieldmark__562_953950558"/>
            <w:bookmarkEnd w:id="1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 Dorma TS 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6" w:name="__Fieldmark__563_953950558"/>
            <w:bookmarkStart w:id="1127" w:name="__Fieldmark__563_953950558"/>
            <w:bookmarkEnd w:id="1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8" w:name="__Fieldmark__564_953950558"/>
            <w:bookmarkStart w:id="1129" w:name="__Fieldmark__564_953950558"/>
            <w:bookmarkEnd w:id="1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0" w:name="__Fieldmark__565_953950558"/>
            <w:bookmarkStart w:id="1131" w:name="__Fieldmark__565_953950558"/>
            <w:bookmarkEnd w:id="1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2" w:name="__Fieldmark__566_953950558"/>
            <w:bookmarkStart w:id="1133" w:name="__Fieldmark__566_953950558"/>
            <w:bookmarkEnd w:id="1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4" w:name="__Fieldmark__567_953950558"/>
            <w:bookmarkStart w:id="1135" w:name="__Fieldmark__567_953950558"/>
            <w:bookmarkEnd w:id="1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6" w:name="__Fieldmark__568_953950558"/>
            <w:bookmarkStart w:id="1137" w:name="__Fieldmark__568_953950558"/>
            <w:bookmarkEnd w:id="1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1138" w:name="__Fieldmark__569_953950558"/>
      <w:bookmarkStart w:id="1139" w:name="__Fieldmark__569_953950558"/>
      <w:bookmarkEnd w:id="1139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0" w:name="__Fieldmark__570_953950558"/>
      <w:bookmarkStart w:id="1141" w:name="__Fieldmark__570_953950558"/>
      <w:bookmarkEnd w:id="11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2" w:name="__Fieldmark__571_953950558"/>
      <w:bookmarkStart w:id="1143" w:name="__Fieldmark__571_953950558"/>
      <w:bookmarkEnd w:id="11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4" w:name="__Fieldmark__572_953950558"/>
      <w:bookmarkStart w:id="1145" w:name="__Fieldmark__572_953950558"/>
      <w:bookmarkEnd w:id="11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6" w:name="__Fieldmark__573_953950558"/>
      <w:bookmarkStart w:id="1147" w:name="__Fieldmark__573_953950558"/>
      <w:bookmarkEnd w:id="11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148" w:name="__Fieldmark__574_953950558"/>
      <w:bookmarkStart w:id="1149" w:name="__Fieldmark__574_953950558"/>
      <w:bookmarkEnd w:id="114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150" w:name="__Fieldmark__575_953950558"/>
      <w:bookmarkStart w:id="1151" w:name="__Fieldmark__575_953950558"/>
      <w:bookmarkEnd w:id="115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52" w:name="__Fieldmark__576_953950558"/>
      <w:bookmarkStart w:id="1153" w:name="__Fieldmark__576_953950558"/>
      <w:bookmarkEnd w:id="11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54" w:name="__Fieldmark__577_953950558"/>
      <w:bookmarkStart w:id="1155" w:name="__Fieldmark__577_953950558"/>
      <w:bookmarkEnd w:id="11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Vert brun </w:t>
              <w:tab/>
              <w:t>2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Vert brun </w:t>
              <w:tab/>
              <w:t>2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13.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rvice d’entretiens portes à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 xml:space="preserve">ressorts : </w:t>
        <w:tab/>
        <w:tab/>
        <w:tab/>
        <w:t>Moteur Iff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eu de la porte : </w:t>
      </w:r>
    </w:p>
    <w:tbl>
      <w:tblPr>
        <w:tblW w:w="10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>
          <w:trHeight w:val="321" w:hRule="atLeast"/>
        </w:trPr>
        <w:tc>
          <w:tcPr>
            <w:tcW w:w="101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H" w:eastAsia="fr-CH"/>
              </w:rPr>
              <w:t>Rte d'oron 23-25</w:t>
            </w:r>
          </w:p>
        </w:tc>
      </w:tr>
      <w:tr>
        <w:trPr>
          <w:trHeight w:val="321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H" w:eastAsia="fr-CH"/>
              </w:rPr>
              <w:t>1001 lausan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147"/>
        <w:gridCol w:w="1549"/>
        <w:gridCol w:w="147"/>
        <w:gridCol w:w="147"/>
        <w:gridCol w:w="1549"/>
        <w:gridCol w:w="147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inox </w:t>
            </w:r>
          </w:p>
        </w:tc>
        <w:tc>
          <w:tcPr>
            <w:tcW w:w="6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/30-3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x2            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80/50-2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56" w:name="__Fieldmark__578_953950558"/>
            <w:bookmarkStart w:id="1157" w:name="__Fieldmark__578_953950558"/>
            <w:bookmarkEnd w:id="1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58" w:name="__Fieldmark__579_953950558"/>
            <w:bookmarkStart w:id="1159" w:name="__Fieldmark__579_953950558"/>
            <w:bookmarkEnd w:id="1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0" w:name="__Fieldmark__580_953950558"/>
            <w:bookmarkStart w:id="1161" w:name="__Fieldmark__580_953950558"/>
            <w:bookmarkEnd w:id="1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2" w:name="__Fieldmark__581_953950558"/>
            <w:bookmarkStart w:id="1163" w:name="__Fieldmark__581_953950558"/>
            <w:bookmarkEnd w:id="1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4" w:name="__Fieldmark__582_953950558"/>
            <w:bookmarkStart w:id="1165" w:name="__Fieldmark__582_953950558"/>
            <w:bookmarkEnd w:id="1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6" w:name="__Fieldmark__583_953950558"/>
            <w:bookmarkStart w:id="1167" w:name="__Fieldmark__583_953950558"/>
            <w:bookmarkEnd w:id="1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8" w:name="__Fieldmark__584_953950558"/>
            <w:bookmarkStart w:id="1169" w:name="__Fieldmark__584_953950558"/>
            <w:bookmarkEnd w:id="1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0" w:name="__Fieldmark__585_953950558"/>
            <w:bookmarkStart w:id="1171" w:name="__Fieldmark__585_953950558"/>
            <w:bookmarkEnd w:id="1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2" w:name="__Fieldmark__586_953950558"/>
            <w:bookmarkStart w:id="1173" w:name="__Fieldmark__586_953950558"/>
            <w:bookmarkEnd w:id="1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4" w:name="__Fieldmark__587_953950558"/>
            <w:bookmarkStart w:id="1175" w:name="__Fieldmark__587_953950558"/>
            <w:bookmarkEnd w:id="1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Indépandante</w:t>
            </w:r>
            <w:r>
              <w:rPr>
                <w:sz w:val="18"/>
              </w:rPr>
              <w:t xml:space="preserve">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jaune br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ja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jaune brun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259"/>
        <w:gridCol w:w="869"/>
        <w:gridCol w:w="567"/>
        <w:gridCol w:w="2269"/>
        <w:gridCol w:w="1582"/>
        <w:gridCol w:w="163"/>
      </w:tblGrid>
      <w:tr>
        <w:trPr>
          <w:trHeight w:val="321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Retraites Populaires</w:t>
            </w:r>
          </w:p>
        </w:tc>
        <w:tc>
          <w:tcPr>
            <w:tcW w:w="2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H" w:eastAsia="fr-CH"/>
              </w:rPr>
              <w:t>Rte d'oron 23-2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1 à R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</w:r>
          </w:p>
        </w:tc>
      </w:tr>
      <w:tr>
        <w:trPr>
          <w:trHeight w:val="321" w:hRule="atLeast"/>
        </w:trPr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Caroline 9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H" w:eastAsia="fr-CH"/>
              </w:rPr>
              <w:t>1001 lausanne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R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 xml:space="preserve">Lausann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</w:r>
          </w:p>
        </w:tc>
      </w:tr>
      <w:tr>
        <w:trPr>
          <w:trHeight w:val="321" w:hRule="atLeast"/>
        </w:trPr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CP 288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H" w:eastAsia="fr-CH"/>
              </w:rPr>
              <w:t>conciergerie Blanc Emilienne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 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H" w:eastAsia="fr-CH"/>
              </w:rPr>
              <w:t>E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H" w:eastAsia="fr-CH"/>
              </w:rPr>
            </w:r>
          </w:p>
        </w:tc>
      </w:tr>
      <w:tr>
        <w:trPr>
          <w:trHeight w:val="336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1001 Lausanne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H" w:eastAsia="fr-CH"/>
              </w:rPr>
              <w:t>021 652 79 07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 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H" w:eastAsia="fr-CH"/>
              </w:rPr>
            </w:pPr>
            <w:r>
              <w:rPr>
                <w:rFonts w:cs="Arial" w:ascii="Arial" w:hAnsi="Arial"/>
                <w:sz w:val="24"/>
                <w:szCs w:val="24"/>
                <w:lang w:val="fr-CH" w:eastAsia="fr-CH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14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 </w:t>
      </w:r>
      <w:r>
        <w:rPr>
          <w:bCs/>
          <w:sz w:val="28"/>
          <w:szCs w:val="28"/>
        </w:rPr>
        <w:tab/>
        <w:tab/>
        <w:tab/>
        <w:tab/>
        <w:t>Motorisation Ifflan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e d’entrée.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BCV place Chauderon 14-20 Lausa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acier  couche de fond finition RAL ….gr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/30-3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x3 construction spéciale selon stoc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à billes changer le 14 02 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6" w:name="__Fieldmark__588_953950558"/>
            <w:bookmarkStart w:id="1177" w:name="__Fieldmark__588_953950558"/>
            <w:bookmarkEnd w:id="1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8" w:name="__Fieldmark__589_953950558"/>
            <w:bookmarkStart w:id="1179" w:name="__Fieldmark__589_953950558"/>
            <w:bookmarkEnd w:id="1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0" w:name="__Fieldmark__590_953950558"/>
            <w:bookmarkStart w:id="1181" w:name="__Fieldmark__590_953950558"/>
            <w:bookmarkEnd w:id="1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2" w:name="__Fieldmark__591_953950558"/>
            <w:bookmarkStart w:id="1183" w:name="__Fieldmark__591_953950558"/>
            <w:bookmarkEnd w:id="1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oui</w:t>
            </w:r>
            <w:r>
              <w:rPr>
                <w:sz w:val="18"/>
              </w:rPr>
              <w:t xml:space="preserve">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4" w:name="__Fieldmark__592_953950558"/>
            <w:bookmarkStart w:id="1185" w:name="__Fieldmark__592_953950558"/>
            <w:bookmarkEnd w:id="1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6" w:name="__Fieldmark__593_953950558"/>
            <w:bookmarkStart w:id="1187" w:name="__Fieldmark__593_953950558"/>
            <w:bookmarkEnd w:id="1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8" w:name="__Fieldmark__594_953950558"/>
            <w:bookmarkStart w:id="1189" w:name="__Fieldmark__594_953950558"/>
            <w:bookmarkEnd w:id="1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rPr>
          <w:sz w:val="18"/>
        </w:rPr>
        <w:t>tôle sp 10 100 8b vertical plus tôles alu par dess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                               </w:t>
      </w:r>
    </w:p>
    <w:p>
      <w:pPr>
        <w:pStyle w:val="Normal"/>
        <w:ind w:left="1416" w:hanging="0"/>
        <w:rPr>
          <w:sz w:val="18"/>
        </w:rPr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3094990" cy="924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924480"/>
                          <a:chOff x="0" y="0"/>
                          <a:chExt cx="3094920" cy="92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9492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360" y="39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46152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4615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4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3423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7pt;height:72.8pt" coordorigin="0,0" coordsize="4874,1456">
                <v:rect id="shape_0" stroked="f" o:allowincell="f" style="position:absolute;left:0;top:0;width:4873;height:1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;top:6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6;top:6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5;top:6;width:71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,727" to="544,10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,727" to="1264,10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700" to="3876,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39" to="3418,7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315</wp:posOffset>
                </wp:positionH>
                <wp:positionV relativeFrom="paragraph">
                  <wp:posOffset>682625</wp:posOffset>
                </wp:positionV>
                <wp:extent cx="92329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hâssis fi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5pt;mso-wrap-distance-left:9.05pt;mso-wrap-distance-right:9.05pt;mso-wrap-distance-top:0pt;mso-wrap-distance-bottom:0pt;margin-top:53.7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hâssis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9315</wp:posOffset>
                </wp:positionH>
                <wp:positionV relativeFrom="paragraph">
                  <wp:posOffset>-3175</wp:posOffset>
                </wp:positionV>
                <wp:extent cx="115189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Montant de porte en 60-60-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dem fi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5pt;mso-wrap-distance-left:9.05pt;mso-wrap-distance-right:9.05pt;mso-wrap-distance-top:0pt;mso-wrap-distance-bottom:0pt;margin-top:-0.2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Montant de porte en 60-60-2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dem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190" w:name="__Fieldmark__595_953950558"/>
      <w:bookmarkStart w:id="1191" w:name="__Fieldmark__595_953950558"/>
      <w:bookmarkEnd w:id="119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192" w:name="__Fieldmark__596_953950558"/>
      <w:bookmarkStart w:id="1193" w:name="__Fieldmark__596_953950558"/>
      <w:bookmarkEnd w:id="119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94" w:name="__Fieldmark__597_953950558"/>
      <w:bookmarkStart w:id="1195" w:name="__Fieldmark__597_953950558"/>
      <w:bookmarkEnd w:id="11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96" w:name="__Fieldmark__598_953950558"/>
      <w:bookmarkStart w:id="1197" w:name="__Fieldmark__598_953950558"/>
      <w:bookmarkEnd w:id="11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  <w:lang w:val="fr-CH"/>
              </w:rPr>
              <w:t>Brun vert. 1x</w:t>
              <w:tab/>
              <w:tab/>
            </w:r>
          </w:p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Vert.1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nc rond de 10 mm de diam boudin 76 axe au vis 810mm le 14 03 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 2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1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15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 </w:t>
      </w:r>
      <w:r>
        <w:rPr>
          <w:b/>
          <w:sz w:val="28"/>
          <w:szCs w:val="28"/>
        </w:rPr>
        <w:tab/>
        <w:tab/>
        <w:tab/>
        <w:tab/>
        <w:t>Motorisation Ifflan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e de sortie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BCV place Chauderon 14-20 Lausa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acier  couche de fond finition RAL ….gr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/30-3  renforcé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x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à billes changer le 14 02 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98" w:name="__Fieldmark__599_953950558"/>
            <w:bookmarkStart w:id="1199" w:name="__Fieldmark__599_953950558"/>
            <w:bookmarkEnd w:id="11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0" w:name="__Fieldmark__600_953950558"/>
            <w:bookmarkStart w:id="1201" w:name="__Fieldmark__600_953950558"/>
            <w:bookmarkEnd w:id="12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2" w:name="__Fieldmark__601_953950558"/>
            <w:bookmarkStart w:id="1203" w:name="__Fieldmark__601_953950558"/>
            <w:bookmarkEnd w:id="1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4" w:name="__Fieldmark__602_953950558"/>
            <w:bookmarkStart w:id="1205" w:name="__Fieldmark__602_953950558"/>
            <w:bookmarkEnd w:id="12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6" w:name="__Fieldmark__603_953950558"/>
            <w:bookmarkStart w:id="1207" w:name="__Fieldmark__603_953950558"/>
            <w:bookmarkEnd w:id="1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8" w:name="__Fieldmark__604_953950558"/>
            <w:bookmarkStart w:id="1209" w:name="__Fieldmark__604_953950558"/>
            <w:bookmarkEnd w:id="12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10" w:name="__Fieldmark__605_953950558"/>
            <w:bookmarkStart w:id="1211" w:name="__Fieldmark__605_953950558"/>
            <w:bookmarkEnd w:id="12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12" w:name="__Fieldmark__606_953950558"/>
            <w:bookmarkStart w:id="1213" w:name="__Fieldmark__606_953950558"/>
            <w:bookmarkEnd w:id="12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14" w:name="__Fieldmark__607_953950558"/>
            <w:bookmarkStart w:id="1215" w:name="__Fieldmark__607_953950558"/>
            <w:bookmarkEnd w:id="1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16" w:name="__Fieldmark__608_953950558"/>
            <w:bookmarkStart w:id="1217" w:name="__Fieldmark__608_953950558"/>
            <w:bookmarkEnd w:id="1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18" w:name="__Fieldmark__609_953950558"/>
            <w:bookmarkStart w:id="1219" w:name="__Fieldmark__609_953950558"/>
            <w:bookmarkEnd w:id="12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0" w:name="__Fieldmark__610_953950558"/>
            <w:bookmarkStart w:id="1221" w:name="__Fieldmark__610_953950558"/>
            <w:bookmarkEnd w:id="12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non</w:t>
            </w:r>
            <w:r>
              <w:rPr>
                <w:sz w:val="18"/>
              </w:rPr>
              <w:t xml:space="preserve">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rPr>
          <w:sz w:val="18"/>
        </w:rPr>
        <w:t>tôle sp 10 100 8b vertical plus tôles alu par dess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                               </w:t>
      </w:r>
    </w:p>
    <w:p>
      <w:pPr>
        <w:pStyle w:val="Normal"/>
        <w:ind w:left="1416" w:hanging="0"/>
        <w:rPr>
          <w:sz w:val="18"/>
        </w:rPr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3094990" cy="9245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924480"/>
                          <a:chOff x="0" y="0"/>
                          <a:chExt cx="3094920" cy="92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9492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360" y="39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46152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4615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4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3423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7pt;height:72.8pt" coordorigin="0,0" coordsize="4874,1456">
                <v:rect id="shape_0" stroked="f" o:allowincell="f" style="position:absolute;left:0;top:0;width:4873;height:1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;top:6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6;top:6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5;top:6;width:71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,727" to="544,10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,727" to="1264,10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700" to="3876,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39" to="3418,7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315</wp:posOffset>
                </wp:positionH>
                <wp:positionV relativeFrom="paragraph">
                  <wp:posOffset>682625</wp:posOffset>
                </wp:positionV>
                <wp:extent cx="92329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hâssis fi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5pt;mso-wrap-distance-left:9.05pt;mso-wrap-distance-right:9.05pt;mso-wrap-distance-top:0pt;mso-wrap-distance-bottom:0pt;margin-top:53.7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hâssis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315</wp:posOffset>
                </wp:positionH>
                <wp:positionV relativeFrom="paragraph">
                  <wp:posOffset>-3175</wp:posOffset>
                </wp:positionV>
                <wp:extent cx="1151890" cy="581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Montant de porte en 60-60-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dem fi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5pt;mso-wrap-distance-left:9.05pt;mso-wrap-distance-right:9.05pt;mso-wrap-distance-top:0pt;mso-wrap-distance-bottom:0pt;margin-top:-0.2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Montant de porte en 60-60-2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dem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222" w:name="__Fieldmark__611_953950558"/>
      <w:bookmarkStart w:id="1223" w:name="__Fieldmark__611_953950558"/>
      <w:bookmarkEnd w:id="122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224" w:name="__Fieldmark__612_953950558"/>
      <w:bookmarkStart w:id="1225" w:name="__Fieldmark__612_953950558"/>
      <w:bookmarkEnd w:id="122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6" w:name="__Fieldmark__613_953950558"/>
      <w:bookmarkStart w:id="1227" w:name="__Fieldmark__613_953950558"/>
      <w:bookmarkEnd w:id="12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8" w:name="__Fieldmark__614_953950558"/>
      <w:bookmarkStart w:id="1229" w:name="__Fieldmark__614_953950558"/>
      <w:bookmarkEnd w:id="12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nl-NL"/>
              </w:rPr>
              <w:t>Rouge 2 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 le 2 mai 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 le 14 03 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16 M</w:t>
        <w:tab/>
        <w:tab/>
        <w:tab/>
        <w:tab/>
        <w:tab/>
        <w:tab/>
        <w:tab/>
        <w:t>Moteur marantec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ervice d’entretiens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eu de la porte : </w:t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30" w:name="__Fieldmark__615_953950558"/>
            <w:bookmarkStart w:id="1231" w:name="__Fieldmark__615_953950558"/>
            <w:bookmarkEnd w:id="12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32" w:name="__Fieldmark__616_953950558"/>
            <w:bookmarkStart w:id="1233" w:name="__Fieldmark__616_953950558"/>
            <w:bookmarkEnd w:id="12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ition RAL 9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34" w:name="__Fieldmark__617_953950558"/>
            <w:bookmarkStart w:id="1235" w:name="__Fieldmark__617_953950558"/>
            <w:bookmarkEnd w:id="12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36" w:name="__Fieldmark__618_953950558"/>
            <w:bookmarkStart w:id="1237" w:name="__Fieldmark__618_953950558"/>
            <w:bookmarkEnd w:id="12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38" w:name="__Fieldmark__619_953950558"/>
            <w:bookmarkStart w:id="1239" w:name="__Fieldmark__619_953950558"/>
            <w:bookmarkEnd w:id="12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0" w:name="__Fieldmark__620_953950558"/>
            <w:bookmarkStart w:id="1241" w:name="__Fieldmark__620_953950558"/>
            <w:bookmarkEnd w:id="12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2" w:name="__Fieldmark__621_953950558"/>
            <w:bookmarkStart w:id="1243" w:name="__Fieldmark__621_953950558"/>
            <w:bookmarkEnd w:id="12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 8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4" w:name="__Fieldmark__622_953950558"/>
            <w:bookmarkStart w:id="1245" w:name="__Fieldmark__622_953950558"/>
            <w:bookmarkEnd w:id="12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6" w:name="__Fieldmark__623_953950558"/>
            <w:bookmarkStart w:id="1247" w:name="__Fieldmark__623_953950558"/>
            <w:bookmarkEnd w:id="12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8" w:name="__Fieldmark__624_953950558"/>
            <w:bookmarkStart w:id="1249" w:name="__Fieldmark__624_953950558"/>
            <w:bookmarkEnd w:id="12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50" w:name="__Fieldmark__625_953950558"/>
            <w:bookmarkStart w:id="1251" w:name="__Fieldmark__625_953950558"/>
            <w:bookmarkEnd w:id="12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52" w:name="__Fieldmark__626_953950558"/>
            <w:bookmarkStart w:id="1253" w:name="__Fieldmark__626_953950558"/>
            <w:bookmarkEnd w:id="12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54" w:name="__Fieldmark__627_953950558"/>
            <w:bookmarkStart w:id="1255" w:name="__Fieldmark__627_953950558"/>
            <w:bookmarkEnd w:id="12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56" w:name="__Fieldmark__628_953950558"/>
            <w:bookmarkStart w:id="1257" w:name="__Fieldmark__628_953950558"/>
            <w:bookmarkEnd w:id="12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58" w:name="__Fieldmark__629_953950558"/>
            <w:bookmarkStart w:id="1259" w:name="__Fieldmark__629_953950558"/>
            <w:bookmarkEnd w:id="12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0" w:name="__Fieldmark__630_953950558"/>
            <w:bookmarkStart w:id="1261" w:name="__Fieldmark__630_953950558"/>
            <w:bookmarkEnd w:id="12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2" w:name="__Fieldmark__631_953950558"/>
            <w:bookmarkStart w:id="1263" w:name="__Fieldmark__631_953950558"/>
            <w:bookmarkEnd w:id="12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1264" w:name="__Fieldmark__632_953950558"/>
      <w:bookmarkStart w:id="1265" w:name="__Fieldmark__632_953950558"/>
      <w:bookmarkEnd w:id="1265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6" w:name="__Fieldmark__633_953950558"/>
      <w:bookmarkStart w:id="1267" w:name="__Fieldmark__633_953950558"/>
      <w:bookmarkEnd w:id="12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8" w:name="__Fieldmark__634_953950558"/>
      <w:bookmarkStart w:id="1269" w:name="__Fieldmark__634_953950558"/>
      <w:bookmarkEnd w:id="12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70" w:name="__Fieldmark__635_953950558"/>
      <w:bookmarkStart w:id="1271" w:name="__Fieldmark__635_953950558"/>
      <w:bookmarkEnd w:id="12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72" w:name="__Fieldmark__636_953950558"/>
      <w:bookmarkStart w:id="1273" w:name="__Fieldmark__636_953950558"/>
      <w:bookmarkEnd w:id="12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274" w:name="__Fieldmark__637_953950558"/>
      <w:bookmarkStart w:id="1275" w:name="__Fieldmark__637_953950558"/>
      <w:bookmarkEnd w:id="127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276" w:name="__Fieldmark__638_953950558"/>
      <w:bookmarkStart w:id="1277" w:name="__Fieldmark__638_953950558"/>
      <w:bookmarkEnd w:id="127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78" w:name="__Fieldmark__639_953950558"/>
      <w:bookmarkStart w:id="1279" w:name="__Fieldmark__639_953950558"/>
      <w:bookmarkEnd w:id="12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0" w:name="__Fieldmark__640_953950558"/>
      <w:bookmarkStart w:id="1281" w:name="__Fieldmark__640_953950558"/>
      <w:bookmarkEnd w:id="12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changé le 3 mars 2006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changé le 3 mars 200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Porte N° 17 Porte a ressorts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Service d’entretiens </w:t>
      </w:r>
      <w:r>
        <w:rPr>
          <w:b/>
          <w:sz w:val="28"/>
          <w:u w:val="single"/>
        </w:rPr>
        <w:t>porte d’entrée</w:t>
      </w:r>
      <w:r>
        <w:rPr>
          <w:sz w:val="28"/>
          <w:u w:val="single"/>
        </w:rPr>
        <w:t xml:space="preserve"> à </w:t>
      </w:r>
      <w:r>
        <w:rPr>
          <w:sz w:val="28"/>
          <w:szCs w:val="28"/>
          <w:u w:val="single"/>
        </w:rPr>
        <w:t xml:space="preserve">ressorts : </w:t>
      </w:r>
      <w:r>
        <w:rPr>
          <w:sz w:val="28"/>
          <w:szCs w:val="28"/>
        </w:rPr>
        <w:tab/>
        <w:tab/>
        <w:tab/>
        <w:tab/>
        <w:t>Moteur marant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ieu de la porte : Mex palombe</w:t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ox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/30-3          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x2                                                    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0/55/15-3     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xe des bras : 93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2" w:name="__Fieldmark__641_953950558"/>
            <w:bookmarkStart w:id="1283" w:name="__Fieldmark__641_953950558"/>
            <w:bookmarkEnd w:id="12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4" w:name="__Fieldmark__642_953950558"/>
            <w:bookmarkStart w:id="1285" w:name="__Fieldmark__642_953950558"/>
            <w:bookmarkEnd w:id="12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8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1286" w:name="__Fieldmark__643_953950558"/>
      <w:bookmarkStart w:id="1287" w:name="__Fieldmark__643_953950558"/>
      <w:bookmarkEnd w:id="1287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288" w:name="__Fieldmark__644_953950558"/>
      <w:bookmarkStart w:id="1289" w:name="__Fieldmark__644_953950558"/>
      <w:bookmarkEnd w:id="128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290" w:name="__Fieldmark__645_953950558"/>
      <w:bookmarkStart w:id="1291" w:name="__Fieldmark__645_953950558"/>
      <w:bookmarkEnd w:id="129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92" w:name="__Fieldmark__646_953950558"/>
      <w:bookmarkStart w:id="1293" w:name="__Fieldmark__646_953950558"/>
      <w:bookmarkEnd w:id="12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94" w:name="__Fieldmark__647_953950558"/>
      <w:bookmarkStart w:id="1295" w:name="__Fieldmark__647_953950558"/>
      <w:bookmarkEnd w:id="12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2 x brun et 1 x blanc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x vert et 1 x bru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28"/>
        </w:rPr>
        <w:t xml:space="preserve">Porte N° 18 B </w:t>
      </w:r>
      <w:r>
        <w:rPr>
          <w:b/>
          <w:i/>
          <w:iCs/>
          <w:sz w:val="32"/>
          <w:szCs w:val="32"/>
        </w:rPr>
        <w:t>Porte à ?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Lieu : 6, Ch. Jean Pavillard,  Pully-Parcelle no 2168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296" w:name="__Fieldmark__648_953950558"/>
            <w:bookmarkStart w:id="1297" w:name="__Fieldmark__648_953950558"/>
            <w:bookmarkEnd w:id="1297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En inox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298" w:name="__Fieldmark__649_953950558"/>
            <w:bookmarkStart w:id="1299" w:name="__Fieldmark__649_953950558"/>
            <w:bookmarkEnd w:id="1299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60/30-3          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00" w:name="__Fieldmark__650_953950558"/>
            <w:bookmarkStart w:id="1301" w:name="__Fieldmark__650_953950558"/>
            <w:bookmarkEnd w:id="1301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2x2                                                     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02" w:name="__Fieldmark__651_953950558"/>
            <w:bookmarkStart w:id="1303" w:name="__Fieldmark__651_953950558"/>
            <w:bookmarkEnd w:id="1303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04" w:name="__Fieldmark__652_953950558"/>
            <w:bookmarkStart w:id="1305" w:name="__Fieldmark__652_953950558"/>
            <w:bookmarkEnd w:id="1305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06" w:name="__Fieldmark__653_953950558"/>
            <w:bookmarkStart w:id="1307" w:name="__Fieldmark__653_953950558"/>
            <w:bookmarkEnd w:id="1307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xe des bras : 8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08" w:name="__Fieldmark__654_953950558"/>
            <w:bookmarkStart w:id="1309" w:name="__Fieldmark__654_953950558"/>
            <w:bookmarkEnd w:id="1309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10" w:name="__Fieldmark__655_953950558"/>
            <w:bookmarkStart w:id="1311" w:name="__Fieldmark__655_953950558"/>
            <w:bookmarkEnd w:id="1311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12" w:name="__Fieldmark__656_953950558"/>
            <w:bookmarkStart w:id="1313" w:name="__Fieldmark__656_953950558"/>
            <w:bookmarkEnd w:id="1313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14" w:name="__Fieldmark__657_953950558"/>
            <w:bookmarkStart w:id="1315" w:name="__Fieldmark__657_953950558"/>
            <w:bookmarkEnd w:id="1315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16" w:name="__Fieldmark__658_953950558"/>
            <w:bookmarkStart w:id="1317" w:name="__Fieldmark__658_953950558"/>
            <w:bookmarkEnd w:id="1317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18" w:name="__Fieldmark__659_953950558"/>
            <w:bookmarkStart w:id="1319" w:name="__Fieldmark__659_953950558"/>
            <w:bookmarkEnd w:id="1319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20" w:name="__Fieldmark__660_953950558"/>
            <w:bookmarkStart w:id="1321" w:name="__Fieldmark__660_953950558"/>
            <w:bookmarkEnd w:id="1321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sans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22" w:name="__Fieldmark__661_953950558"/>
            <w:bookmarkStart w:id="1323" w:name="__Fieldmark__661_953950558"/>
            <w:bookmarkEnd w:id="1323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24" w:name="__Fieldmark__662_953950558"/>
            <w:bookmarkStart w:id="1325" w:name="__Fieldmark__662_953950558"/>
            <w:bookmarkEnd w:id="1325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</w:rPr>
              <w:instrText xml:space="preserve"> FORMCHECKBOX </w:instrText>
            </w:r>
            <w:r>
              <w:rPr>
                <w:sz w:val="18"/>
                <w:i/>
                <w:iCs/>
              </w:rPr>
              <w:fldChar w:fldCharType="separate"/>
            </w:r>
            <w:bookmarkStart w:id="1326" w:name="__Fieldmark__663_953950558"/>
            <w:bookmarkStart w:id="1327" w:name="__Fieldmark__663_953950558"/>
            <w:bookmarkEnd w:id="1327"/>
            <w:r>
              <w:rPr>
                <w:i/>
                <w:iCs/>
                <w:sz w:val="18"/>
              </w:rPr>
            </w:r>
            <w:r>
              <w:rPr>
                <w:sz w:val="18"/>
                <w:i/>
                <w:iCs/>
              </w:rPr>
              <w:fldChar w:fldCharType="end"/>
            </w:r>
            <w:r>
              <w:rPr>
                <w:i/>
                <w:iCs/>
                <w:sz w:val="18"/>
              </w:rPr>
              <w:t xml:space="preserve">sans                                                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  <w:u w:val="single"/>
        </w:rPr>
        <w:t>RECOUVREMENT </w:t>
      </w:r>
      <w:r>
        <w:rPr>
          <w:i/>
          <w:iCs/>
          <w:sz w:val="18"/>
        </w:rPr>
        <w:t xml:space="preserve">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</w:rPr>
        <w:instrText xml:space="preserve"> FORMCHECKBOX </w:instrText>
      </w:r>
      <w:r>
        <w:rPr>
          <w:sz w:val="18"/>
          <w:i/>
          <w:iCs/>
        </w:rPr>
        <w:fldChar w:fldCharType="separate"/>
      </w:r>
      <w:bookmarkStart w:id="1328" w:name="__Fieldmark__664_953950558"/>
      <w:bookmarkStart w:id="1329" w:name="__Fieldmark__664_953950558"/>
      <w:bookmarkEnd w:id="1329"/>
      <w:r>
        <w:rPr>
          <w:i/>
          <w:iCs/>
          <w:sz w:val="18"/>
        </w:rPr>
      </w:r>
      <w:r>
        <w:rPr>
          <w:sz w:val="18"/>
          <w:i/>
          <w:iCs/>
        </w:rPr>
        <w:fldChar w:fldCharType="end"/>
      </w:r>
      <w:r>
        <w:rPr>
          <w:i/>
          <w:iCs/>
          <w:sz w:val="18"/>
        </w:rPr>
        <w:t xml:space="preserve">tôle sp 10 100 8b </w:t>
        <w:tab/>
        <w:t xml:space="preserve">              </w:t>
        <w:tab/>
        <w:t>Longueur :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</w:rPr>
        <w:instrText xml:space="preserve"> FORMCHECKBOX </w:instrText>
      </w:r>
      <w:r>
        <w:rPr>
          <w:sz w:val="18"/>
          <w:i/>
          <w:iCs/>
        </w:rPr>
        <w:fldChar w:fldCharType="separate"/>
      </w:r>
      <w:bookmarkStart w:id="1330" w:name="__Fieldmark__665_953950558"/>
      <w:bookmarkStart w:id="1331" w:name="__Fieldmark__665_953950558"/>
      <w:bookmarkEnd w:id="1331"/>
      <w:r>
        <w:rPr>
          <w:i/>
          <w:iCs/>
          <w:sz w:val="18"/>
        </w:rPr>
      </w:r>
      <w:r>
        <w:rPr>
          <w:sz w:val="18"/>
          <w:i/>
          <w:iCs/>
        </w:rPr>
        <w:fldChar w:fldCharType="end"/>
      </w:r>
      <w:r>
        <w:rPr>
          <w:i/>
          <w:iCs/>
          <w:sz w:val="18"/>
        </w:rPr>
        <w:t>Tôle perforé                             Couleur cadre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</w:rPr>
        <w:instrText xml:space="preserve"> FORMCHECKBOX </w:instrText>
      </w:r>
      <w:r>
        <w:rPr>
          <w:sz w:val="18"/>
          <w:i/>
          <w:iCs/>
        </w:rPr>
        <w:fldChar w:fldCharType="separate"/>
      </w:r>
      <w:bookmarkStart w:id="1332" w:name="__Fieldmark__666_953950558"/>
      <w:bookmarkStart w:id="1333" w:name="__Fieldmark__666_953950558"/>
      <w:bookmarkEnd w:id="1333"/>
      <w:r>
        <w:rPr>
          <w:i/>
          <w:iCs/>
          <w:sz w:val="18"/>
        </w:rPr>
      </w:r>
      <w:r>
        <w:rPr>
          <w:sz w:val="18"/>
          <w:i/>
          <w:iCs/>
        </w:rPr>
        <w:fldChar w:fldCharType="end"/>
      </w:r>
      <w:r>
        <w:rPr>
          <w:i/>
          <w:iCs/>
          <w:sz w:val="18"/>
        </w:rPr>
        <w:t>Bois.                                        Couleur châssis.................................................................................</w:t>
      </w:r>
    </w:p>
    <w:p>
      <w:pPr>
        <w:pStyle w:val="Normal"/>
        <w:ind w:left="1416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</w:rPr>
        <w:instrText xml:space="preserve"> FORMCHECKBOX </w:instrText>
      </w:r>
      <w:r>
        <w:rPr>
          <w:sz w:val="18"/>
          <w:i/>
          <w:iCs/>
        </w:rPr>
        <w:fldChar w:fldCharType="separate"/>
      </w:r>
      <w:bookmarkStart w:id="1334" w:name="__Fieldmark__667_953950558"/>
      <w:bookmarkStart w:id="1335" w:name="__Fieldmark__667_953950558"/>
      <w:bookmarkEnd w:id="1335"/>
      <w:r>
        <w:rPr>
          <w:i/>
          <w:iCs/>
          <w:sz w:val="18"/>
        </w:rPr>
      </w:r>
      <w:r>
        <w:rPr>
          <w:sz w:val="18"/>
          <w:i/>
          <w:iCs/>
        </w:rPr>
        <w:fldChar w:fldCharType="end"/>
      </w:r>
      <w:r>
        <w:rPr>
          <w:i/>
          <w:iCs/>
          <w:sz w:val="18"/>
        </w:rPr>
        <w:t>komopan</w:t>
        <w:tab/>
        <w:tab/>
        <w:t xml:space="preserve">              Dimension :.......................................................................................</w:t>
      </w:r>
    </w:p>
    <w:p>
      <w:pPr>
        <w:pStyle w:val="Normal"/>
        <w:ind w:left="1416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</w:rPr>
        <w:instrText xml:space="preserve"> FORMCHECKBOX </w:instrText>
      </w:r>
      <w:r>
        <w:rPr>
          <w:sz w:val="18"/>
          <w:i/>
          <w:iCs/>
        </w:rPr>
        <w:fldChar w:fldCharType="separate"/>
      </w:r>
      <w:bookmarkStart w:id="1336" w:name="__Fieldmark__668_953950558"/>
      <w:bookmarkStart w:id="1337" w:name="__Fieldmark__668_953950558"/>
      <w:bookmarkEnd w:id="1337"/>
      <w:r>
        <w:rPr>
          <w:i/>
          <w:iCs/>
          <w:sz w:val="18"/>
        </w:rPr>
      </w:r>
      <w:r>
        <w:rPr>
          <w:sz w:val="18"/>
          <w:i/>
          <w:iCs/>
        </w:rPr>
        <w:fldChar w:fldCharType="end"/>
      </w:r>
      <w:r>
        <w:rPr>
          <w:i/>
          <w:iCs/>
          <w:sz w:val="18"/>
        </w:rPr>
        <w:t>Verre</w:t>
        <w:tab/>
        <w:tab/>
        <w:t xml:space="preserve">              Style :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iCs/>
        </w:rPr>
        <w:instrText xml:space="preserve"> FORMCHECKBOX </w:instrText>
      </w:r>
      <w:r>
        <w:rPr>
          <w:sz w:val="18"/>
          <w:i/>
          <w:b/>
          <w:iCs/>
        </w:rPr>
        <w:fldChar w:fldCharType="separate"/>
      </w:r>
      <w:bookmarkStart w:id="1338" w:name="__Fieldmark__669_953950558"/>
      <w:bookmarkStart w:id="1339" w:name="__Fieldmark__669_953950558"/>
      <w:bookmarkEnd w:id="1339"/>
      <w:r>
        <w:rPr>
          <w:b/>
          <w:i/>
          <w:iCs/>
          <w:sz w:val="18"/>
        </w:rPr>
      </w:r>
      <w:r>
        <w:rPr>
          <w:sz w:val="18"/>
          <w:i/>
          <w:b/>
          <w:iCs/>
        </w:rPr>
        <w:fldChar w:fldCharType="end"/>
      </w:r>
      <w:r>
        <w:rPr>
          <w:b/>
          <w:i/>
          <w:iCs/>
          <w:sz w:val="18"/>
        </w:rPr>
        <w:t xml:space="preserve">Lg de l’équerre </w:t>
      </w:r>
      <w:r>
        <w:rPr>
          <w:i/>
          <w:iCs/>
          <w:sz w:val="18"/>
        </w:rPr>
        <w:t>de droite vue de l’int</w:t>
      </w:r>
      <w:r>
        <w:rPr>
          <w:b/>
          <w:i/>
          <w:iCs/>
          <w:sz w:val="18"/>
        </w:rPr>
        <w:t xml:space="preserve"> Support de rails verticale</w:t>
      </w:r>
      <w:r>
        <w:rPr>
          <w:i/>
          <w:iCs/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iCs/>
        </w:rPr>
        <w:instrText xml:space="preserve"> FORMCHECKBOX </w:instrText>
      </w:r>
      <w:r>
        <w:rPr>
          <w:sz w:val="18"/>
          <w:i/>
          <w:b/>
          <w:iCs/>
        </w:rPr>
        <w:fldChar w:fldCharType="separate"/>
      </w:r>
      <w:bookmarkStart w:id="1340" w:name="__Fieldmark__670_953950558"/>
      <w:bookmarkStart w:id="1341" w:name="__Fieldmark__670_953950558"/>
      <w:bookmarkEnd w:id="1341"/>
      <w:r>
        <w:rPr>
          <w:b/>
          <w:i/>
          <w:iCs/>
          <w:sz w:val="18"/>
        </w:rPr>
      </w:r>
      <w:r>
        <w:rPr>
          <w:sz w:val="18"/>
          <w:i/>
          <w:b/>
          <w:iCs/>
        </w:rPr>
        <w:fldChar w:fldCharType="end"/>
      </w:r>
      <w:r>
        <w:rPr>
          <w:b/>
          <w:i/>
          <w:iCs/>
          <w:sz w:val="18"/>
        </w:rPr>
        <w:t xml:space="preserve">Lg de l’équerre </w:t>
      </w:r>
      <w:r>
        <w:rPr>
          <w:i/>
          <w:iCs/>
          <w:sz w:val="18"/>
        </w:rPr>
        <w:t>de gauche vue de l’int</w:t>
      </w:r>
      <w:r>
        <w:rPr>
          <w:b/>
          <w:i/>
          <w:iCs/>
          <w:sz w:val="18"/>
        </w:rPr>
        <w:t xml:space="preserve"> Support de rails verticale</w:t>
      </w:r>
      <w:r>
        <w:rPr>
          <w:i/>
          <w:iCs/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</w:rPr>
        <w:instrText xml:space="preserve"> FORMCHECKBOX </w:instrText>
      </w:r>
      <w:r>
        <w:rPr>
          <w:sz w:val="18"/>
          <w:i/>
          <w:iCs/>
        </w:rPr>
        <w:fldChar w:fldCharType="separate"/>
      </w:r>
      <w:bookmarkStart w:id="1342" w:name="__Fieldmark__671_953950558"/>
      <w:bookmarkStart w:id="1343" w:name="__Fieldmark__671_953950558"/>
      <w:bookmarkEnd w:id="1343"/>
      <w:r>
        <w:rPr>
          <w:i/>
          <w:iCs/>
          <w:sz w:val="18"/>
        </w:rPr>
      </w:r>
      <w:r>
        <w:rPr>
          <w:sz w:val="18"/>
          <w:i/>
          <w:iCs/>
        </w:rPr>
        <w:fldChar w:fldCharType="end"/>
      </w:r>
      <w:r>
        <w:rPr>
          <w:i/>
          <w:iCs/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</w:rPr>
        <w:instrText xml:space="preserve"> FORMCHECKBOX </w:instrText>
      </w:r>
      <w:r>
        <w:rPr>
          <w:sz w:val="18"/>
          <w:i/>
          <w:iCs/>
        </w:rPr>
        <w:fldChar w:fldCharType="separate"/>
      </w:r>
      <w:bookmarkStart w:id="1344" w:name="__Fieldmark__672_953950558"/>
      <w:bookmarkStart w:id="1345" w:name="__Fieldmark__672_953950558"/>
      <w:bookmarkEnd w:id="1345"/>
      <w:r>
        <w:rPr>
          <w:i/>
          <w:iCs/>
          <w:sz w:val="18"/>
        </w:rPr>
      </w:r>
      <w:r>
        <w:rPr>
          <w:sz w:val="18"/>
          <w:i/>
          <w:iCs/>
        </w:rPr>
        <w:fldChar w:fldCharType="end"/>
      </w:r>
      <w:r>
        <w:rPr>
          <w:i/>
          <w:iCs/>
          <w:sz w:val="18"/>
        </w:rPr>
        <w:t>Lg du support horizontale de gauche vue de l’int. :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g du rail de droite : ..............................mm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g du rail de gauche  : ...........................mm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istance du trou de butée :......................mm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Mécanisme de </w:t>
            </w:r>
            <w:r>
              <w:rPr>
                <w:b/>
                <w:bCs/>
                <w:i/>
                <w:iCs/>
                <w:sz w:val="18"/>
              </w:rPr>
              <w:t>Gauche</w:t>
            </w:r>
            <w:r>
              <w:rPr>
                <w:i/>
                <w:iCs/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Mécanisme de </w:t>
            </w:r>
            <w:r>
              <w:rPr>
                <w:b/>
                <w:bCs/>
                <w:i/>
                <w:iCs/>
                <w:sz w:val="18"/>
              </w:rPr>
              <w:t>Droite</w:t>
            </w:r>
            <w:r>
              <w:rPr>
                <w:i/>
                <w:iCs/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uge changé le 3 mars 2006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ert</w:t>
              <w:tab/>
              <w:tab/>
              <w:t xml:space="preserve">2x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uge changé le 3 mars 2006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Vert                              2x 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e N° 19 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: Rue des Métiers 2 – 1008 Pul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"/>
        <w:gridCol w:w="1583"/>
        <w:gridCol w:w="260"/>
        <w:gridCol w:w="1843"/>
        <w:gridCol w:w="1696"/>
        <w:gridCol w:w="169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ac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che de fond rouge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6" w:name="__Fieldmark__673_953950558"/>
            <w:bookmarkStart w:id="1347" w:name="__Fieldmark__673_953950558"/>
            <w:bookmarkEnd w:id="13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/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8" w:name="__Fieldmark__674_953950558"/>
            <w:bookmarkStart w:id="1349" w:name="__Fieldmark__674_953950558"/>
            <w:bookmarkEnd w:id="13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50" w:name="__Fieldmark__675_953950558"/>
            <w:bookmarkStart w:id="1351" w:name="__Fieldmark__675_953950558"/>
            <w:bookmarkEnd w:id="13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52" w:name="__Fieldmark__676_953950558"/>
            <w:bookmarkStart w:id="1353" w:name="__Fieldmark__676_953950558"/>
            <w:bookmarkEnd w:id="13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54" w:name="__Fieldmark__677_953950558"/>
            <w:bookmarkStart w:id="1355" w:name="__Fieldmark__677_953950558"/>
            <w:bookmarkEnd w:id="13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56" w:name="__Fieldmark__678_953950558"/>
            <w:bookmarkStart w:id="1357" w:name="__Fieldmark__678_953950558"/>
            <w:bookmarkEnd w:id="13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58" w:name="__Fieldmark__679_953950558"/>
            <w:bookmarkStart w:id="1359" w:name="__Fieldmark__679_953950558"/>
            <w:bookmarkEnd w:id="13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0" w:name="__Fieldmark__680_953950558"/>
            <w:bookmarkStart w:id="1361" w:name="__Fieldmark__680_953950558"/>
            <w:bookmarkEnd w:id="13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2" w:name="__Fieldmark__681_953950558"/>
            <w:bookmarkStart w:id="1363" w:name="__Fieldmark__681_953950558"/>
            <w:bookmarkEnd w:id="13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4" w:name="__Fieldmark__682_953950558"/>
            <w:bookmarkStart w:id="1365" w:name="__Fieldmark__682_953950558"/>
            <w:bookmarkEnd w:id="13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6" w:name="__Fieldmark__683_953950558"/>
            <w:bookmarkStart w:id="1367" w:name="__Fieldmark__683_953950558"/>
            <w:bookmarkEnd w:id="13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8" w:name="__Fieldmark__684_953950558"/>
            <w:bookmarkStart w:id="1369" w:name="__Fieldmark__684_953950558"/>
            <w:bookmarkEnd w:id="13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70" w:name="__Fieldmark__685_953950558"/>
            <w:bookmarkStart w:id="1371" w:name="__Fieldmark__685_953950558"/>
            <w:bookmarkEnd w:id="13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72" w:name="__Fieldmark__686_953950558"/>
            <w:bookmarkStart w:id="1373" w:name="__Fieldmark__686_953950558"/>
            <w:bookmarkEnd w:id="13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74" w:name="__Fieldmark__687_953950558"/>
            <w:bookmarkStart w:id="1375" w:name="__Fieldmark__687_953950558"/>
            <w:bookmarkEnd w:id="13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76" w:name="__Fieldmark__688_953950558"/>
            <w:bookmarkStart w:id="1377" w:name="__Fieldmark__688_953950558"/>
            <w:bookmarkEnd w:id="13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78" w:name="__Fieldmark__689_953950558"/>
            <w:bookmarkStart w:id="1379" w:name="__Fieldmark__689_953950558"/>
            <w:bookmarkEnd w:id="13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0" w:name="__Fieldmark__690_953950558"/>
            <w:bookmarkStart w:id="1381" w:name="__Fieldmark__690_953950558"/>
            <w:bookmarkEnd w:id="13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n</w:t>
            </w:r>
            <w:r>
              <w:rPr>
                <w:sz w:val="18"/>
              </w:rPr>
              <w:t xml:space="preserve">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82" w:name="__Fieldmark__691_953950558"/>
      <w:bookmarkStart w:id="1383" w:name="__Fieldmark__691_953950558"/>
      <w:bookmarkEnd w:id="13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84" w:name="__Fieldmark__692_953950558"/>
      <w:bookmarkStart w:id="1385" w:name="__Fieldmark__692_953950558"/>
      <w:bookmarkEnd w:id="13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Couleur cadre....Rouge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ab/>
        <w:t xml:space="preserve">              Style :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386" w:name="__Fieldmark__693_953950558"/>
      <w:bookmarkStart w:id="1387" w:name="__Fieldmark__693_953950558"/>
      <w:bookmarkEnd w:id="138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388" w:name="__Fieldmark__694_953950558"/>
      <w:bookmarkStart w:id="1389" w:name="__Fieldmark__694_953950558"/>
      <w:bookmarkEnd w:id="138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90" w:name="__Fieldmark__695_953950558"/>
      <w:bookmarkStart w:id="1391" w:name="__Fieldmark__695_953950558"/>
      <w:bookmarkEnd w:id="13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92" w:name="__Fieldmark__696_953950558"/>
      <w:bookmarkStart w:id="1393" w:name="__Fieldmark__696_953950558"/>
      <w:bookmarkEnd w:id="13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20</w:t>
        <w:tab/>
        <w:t>N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ressorts 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Moteur Iffla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 de la porte : General Guisan 67 a 79 1400 Yverd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94" w:name="__Fieldmark__697_953950558"/>
            <w:bookmarkStart w:id="1395" w:name="__Fieldmark__697_953950558"/>
            <w:bookmarkEnd w:id="13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96" w:name="__Fieldmark__698_953950558"/>
            <w:bookmarkStart w:id="1397" w:name="__Fieldmark__698_953950558"/>
            <w:bookmarkEnd w:id="13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98" w:name="__Fieldmark__699_953950558"/>
            <w:bookmarkStart w:id="1399" w:name="__Fieldmark__699_953950558"/>
            <w:bookmarkEnd w:id="13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0" w:name="__Fieldmark__700_953950558"/>
            <w:bookmarkStart w:id="1401" w:name="__Fieldmark__700_953950558"/>
            <w:bookmarkEnd w:id="14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ition RAL …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2" w:name="__Fieldmark__701_953950558"/>
            <w:bookmarkStart w:id="1403" w:name="__Fieldmark__701_953950558"/>
            <w:bookmarkEnd w:id="14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4" w:name="__Fieldmark__702_953950558"/>
            <w:bookmarkStart w:id="1405" w:name="__Fieldmark__702_953950558"/>
            <w:bookmarkEnd w:id="14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6" w:name="__Fieldmark__703_953950558"/>
            <w:bookmarkStart w:id="1407" w:name="__Fieldmark__703_953950558"/>
            <w:bookmarkEnd w:id="14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0/25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8" w:name="__Fieldmark__704_953950558"/>
            <w:bookmarkStart w:id="1409" w:name="__Fieldmark__704_953950558"/>
            <w:bookmarkEnd w:id="14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10" w:name="__Fieldmark__705_953950558"/>
            <w:bookmarkStart w:id="1411" w:name="__Fieldmark__705_953950558"/>
            <w:bookmarkEnd w:id="14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12" w:name="__Fieldmark__706_953950558"/>
            <w:bookmarkStart w:id="1413" w:name="__Fieldmark__706_953950558"/>
            <w:bookmarkEnd w:id="14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14" w:name="__Fieldmark__707_953950558"/>
            <w:bookmarkStart w:id="1415" w:name="__Fieldmark__707_953950558"/>
            <w:bookmarkEnd w:id="14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16" w:name="__Fieldmark__708_953950558"/>
            <w:bookmarkStart w:id="1417" w:name="__Fieldmark__708_953950558"/>
            <w:bookmarkEnd w:id="14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18" w:name="__Fieldmark__709_953950558"/>
            <w:bookmarkStart w:id="1419" w:name="__Fieldmark__709_953950558"/>
            <w:bookmarkEnd w:id="14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0" w:name="__Fieldmark__710_953950558"/>
            <w:bookmarkStart w:id="1421" w:name="__Fieldmark__710_953950558"/>
            <w:bookmarkEnd w:id="14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2" w:name="__Fieldmark__711_953950558"/>
            <w:bookmarkStart w:id="1423" w:name="__Fieldmark__711_953950558"/>
            <w:bookmarkEnd w:id="14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4" w:name="__Fieldmark__712_953950558"/>
            <w:bookmarkStart w:id="1425" w:name="__Fieldmark__712_953950558"/>
            <w:bookmarkEnd w:id="14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6" w:name="__Fieldmark__713_953950558"/>
            <w:bookmarkStart w:id="1427" w:name="__Fieldmark__713_953950558"/>
            <w:bookmarkEnd w:id="14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8" w:name="__Fieldmark__714_953950558"/>
            <w:bookmarkStart w:id="1429" w:name="__Fieldmark__714_953950558"/>
            <w:bookmarkEnd w:id="14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30" w:name="__Fieldmark__715_953950558"/>
            <w:bookmarkStart w:id="1431" w:name="__Fieldmark__715_953950558"/>
            <w:bookmarkEnd w:id="14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32" w:name="__Fieldmark__716_953950558"/>
            <w:bookmarkStart w:id="1433" w:name="__Fieldmark__716_953950558"/>
            <w:bookmarkEnd w:id="14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34" w:name="__Fieldmark__717_953950558"/>
            <w:bookmarkStart w:id="1435" w:name="__Fieldmark__717_953950558"/>
            <w:bookmarkEnd w:id="14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1436" w:name="__Fieldmark__718_953950558"/>
            <w:bookmarkStart w:id="1437" w:name="__Fieldmark__718_953950558"/>
            <w:bookmarkEnd w:id="1437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38" w:name="__Fieldmark__719_953950558"/>
            <w:bookmarkStart w:id="1439" w:name="__Fieldmark__719_953950558"/>
            <w:bookmarkEnd w:id="14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0" w:name="__Fieldmark__720_953950558"/>
            <w:bookmarkStart w:id="1441" w:name="__Fieldmark__720_953950558"/>
            <w:bookmarkEnd w:id="14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2" w:name="__Fieldmark__721_953950558"/>
            <w:bookmarkStart w:id="1443" w:name="__Fieldmark__721_953950558"/>
            <w:bookmarkEnd w:id="14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4" w:name="__Fieldmark__722_953950558"/>
            <w:bookmarkStart w:id="1445" w:name="__Fieldmark__722_953950558"/>
            <w:bookmarkEnd w:id="14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6" w:name="__Fieldmark__723_953950558"/>
            <w:bookmarkStart w:id="1447" w:name="__Fieldmark__723_953950558"/>
            <w:bookmarkEnd w:id="14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8" w:name="__Fieldmark__724_953950558"/>
            <w:bookmarkStart w:id="1449" w:name="__Fieldmark__724_953950558"/>
            <w:bookmarkEnd w:id="14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50" w:name="__Fieldmark__725_953950558"/>
            <w:bookmarkStart w:id="1451" w:name="__Fieldmark__725_953950558"/>
            <w:bookmarkEnd w:id="14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52" w:name="__Fieldmark__726_953950558"/>
            <w:bookmarkStart w:id="1453" w:name="__Fieldmark__726_953950558"/>
            <w:bookmarkEnd w:id="14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54" w:name="__Fieldmark__727_953950558"/>
            <w:bookmarkStart w:id="1455" w:name="__Fieldmark__727_953950558"/>
            <w:bookmarkEnd w:id="14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56" w:name="__Fieldmark__728_953950558"/>
            <w:bookmarkStart w:id="1457" w:name="__Fieldmark__728_953950558"/>
            <w:bookmarkEnd w:id="14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58" w:name="__Fieldmark__729_953950558"/>
            <w:bookmarkStart w:id="1459" w:name="__Fieldmark__729_953950558"/>
            <w:bookmarkEnd w:id="14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0" w:name="__Fieldmark__730_953950558"/>
            <w:bookmarkStart w:id="1461" w:name="__Fieldmark__730_953950558"/>
            <w:bookmarkEnd w:id="14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1462" w:name="__Fieldmark__731_953950558"/>
      <w:bookmarkStart w:id="1463" w:name="__Fieldmark__731_953950558"/>
      <w:bookmarkEnd w:id="1463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4" w:name="__Fieldmark__732_953950558"/>
      <w:bookmarkStart w:id="1465" w:name="__Fieldmark__732_953950558"/>
      <w:bookmarkEnd w:id="14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6" w:name="__Fieldmark__733_953950558"/>
      <w:bookmarkStart w:id="1467" w:name="__Fieldmark__733_953950558"/>
      <w:bookmarkEnd w:id="14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8" w:name="__Fieldmark__734_953950558"/>
      <w:bookmarkStart w:id="1469" w:name="__Fieldmark__734_953950558"/>
      <w:bookmarkEnd w:id="14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70" w:name="__Fieldmark__735_953950558"/>
      <w:bookmarkStart w:id="1471" w:name="__Fieldmark__735_953950558"/>
      <w:bookmarkEnd w:id="14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472" w:name="__Fieldmark__736_953950558"/>
      <w:bookmarkStart w:id="1473" w:name="__Fieldmark__736_953950558"/>
      <w:bookmarkEnd w:id="147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474" w:name="__Fieldmark__737_953950558"/>
      <w:bookmarkStart w:id="1475" w:name="__Fieldmark__737_953950558"/>
      <w:bookmarkEnd w:id="147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76" w:name="__Fieldmark__738_953950558"/>
      <w:bookmarkStart w:id="1477" w:name="__Fieldmark__738_953950558"/>
      <w:bookmarkEnd w:id="14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78" w:name="__Fieldmark__739_953950558"/>
      <w:bookmarkStart w:id="1479" w:name="__Fieldmark__739_953950558"/>
      <w:bookmarkEnd w:id="14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lang w:val="de-CH"/>
              </w:rPr>
              <w:t>Vert</w:t>
              <w:tab/>
              <w:t xml:space="preserve">                1x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  <w:lang w:val="de-CH"/>
              </w:rPr>
              <w:t>Brun vert.</w:t>
              <w:tab/>
              <w:t>1x</w:t>
              <w:tab/>
              <w:tab/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CH"/>
              </w:rPr>
              <w:t>Vert</w:t>
              <w:tab/>
              <w:t xml:space="preserve">                1x</w:t>
              <w:tab/>
              <w:tab/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Brun vert.</w:t>
              <w:tab/>
              <w:t xml:space="preserve">1x </w:t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he des ressorts graissée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21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 Chamblande 53 à Pully Moteur Maran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0" w:name="__Fieldmark__740_953950558"/>
            <w:bookmarkStart w:id="1481" w:name="__Fieldmark__740_953950558"/>
            <w:bookmarkEnd w:id="14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2" w:name="__Fieldmark__741_953950558"/>
            <w:bookmarkStart w:id="1483" w:name="__Fieldmark__741_953950558"/>
            <w:bookmarkEnd w:id="14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4" w:name="__Fieldmark__742_953950558"/>
            <w:bookmarkStart w:id="1485" w:name="__Fieldmark__742_953950558"/>
            <w:bookmarkEnd w:id="14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6" w:name="__Fieldmark__743_953950558"/>
            <w:bookmarkStart w:id="1487" w:name="__Fieldmark__743_953950558"/>
            <w:bookmarkEnd w:id="14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ition RAL …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8" w:name="__Fieldmark__744_953950558"/>
            <w:bookmarkStart w:id="1489" w:name="__Fieldmark__744_953950558"/>
            <w:bookmarkEnd w:id="14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90" w:name="__Fieldmark__745_953950558"/>
            <w:bookmarkStart w:id="1491" w:name="__Fieldmark__745_953950558"/>
            <w:bookmarkEnd w:id="14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92" w:name="__Fieldmark__746_953950558"/>
            <w:bookmarkStart w:id="1493" w:name="__Fieldmark__746_953950558"/>
            <w:bookmarkEnd w:id="14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0/25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94" w:name="__Fieldmark__747_953950558"/>
            <w:bookmarkStart w:id="1495" w:name="__Fieldmark__747_953950558"/>
            <w:bookmarkEnd w:id="14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96" w:name="__Fieldmark__748_953950558"/>
            <w:bookmarkStart w:id="1497" w:name="__Fieldmark__748_953950558"/>
            <w:bookmarkEnd w:id="14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98" w:name="__Fieldmark__749_953950558"/>
            <w:bookmarkStart w:id="1499" w:name="__Fieldmark__749_953950558"/>
            <w:bookmarkEnd w:id="14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0" w:name="__Fieldmark__750_953950558"/>
            <w:bookmarkStart w:id="1501" w:name="__Fieldmark__750_953950558"/>
            <w:bookmarkEnd w:id="15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2" w:name="__Fieldmark__751_953950558"/>
            <w:bookmarkStart w:id="1503" w:name="__Fieldmark__751_953950558"/>
            <w:bookmarkEnd w:id="15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4" w:name="__Fieldmark__752_953950558"/>
            <w:bookmarkStart w:id="1505" w:name="__Fieldmark__752_953950558"/>
            <w:bookmarkEnd w:id="15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6" w:name="__Fieldmark__753_953950558"/>
            <w:bookmarkStart w:id="1507" w:name="__Fieldmark__753_953950558"/>
            <w:bookmarkEnd w:id="15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8" w:name="__Fieldmark__754_953950558"/>
            <w:bookmarkStart w:id="1509" w:name="__Fieldmark__754_953950558"/>
            <w:bookmarkEnd w:id="15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10" w:name="__Fieldmark__755_953950558"/>
            <w:bookmarkStart w:id="1511" w:name="__Fieldmark__755_953950558"/>
            <w:bookmarkEnd w:id="15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12" w:name="__Fieldmark__756_953950558"/>
            <w:bookmarkStart w:id="1513" w:name="__Fieldmark__756_953950558"/>
            <w:bookmarkEnd w:id="15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14" w:name="__Fieldmark__757_953950558"/>
            <w:bookmarkStart w:id="1515" w:name="__Fieldmark__757_953950558"/>
            <w:bookmarkEnd w:id="15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16" w:name="__Fieldmark__758_953950558"/>
            <w:bookmarkStart w:id="1517" w:name="__Fieldmark__758_953950558"/>
            <w:bookmarkEnd w:id="15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18" w:name="__Fieldmark__759_953950558"/>
            <w:bookmarkStart w:id="1519" w:name="__Fieldmark__759_953950558"/>
            <w:bookmarkEnd w:id="15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0" w:name="__Fieldmark__760_953950558"/>
            <w:bookmarkStart w:id="1521" w:name="__Fieldmark__760_953950558"/>
            <w:bookmarkEnd w:id="15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2" w:name="__Fieldmark__761_953950558"/>
            <w:bookmarkStart w:id="1523" w:name="__Fieldmark__761_953950558"/>
            <w:bookmarkEnd w:id="15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4" w:name="__Fieldmark__762_953950558"/>
            <w:bookmarkStart w:id="1525" w:name="__Fieldmark__762_953950558"/>
            <w:bookmarkEnd w:id="15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6" w:name="__Fieldmark__763_953950558"/>
            <w:bookmarkStart w:id="1527" w:name="__Fieldmark__763_953950558"/>
            <w:bookmarkEnd w:id="15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8" w:name="__Fieldmark__764_953950558"/>
            <w:bookmarkStart w:id="1529" w:name="__Fieldmark__764_953950558"/>
            <w:bookmarkEnd w:id="15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30" w:name="__Fieldmark__765_953950558"/>
            <w:bookmarkStart w:id="1531" w:name="__Fieldmark__765_953950558"/>
            <w:bookmarkEnd w:id="15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32" w:name="__Fieldmark__766_953950558"/>
            <w:bookmarkStart w:id="1533" w:name="__Fieldmark__766_953950558"/>
            <w:bookmarkEnd w:id="15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34" w:name="__Fieldmark__767_953950558"/>
            <w:bookmarkStart w:id="1535" w:name="__Fieldmark__767_953950558"/>
            <w:bookmarkEnd w:id="15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1536" w:name="__Fieldmark__768_953950558"/>
            <w:bookmarkStart w:id="1537" w:name="__Fieldmark__768_953950558"/>
            <w:bookmarkEnd w:id="1537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38" w:name="__Fieldmark__769_953950558"/>
            <w:bookmarkStart w:id="1539" w:name="__Fieldmark__769_953950558"/>
            <w:bookmarkEnd w:id="15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0" w:name="__Fieldmark__770_953950558"/>
            <w:bookmarkStart w:id="1541" w:name="__Fieldmark__770_953950558"/>
            <w:bookmarkEnd w:id="15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2" w:name="__Fieldmark__771_953950558"/>
            <w:bookmarkStart w:id="1543" w:name="__Fieldmark__771_953950558"/>
            <w:bookmarkEnd w:id="15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4" w:name="__Fieldmark__772_953950558"/>
            <w:bookmarkStart w:id="1545" w:name="__Fieldmark__772_953950558"/>
            <w:bookmarkEnd w:id="15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6" w:name="__Fieldmark__773_953950558"/>
            <w:bookmarkStart w:id="1547" w:name="__Fieldmark__773_953950558"/>
            <w:bookmarkEnd w:id="15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8" w:name="__Fieldmark__774_953950558"/>
            <w:bookmarkStart w:id="1549" w:name="__Fieldmark__774_953950558"/>
            <w:bookmarkEnd w:id="15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50" w:name="__Fieldmark__775_953950558"/>
            <w:bookmarkStart w:id="1551" w:name="__Fieldmark__775_953950558"/>
            <w:bookmarkEnd w:id="15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52" w:name="__Fieldmark__776_953950558"/>
            <w:bookmarkStart w:id="1553" w:name="__Fieldmark__776_953950558"/>
            <w:bookmarkEnd w:id="15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54" w:name="__Fieldmark__777_953950558"/>
            <w:bookmarkStart w:id="1555" w:name="__Fieldmark__777_953950558"/>
            <w:bookmarkEnd w:id="15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56" w:name="__Fieldmark__778_953950558"/>
            <w:bookmarkStart w:id="1557" w:name="__Fieldmark__778_953950558"/>
            <w:bookmarkEnd w:id="15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58" w:name="__Fieldmark__779_953950558"/>
            <w:bookmarkStart w:id="1559" w:name="__Fieldmark__779_953950558"/>
            <w:bookmarkEnd w:id="15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0" w:name="__Fieldmark__780_953950558"/>
            <w:bookmarkStart w:id="1561" w:name="__Fieldmark__780_953950558"/>
            <w:bookmarkEnd w:id="15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1562" w:name="__Fieldmark__781_953950558"/>
      <w:bookmarkStart w:id="1563" w:name="__Fieldmark__781_953950558"/>
      <w:bookmarkEnd w:id="1563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64" w:name="__Fieldmark__782_953950558"/>
      <w:bookmarkStart w:id="1565" w:name="__Fieldmark__782_953950558"/>
      <w:bookmarkEnd w:id="15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66" w:name="__Fieldmark__783_953950558"/>
      <w:bookmarkStart w:id="1567" w:name="__Fieldmark__783_953950558"/>
      <w:bookmarkEnd w:id="15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68" w:name="__Fieldmark__784_953950558"/>
      <w:bookmarkStart w:id="1569" w:name="__Fieldmark__784_953950558"/>
      <w:bookmarkEnd w:id="15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70" w:name="__Fieldmark__785_953950558"/>
      <w:bookmarkStart w:id="1571" w:name="__Fieldmark__785_953950558"/>
      <w:bookmarkEnd w:id="15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572" w:name="__Fieldmark__786_953950558"/>
      <w:bookmarkStart w:id="1573" w:name="__Fieldmark__786_953950558"/>
      <w:bookmarkEnd w:id="157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574" w:name="__Fieldmark__787_953950558"/>
      <w:bookmarkStart w:id="1575" w:name="__Fieldmark__787_953950558"/>
      <w:bookmarkEnd w:id="157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76" w:name="__Fieldmark__788_953950558"/>
      <w:bookmarkStart w:id="1577" w:name="__Fieldmark__788_953950558"/>
      <w:bookmarkEnd w:id="15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78" w:name="__Fieldmark__789_953950558"/>
      <w:bookmarkStart w:id="1579" w:name="__Fieldmark__789_953950558"/>
      <w:bookmarkEnd w:id="15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0" w:name="__Fieldmark__790_953950558"/>
            <w:bookmarkStart w:id="1581" w:name="__Fieldmark__790_953950558"/>
            <w:bookmarkEnd w:id="15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2" w:name="__Fieldmark__791_953950558"/>
            <w:bookmarkStart w:id="1583" w:name="__Fieldmark__791_953950558"/>
            <w:bookmarkEnd w:id="15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4" w:name="__Fieldmark__792_953950558"/>
            <w:bookmarkStart w:id="1585" w:name="__Fieldmark__792_953950558"/>
            <w:bookmarkEnd w:id="15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6" w:name="__Fieldmark__793_953950558"/>
            <w:bookmarkStart w:id="1587" w:name="__Fieldmark__793_953950558"/>
            <w:bookmarkEnd w:id="15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8" w:name="__Fieldmark__794_953950558"/>
            <w:bookmarkStart w:id="1589" w:name="__Fieldmark__794_953950558"/>
            <w:bookmarkEnd w:id="15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90" w:name="__Fieldmark__795_953950558"/>
            <w:bookmarkStart w:id="1591" w:name="__Fieldmark__795_953950558"/>
            <w:bookmarkEnd w:id="15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92" w:name="__Fieldmark__796_953950558"/>
            <w:bookmarkStart w:id="1593" w:name="__Fieldmark__796_953950558"/>
            <w:bookmarkEnd w:id="15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94" w:name="__Fieldmark__797_953950558"/>
            <w:bookmarkStart w:id="1595" w:name="__Fieldmark__797_953950558"/>
            <w:bookmarkEnd w:id="15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96" w:name="__Fieldmark__798_953950558"/>
            <w:bookmarkStart w:id="1597" w:name="__Fieldmark__798_953950558"/>
            <w:bookmarkEnd w:id="15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98" w:name="__Fieldmark__799_953950558"/>
            <w:bookmarkStart w:id="1599" w:name="__Fieldmark__799_953950558"/>
            <w:bookmarkEnd w:id="15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0" w:name="__Fieldmark__800_953950558"/>
            <w:bookmarkStart w:id="1601" w:name="__Fieldmark__800_953950558"/>
            <w:bookmarkEnd w:id="16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2" w:name="__Fieldmark__801_953950558"/>
            <w:bookmarkStart w:id="1603" w:name="__Fieldmark__801_953950558"/>
            <w:bookmarkEnd w:id="16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4" w:name="__Fieldmark__802_953950558"/>
            <w:bookmarkStart w:id="1605" w:name="__Fieldmark__802_953950558"/>
            <w:bookmarkEnd w:id="16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6" w:name="__Fieldmark__803_953950558"/>
            <w:bookmarkStart w:id="1607" w:name="__Fieldmark__803_953950558"/>
            <w:bookmarkEnd w:id="16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8" w:name="__Fieldmark__804_953950558"/>
            <w:bookmarkStart w:id="1609" w:name="__Fieldmark__804_953950558"/>
            <w:bookmarkEnd w:id="16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10" w:name="__Fieldmark__805_953950558"/>
            <w:bookmarkStart w:id="1611" w:name="__Fieldmark__805_953950558"/>
            <w:bookmarkEnd w:id="16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12" w:name="__Fieldmark__806_953950558"/>
            <w:bookmarkStart w:id="1613" w:name="__Fieldmark__806_953950558"/>
            <w:bookmarkEnd w:id="16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14" w:name="__Fieldmark__807_953950558"/>
            <w:bookmarkStart w:id="1615" w:name="__Fieldmark__807_953950558"/>
            <w:bookmarkEnd w:id="16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16" w:name="__Fieldmark__808_953950558"/>
            <w:bookmarkStart w:id="1617" w:name="__Fieldmark__808_953950558"/>
            <w:bookmarkEnd w:id="16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18" w:name="__Fieldmark__809_953950558"/>
            <w:bookmarkStart w:id="1619" w:name="__Fieldmark__809_953950558"/>
            <w:bookmarkEnd w:id="16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0" w:name="__Fieldmark__810_953950558"/>
            <w:bookmarkStart w:id="1621" w:name="__Fieldmark__810_953950558"/>
            <w:bookmarkEnd w:id="16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2" w:name="__Fieldmark__811_953950558"/>
            <w:bookmarkStart w:id="1623" w:name="__Fieldmark__811_953950558"/>
            <w:bookmarkEnd w:id="16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4" w:name="__Fieldmark__812_953950558"/>
            <w:bookmarkStart w:id="1625" w:name="__Fieldmark__812_953950558"/>
            <w:bookmarkEnd w:id="16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6" w:name="__Fieldmark__813_953950558"/>
            <w:bookmarkStart w:id="1627" w:name="__Fieldmark__813_953950558"/>
            <w:bookmarkEnd w:id="16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8" w:name="__Fieldmark__814_953950558"/>
            <w:bookmarkStart w:id="1629" w:name="__Fieldmark__814_953950558"/>
            <w:bookmarkEnd w:id="16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30" w:name="__Fieldmark__815_953950558"/>
            <w:bookmarkStart w:id="1631" w:name="__Fieldmark__815_953950558"/>
            <w:bookmarkEnd w:id="16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32" w:name="__Fieldmark__816_953950558"/>
            <w:bookmarkStart w:id="1633" w:name="__Fieldmark__816_953950558"/>
            <w:bookmarkEnd w:id="16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34" w:name="__Fieldmark__817_953950558"/>
            <w:bookmarkStart w:id="1635" w:name="__Fieldmark__817_953950558"/>
            <w:bookmarkEnd w:id="16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36" w:name="__Fieldmark__818_953950558"/>
            <w:bookmarkStart w:id="1637" w:name="__Fieldmark__818_953950558"/>
            <w:bookmarkEnd w:id="16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38" w:name="__Fieldmark__819_953950558"/>
            <w:bookmarkStart w:id="1639" w:name="__Fieldmark__819_953950558"/>
            <w:bookmarkEnd w:id="16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0" w:name="__Fieldmark__820_953950558"/>
            <w:bookmarkStart w:id="1641" w:name="__Fieldmark__820_953950558"/>
            <w:bookmarkEnd w:id="16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2" w:name="__Fieldmark__821_953950558"/>
            <w:bookmarkStart w:id="1643" w:name="__Fieldmark__821_953950558"/>
            <w:bookmarkEnd w:id="16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4" w:name="__Fieldmark__822_953950558"/>
            <w:bookmarkStart w:id="1645" w:name="__Fieldmark__822_953950558"/>
            <w:bookmarkEnd w:id="16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6" w:name="__Fieldmark__823_953950558"/>
            <w:bookmarkStart w:id="1647" w:name="__Fieldmark__823_953950558"/>
            <w:bookmarkEnd w:id="16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8" w:name="__Fieldmark__824_953950558"/>
            <w:bookmarkStart w:id="1649" w:name="__Fieldmark__824_953950558"/>
            <w:bookmarkEnd w:id="16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50" w:name="__Fieldmark__825_953950558"/>
            <w:bookmarkStart w:id="1651" w:name="__Fieldmark__825_953950558"/>
            <w:bookmarkEnd w:id="16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52" w:name="__Fieldmark__826_953950558"/>
            <w:bookmarkStart w:id="1653" w:name="__Fieldmark__826_953950558"/>
            <w:bookmarkEnd w:id="16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54" w:name="__Fieldmark__827_953950558"/>
            <w:bookmarkStart w:id="1655" w:name="__Fieldmark__827_953950558"/>
            <w:bookmarkEnd w:id="16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56" w:name="__Fieldmark__828_953950558"/>
            <w:bookmarkStart w:id="1657" w:name="__Fieldmark__828_953950558"/>
            <w:bookmarkEnd w:id="16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58" w:name="__Fieldmark__829_953950558"/>
            <w:bookmarkStart w:id="1659" w:name="__Fieldmark__829_953950558"/>
            <w:bookmarkEnd w:id="16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0" w:name="__Fieldmark__830_953950558"/>
            <w:bookmarkStart w:id="1661" w:name="__Fieldmark__830_953950558"/>
            <w:bookmarkEnd w:id="16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2" w:name="__Fieldmark__831_953950558"/>
            <w:bookmarkStart w:id="1663" w:name="__Fieldmark__831_953950558"/>
            <w:bookmarkEnd w:id="16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4" w:name="__Fieldmark__832_953950558"/>
            <w:bookmarkStart w:id="1665" w:name="__Fieldmark__832_953950558"/>
            <w:bookmarkEnd w:id="16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6" w:name="__Fieldmark__833_953950558"/>
            <w:bookmarkStart w:id="1667" w:name="__Fieldmark__833_953950558"/>
            <w:bookmarkEnd w:id="16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8" w:name="__Fieldmark__834_953950558"/>
            <w:bookmarkStart w:id="1669" w:name="__Fieldmark__834_953950558"/>
            <w:bookmarkEnd w:id="16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70" w:name="__Fieldmark__835_953950558"/>
            <w:bookmarkStart w:id="1671" w:name="__Fieldmark__835_953950558"/>
            <w:bookmarkEnd w:id="16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72" w:name="__Fieldmark__836_953950558"/>
            <w:bookmarkStart w:id="1673" w:name="__Fieldmark__836_953950558"/>
            <w:bookmarkEnd w:id="16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74" w:name="__Fieldmark__837_953950558"/>
            <w:bookmarkStart w:id="1675" w:name="__Fieldmark__837_953950558"/>
            <w:bookmarkEnd w:id="16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76" w:name="__Fieldmark__838_953950558"/>
            <w:bookmarkStart w:id="1677" w:name="__Fieldmark__838_953950558"/>
            <w:bookmarkEnd w:id="16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78" w:name="__Fieldmark__839_953950558"/>
            <w:bookmarkStart w:id="1679" w:name="__Fieldmark__839_953950558"/>
            <w:bookmarkEnd w:id="16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0" w:name="__Fieldmark__840_953950558"/>
            <w:bookmarkStart w:id="1681" w:name="__Fieldmark__840_953950558"/>
            <w:bookmarkEnd w:id="16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2" w:name="__Fieldmark__841_953950558"/>
            <w:bookmarkStart w:id="1683" w:name="__Fieldmark__841_953950558"/>
            <w:bookmarkEnd w:id="16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4" w:name="__Fieldmark__842_953950558"/>
            <w:bookmarkStart w:id="1685" w:name="__Fieldmark__842_953950558"/>
            <w:bookmarkEnd w:id="16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6" w:name="__Fieldmark__843_953950558"/>
            <w:bookmarkStart w:id="1687" w:name="__Fieldmark__843_953950558"/>
            <w:bookmarkEnd w:id="16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8" w:name="__Fieldmark__844_953950558"/>
            <w:bookmarkStart w:id="1689" w:name="__Fieldmark__844_953950558"/>
            <w:bookmarkEnd w:id="16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90" w:name="__Fieldmark__845_953950558"/>
            <w:bookmarkStart w:id="1691" w:name="__Fieldmark__845_953950558"/>
            <w:bookmarkEnd w:id="16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92" w:name="__Fieldmark__846_953950558"/>
            <w:bookmarkStart w:id="1693" w:name="__Fieldmark__846_953950558"/>
            <w:bookmarkEnd w:id="16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94" w:name="__Fieldmark__847_953950558"/>
            <w:bookmarkStart w:id="1695" w:name="__Fieldmark__847_953950558"/>
            <w:bookmarkEnd w:id="16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96" w:name="__Fieldmark__848_953950558"/>
            <w:bookmarkStart w:id="1697" w:name="__Fieldmark__848_953950558"/>
            <w:bookmarkEnd w:id="16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98" w:name="__Fieldmark__849_953950558"/>
            <w:bookmarkStart w:id="1699" w:name="__Fieldmark__849_953950558"/>
            <w:bookmarkEnd w:id="16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0" w:name="__Fieldmark__850_953950558"/>
            <w:bookmarkStart w:id="1701" w:name="__Fieldmark__850_953950558"/>
            <w:bookmarkEnd w:id="17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2" w:name="__Fieldmark__851_953950558"/>
            <w:bookmarkStart w:id="1703" w:name="__Fieldmark__851_953950558"/>
            <w:bookmarkEnd w:id="17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4" w:name="__Fieldmark__852_953950558"/>
            <w:bookmarkStart w:id="1705" w:name="__Fieldmark__852_953950558"/>
            <w:bookmarkEnd w:id="17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6" w:name="__Fieldmark__853_953950558"/>
            <w:bookmarkStart w:id="1707" w:name="__Fieldmark__853_953950558"/>
            <w:bookmarkEnd w:id="17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he des ressorts graissée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Porte N° 23 C Coulissante </w:t>
        <w:tab/>
        <w:tab/>
        <w:tab/>
        <w:tab/>
        <w:tab/>
        <w:tab/>
        <w:t>Moteur Marantec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Malley 20 22 Lausa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5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ox</w:t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liss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8" w:name="__Fieldmark__854_953950558"/>
            <w:bookmarkStart w:id="1709" w:name="__Fieldmark__854_953950558"/>
            <w:bookmarkEnd w:id="17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1710" w:name="__Fieldmark__855_953950558"/>
      <w:bookmarkStart w:id="1711" w:name="__Fieldmark__855_953950558"/>
      <w:bookmarkEnd w:id="1711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 Longueur soudé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ab/>
        <w:tab/>
        <w:t xml:space="preserve">                               Couleur cadre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ab/>
        <w:tab/>
        <w:tab/>
        <w:t xml:space="preserve">               Couleur châssis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ab/>
        <w:tab/>
        <w:t xml:space="preserve">              </w:t>
        <w:tab/>
        <w:tab/>
        <w:t>Dimension :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ab/>
        <w:tab/>
        <w:t xml:space="preserve">              </w:t>
        <w:tab/>
        <w:tab/>
        <w:t>Style :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25A                   079 288 76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eu de la porte Collège de Terre sainte à Copp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147"/>
        <w:gridCol w:w="1275"/>
        <w:gridCol w:w="421"/>
        <w:gridCol w:w="147"/>
        <w:gridCol w:w="1275"/>
        <w:gridCol w:w="421"/>
        <w:gridCol w:w="14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LO 9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acier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che de fond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/30-3        changer le bras gauche le 21 03 2005-  et 2009 le droite axes bras 825 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12" w:name="__Fieldmark__856_953950558"/>
            <w:bookmarkStart w:id="1713" w:name="__Fieldmark__856_953950558"/>
            <w:bookmarkEnd w:id="17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it.60/45/15-3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14" w:name="__Fieldmark__857_953950558"/>
            <w:bookmarkStart w:id="1715" w:name="__Fieldmark__857_953950558"/>
            <w:bookmarkEnd w:id="17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xe des bras 825 m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16" w:name="__Fieldmark__858_953950558"/>
            <w:bookmarkStart w:id="1717" w:name="__Fieldmark__858_953950558"/>
            <w:bookmarkEnd w:id="17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18" w:name="__Fieldmark__859_953950558"/>
            <w:bookmarkStart w:id="1719" w:name="__Fieldmark__859_953950558"/>
            <w:bookmarkEnd w:id="17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 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0" w:name="__Fieldmark__860_953950558"/>
            <w:bookmarkStart w:id="1721" w:name="__Fieldmark__860_953950558"/>
            <w:bookmarkEnd w:id="17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2" w:name="__Fieldmark__861_953950558"/>
            <w:bookmarkStart w:id="1723" w:name="__Fieldmark__861_953950558"/>
            <w:bookmarkEnd w:id="17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4" w:name="__Fieldmark__862_953950558"/>
            <w:bookmarkStart w:id="1725" w:name="__Fieldmark__862_953950558"/>
            <w:bookmarkEnd w:id="17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6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6" w:name="__Fieldmark__863_953950558"/>
            <w:bookmarkStart w:id="1727" w:name="__Fieldmark__863_953950558"/>
            <w:bookmarkEnd w:id="17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15m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28" w:name="__Fieldmark__864_953950558"/>
      <w:bookmarkStart w:id="1729" w:name="__Fieldmark__864_953950558"/>
      <w:bookmarkEnd w:id="17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Tôle                                         Couleur cadre blanc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 erre</w:t>
        <w:tab/>
        <w:tab/>
        <w:t xml:space="preserve">              Style : verre et alu en b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730" w:name="__Fieldmark__865_953950558"/>
      <w:bookmarkStart w:id="1731" w:name="__Fieldmark__865_953950558"/>
      <w:bookmarkEnd w:id="173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…..................+150 mm =…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732" w:name="__Fieldmark__866_953950558"/>
      <w:bookmarkStart w:id="1733" w:name="__Fieldmark__866_953950558"/>
      <w:bookmarkEnd w:id="173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…..................+150 mm =…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34" w:name="__Fieldmark__867_953950558"/>
      <w:bookmarkStart w:id="1735" w:name="__Fieldmark__867_953950558"/>
      <w:bookmarkEnd w:id="17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…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36" w:name="__Fieldmark__868_953950558"/>
      <w:bookmarkStart w:id="1737" w:name="__Fieldmark__868_953950558"/>
      <w:bookmarkEnd w:id="17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…................</w:t>
      </w:r>
    </w:p>
    <w:p>
      <w:pPr>
        <w:pStyle w:val="Normal"/>
        <w:rPr/>
      </w:pPr>
      <w:r>
        <w:rPr>
          <w:sz w:val="18"/>
        </w:rPr>
        <w:t>Lg du rail de droite : …...........................mm</w:t>
      </w:r>
    </w:p>
    <w:p>
      <w:pPr>
        <w:pStyle w:val="Normal"/>
        <w:rPr/>
      </w:pPr>
      <w:r>
        <w:rPr>
          <w:sz w:val="18"/>
        </w:rPr>
        <w:t>Lg du rail de gauche : …........................mm</w:t>
      </w:r>
    </w:p>
    <w:p>
      <w:pPr>
        <w:pStyle w:val="Normal"/>
        <w:rPr/>
      </w:pPr>
      <w:r>
        <w:rPr>
          <w:sz w:val="18"/>
        </w:rPr>
        <w:t>distance du trou de butée :…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une.</w:t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une brun. 4 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une.</w:t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une brun.  4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leur argen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ise électrique 220 v 10 m à gauche direction Jura au plafo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Porte N° 26E   </w:t>
      </w: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ressorts </w:t>
      </w:r>
      <w:r>
        <w:rPr>
          <w:b/>
          <w:sz w:val="28"/>
          <w:szCs w:val="28"/>
        </w:rPr>
        <w:t xml:space="preserve">: </w:t>
        <w:tab/>
        <w:t xml:space="preserve">     Motorisation Iffla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>Sortie park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EOS 3 chemin Mornex Lausa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acier couche de fond finition RAL9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38" w:name="__Fieldmark__869_953950558"/>
            <w:bookmarkStart w:id="1739" w:name="__Fieldmark__869_953950558"/>
            <w:bookmarkEnd w:id="17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0" w:name="__Fieldmark__870_953950558"/>
            <w:bookmarkStart w:id="1741" w:name="__Fieldmark__870_953950558"/>
            <w:bookmarkEnd w:id="17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2" w:name="__Fieldmark__871_953950558"/>
            <w:bookmarkStart w:id="1743" w:name="__Fieldmark__871_953950558"/>
            <w:bookmarkEnd w:id="17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4" w:name="__Fieldmark__872_953950558"/>
            <w:bookmarkStart w:id="1745" w:name="__Fieldmark__872_953950558"/>
            <w:bookmarkEnd w:id="17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ble courb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6" w:name="__Fieldmark__873_953950558"/>
            <w:bookmarkStart w:id="1747" w:name="__Fieldmark__873_953950558"/>
            <w:bookmarkEnd w:id="17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8" w:name="__Fieldmark__874_953950558"/>
            <w:bookmarkStart w:id="1749" w:name="__Fieldmark__874_953950558"/>
            <w:bookmarkEnd w:id="17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50" w:name="__Fieldmark__875_953950558"/>
            <w:bookmarkStart w:id="1751" w:name="__Fieldmark__875_953950558"/>
            <w:bookmarkEnd w:id="17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52" w:name="__Fieldmark__876_953950558"/>
            <w:bookmarkStart w:id="1753" w:name="__Fieldmark__876_953950558"/>
            <w:bookmarkEnd w:id="17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54" w:name="__Fieldmark__877_953950558"/>
            <w:bookmarkStart w:id="1755" w:name="__Fieldmark__877_953950558"/>
            <w:bookmarkEnd w:id="17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56" w:name="__Fieldmark__878_953950558"/>
            <w:bookmarkStart w:id="1757" w:name="__Fieldmark__878_953950558"/>
            <w:bookmarkEnd w:id="17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58" w:name="__Fieldmark__879_953950558"/>
            <w:bookmarkStart w:id="1759" w:name="__Fieldmark__879_953950558"/>
            <w:bookmarkEnd w:id="17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0" w:name="__Fieldmark__880_953950558"/>
            <w:bookmarkStart w:id="1761" w:name="__Fieldmark__880_953950558"/>
            <w:bookmarkEnd w:id="17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2" w:name="__Fieldmark__881_953950558"/>
            <w:bookmarkStart w:id="1763" w:name="__Fieldmark__881_953950558"/>
            <w:bookmarkEnd w:id="17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4" w:name="__Fieldmark__882_953950558"/>
            <w:bookmarkStart w:id="1765" w:name="__Fieldmark__882_953950558"/>
            <w:bookmarkEnd w:id="17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6" w:name="__Fieldmark__883_953950558"/>
            <w:bookmarkStart w:id="1767" w:name="__Fieldmark__883_953950558"/>
            <w:bookmarkEnd w:id="17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8" w:name="__Fieldmark__884_953950558"/>
            <w:bookmarkStart w:id="1769" w:name="__Fieldmark__884_953950558"/>
            <w:bookmarkEnd w:id="17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70" w:name="__Fieldmark__885_953950558"/>
            <w:bookmarkStart w:id="1771" w:name="__Fieldmark__885_953950558"/>
            <w:bookmarkEnd w:id="17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Horisontale</w:t>
      </w:r>
    </w:p>
    <w:p>
      <w:pPr>
        <w:pStyle w:val="Normal"/>
        <w:ind w:left="141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22</w:t>
      </w:r>
      <w:r>
        <w:rPr>
          <w:b/>
          <w:bC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524760" cy="965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965160"/>
                          <a:chOff x="0" y="0"/>
                          <a:chExt cx="2524680" cy="96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246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3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3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92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2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92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3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23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6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577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77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19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2343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pt;height:76pt" coordorigin="0,0" coordsize="3976,1520">
                <v:rect id="shape_0" stroked="f" o:allowincell="f" style="position:absolute;left:0;top:0;width:3975;height: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9" to="8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69" to="727,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9" to="728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369" to="1988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8,369" to="2708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50" to="727,1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1450" to="727,14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1450" to="2707,1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1450" to="2707,14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9" to="1089,7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9" to="1089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369" to="3069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369" to="3069,7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730" to="2707,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;top:91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8;top:91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18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36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Profilé Jansen clipsé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772" w:name="__Fieldmark__886_953950558"/>
      <w:bookmarkStart w:id="1773" w:name="__Fieldmark__886_953950558"/>
      <w:bookmarkEnd w:id="177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774" w:name="__Fieldmark__887_953950558"/>
      <w:bookmarkStart w:id="1775" w:name="__Fieldmark__887_953950558"/>
      <w:bookmarkEnd w:id="177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76" w:name="__Fieldmark__888_953950558"/>
      <w:bookmarkStart w:id="1777" w:name="__Fieldmark__888_953950558"/>
      <w:bookmarkEnd w:id="17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78" w:name="__Fieldmark__889_953950558"/>
      <w:bookmarkStart w:id="1779" w:name="__Fieldmark__889_953950558"/>
      <w:bookmarkEnd w:id="17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                           1x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                   1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                              1x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                      1x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Porte N° 27E    </w:t>
      </w: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ressorts </w:t>
      </w:r>
      <w:r>
        <w:rPr>
          <w:b/>
          <w:sz w:val="28"/>
          <w:szCs w:val="28"/>
        </w:rPr>
        <w:t xml:space="preserve">: </w:t>
        <w:tab/>
        <w:t>Motorisation Iffla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>Entrée park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EOS 3 chemin Mornex Lausa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90"/>
        <w:gridCol w:w="1777"/>
        <w:gridCol w:w="1625"/>
        <w:gridCol w:w="167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acier couche de fond finition RAL900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0" w:name="__Fieldmark__890_953950558"/>
            <w:bookmarkStart w:id="1781" w:name="__Fieldmark__890_953950558"/>
            <w:bookmarkEnd w:id="17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2" w:name="__Fieldmark__891_953950558"/>
            <w:bookmarkStart w:id="1783" w:name="__Fieldmark__891_953950558"/>
            <w:bookmarkEnd w:id="17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4" w:name="__Fieldmark__892_953950558"/>
            <w:bookmarkStart w:id="1785" w:name="__Fieldmark__892_953950558"/>
            <w:bookmarkEnd w:id="17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6" w:name="__Fieldmark__893_953950558"/>
            <w:bookmarkStart w:id="1787" w:name="__Fieldmark__893_953950558"/>
            <w:bookmarkEnd w:id="17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it.60/45/15-3     Double courb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8" w:name="__Fieldmark__894_953950558"/>
            <w:bookmarkStart w:id="1789" w:name="__Fieldmark__894_953950558"/>
            <w:bookmarkEnd w:id="17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90" w:name="__Fieldmark__895_953950558"/>
            <w:bookmarkStart w:id="1791" w:name="__Fieldmark__895_953950558"/>
            <w:bookmarkEnd w:id="17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92" w:name="__Fieldmark__896_953950558"/>
            <w:bookmarkStart w:id="1793" w:name="__Fieldmark__896_953950558"/>
            <w:bookmarkEnd w:id="17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94" w:name="__Fieldmark__897_953950558"/>
            <w:bookmarkStart w:id="1795" w:name="__Fieldmark__897_953950558"/>
            <w:bookmarkEnd w:id="17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96" w:name="__Fieldmark__898_953950558"/>
            <w:bookmarkStart w:id="1797" w:name="__Fieldmark__898_953950558"/>
            <w:bookmarkEnd w:id="17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98" w:name="__Fieldmark__899_953950558"/>
            <w:bookmarkStart w:id="1799" w:name="__Fieldmark__899_953950558"/>
            <w:bookmarkEnd w:id="17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0" w:name="__Fieldmark__900_953950558"/>
            <w:bookmarkStart w:id="1801" w:name="__Fieldmark__900_953950558"/>
            <w:bookmarkEnd w:id="18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2" w:name="__Fieldmark__901_953950558"/>
            <w:bookmarkStart w:id="1803" w:name="__Fieldmark__901_953950558"/>
            <w:bookmarkEnd w:id="18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4" w:name="__Fieldmark__902_953950558"/>
            <w:bookmarkStart w:id="1805" w:name="__Fieldmark__902_953950558"/>
            <w:bookmarkEnd w:id="18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6" w:name="__Fieldmark__903_953950558"/>
            <w:bookmarkStart w:id="1807" w:name="__Fieldmark__903_953950558"/>
            <w:bookmarkEnd w:id="18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8" w:name="__Fieldmark__904_953950558"/>
            <w:bookmarkStart w:id="1809" w:name="__Fieldmark__904_953950558"/>
            <w:bookmarkEnd w:id="18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10" w:name="__Fieldmark__905_953950558"/>
            <w:bookmarkStart w:id="1811" w:name="__Fieldmark__905_953950558"/>
            <w:bookmarkEnd w:id="18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12" w:name="__Fieldmark__906_953950558"/>
            <w:bookmarkStart w:id="1813" w:name="__Fieldmark__906_953950558"/>
            <w:bookmarkEnd w:id="18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o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hn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 soudé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14" w:name="__Fieldmark__907_953950558"/>
            <w:bookmarkStart w:id="1815" w:name="__Fieldmark__907_953950558"/>
            <w:bookmarkEnd w:id="18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16" w:name="__Fieldmark__908_953950558"/>
            <w:bookmarkStart w:id="1817" w:name="__Fieldmark__908_953950558"/>
            <w:bookmarkEnd w:id="18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18" w:name="__Fieldmark__909_953950558"/>
            <w:bookmarkStart w:id="1819" w:name="__Fieldmark__909_953950558"/>
            <w:bookmarkEnd w:id="18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ie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Horizontale</w:t>
      </w:r>
    </w:p>
    <w:p>
      <w:pPr>
        <w:pStyle w:val="Normal"/>
        <w:ind w:left="141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22</w:t>
      </w:r>
      <w:r>
        <w:rPr>
          <w:b/>
          <w:bC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524760" cy="965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965160"/>
                          <a:chOff x="0" y="0"/>
                          <a:chExt cx="2524680" cy="965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246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3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3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92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2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92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3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23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6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577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77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19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2343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pt;height:76pt" coordorigin="0,0" coordsize="3976,1520">
                <v:rect id="shape_0" stroked="f" o:allowincell="f" style="position:absolute;left:0;top:0;width:3975;height: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9" to="8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69" to="727,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9" to="728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369" to="1988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8,369" to="2708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50" to="727,1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1450" to="727,14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1450" to="2707,1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1450" to="2707,14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9" to="1089,7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9" to="1089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369" to="3069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369" to="3069,7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730" to="2707,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;top:91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8;top:91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18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36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820" w:name="__Fieldmark__910_953950558"/>
      <w:bookmarkStart w:id="1821" w:name="__Fieldmark__910_953950558"/>
      <w:bookmarkEnd w:id="182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822" w:name="__Fieldmark__911_953950558"/>
      <w:bookmarkStart w:id="1823" w:name="__Fieldmark__911_953950558"/>
      <w:bookmarkEnd w:id="182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24" w:name="__Fieldmark__912_953950558"/>
      <w:bookmarkStart w:id="1825" w:name="__Fieldmark__912_953950558"/>
      <w:bookmarkEnd w:id="18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26" w:name="__Fieldmark__913_953950558"/>
      <w:bookmarkStart w:id="1827" w:name="__Fieldmark__913_953950558"/>
      <w:bookmarkEnd w:id="18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n                       2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                  1x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                  1x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28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Câble et contre poid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rte de Lavaux 121 123 a Lu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acier finition RAL bleu fonc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8" w:name="__Fieldmark__914_953950558"/>
            <w:bookmarkStart w:id="1829" w:name="__Fieldmark__914_953950558"/>
            <w:bookmarkEnd w:id="18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30" w:name="__Fieldmark__915_953950558"/>
            <w:bookmarkStart w:id="1831" w:name="__Fieldmark__915_953950558"/>
            <w:bookmarkEnd w:id="18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32" w:name="__Fieldmark__916_953950558"/>
            <w:bookmarkStart w:id="1833" w:name="__Fieldmark__916_953950558"/>
            <w:bookmarkEnd w:id="18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34" w:name="__Fieldmark__917_953950558"/>
            <w:bookmarkStart w:id="1835" w:name="__Fieldmark__917_953950558"/>
            <w:bookmarkEnd w:id="18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36" w:name="__Fieldmark__918_953950558"/>
            <w:bookmarkStart w:id="1837" w:name="__Fieldmark__918_953950558"/>
            <w:bookmarkEnd w:id="18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38" w:name="__Fieldmark__919_953950558"/>
            <w:bookmarkStart w:id="1839" w:name="__Fieldmark__919_953950558"/>
            <w:bookmarkEnd w:id="18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0" w:name="__Fieldmark__920_953950558"/>
            <w:bookmarkStart w:id="1841" w:name="__Fieldmark__920_953950558"/>
            <w:bookmarkEnd w:id="18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2" w:name="__Fieldmark__921_953950558"/>
            <w:bookmarkStart w:id="1843" w:name="__Fieldmark__921_953950558"/>
            <w:bookmarkEnd w:id="18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4" w:name="__Fieldmark__922_953950558"/>
            <w:bookmarkStart w:id="1845" w:name="__Fieldmark__922_953950558"/>
            <w:bookmarkEnd w:id="18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6" w:name="__Fieldmark__923_953950558"/>
            <w:bookmarkStart w:id="1847" w:name="__Fieldmark__923_953950558"/>
            <w:bookmarkEnd w:id="18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8" w:name="__Fieldmark__924_953950558"/>
            <w:bookmarkStart w:id="1849" w:name="__Fieldmark__924_953950558"/>
            <w:bookmarkEnd w:id="18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50" w:name="__Fieldmark__925_953950558"/>
            <w:bookmarkStart w:id="1851" w:name="__Fieldmark__925_953950558"/>
            <w:bookmarkEnd w:id="18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52" w:name="__Fieldmark__926_953950558"/>
            <w:bookmarkStart w:id="1853" w:name="__Fieldmark__926_953950558"/>
            <w:bookmarkEnd w:id="18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54" w:name="__Fieldmark__927_953950558"/>
            <w:bookmarkStart w:id="1855" w:name="__Fieldmark__927_953950558"/>
            <w:bookmarkEnd w:id="18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56" w:name="__Fieldmark__928_953950558"/>
            <w:bookmarkStart w:id="1857" w:name="__Fieldmark__928_953950558"/>
            <w:bookmarkEnd w:id="18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58" w:name="__Fieldmark__929_953950558"/>
            <w:bookmarkStart w:id="1859" w:name="__Fieldmark__929_953950558"/>
            <w:bookmarkEnd w:id="18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0" w:name="__Fieldmark__930_953950558"/>
            <w:bookmarkStart w:id="1861" w:name="__Fieldmark__930_953950558"/>
            <w:bookmarkEnd w:id="18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tôle sp 10 100 8b </w:t>
        <w:tab/>
        <w:t xml:space="preserve">            </w:t>
        <w:tab/>
        <w:t>Longueur :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ab/>
        <w:tab/>
        <w:tab/>
        <w:tab/>
        <w:t>Couleur cadre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.                                       </w:t>
        <w:tab/>
        <w:t>Couleur châssis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ab/>
        <w:tab/>
        <w:t xml:space="preserve">              </w:t>
        <w:tab/>
        <w:tab/>
        <w:t>Dimension :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ab/>
        <w:tab/>
        <w:t xml:space="preserve">              </w:t>
        <w:tab/>
        <w:tab/>
        <w:t>Style :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862" w:name="__Fieldmark__931_953950558"/>
      <w:bookmarkStart w:id="1863" w:name="__Fieldmark__931_953950558"/>
      <w:bookmarkEnd w:id="186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864" w:name="__Fieldmark__932_953950558"/>
      <w:bookmarkStart w:id="1865" w:name="__Fieldmark__932_953950558"/>
      <w:bookmarkEnd w:id="186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66" w:name="__Fieldmark__933_953950558"/>
      <w:bookmarkStart w:id="1867" w:name="__Fieldmark__933_953950558"/>
      <w:bookmarkEnd w:id="18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68" w:name="__Fieldmark__934_953950558"/>
      <w:bookmarkStart w:id="1869" w:name="__Fieldmark__934_953950558"/>
      <w:bookmarkEnd w:id="18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/>
      </w:pPr>
      <w:r>
        <w:rPr>
          <w:sz w:val="18"/>
        </w:rPr>
        <w:t>Câble de 6 m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ure idéal 10-12 Heure 14h 30 16 he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29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ressort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eu de la porte : Coop. Vaud rue de la voy 1 à Penthal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acier zingu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/25-3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x 3 ressorts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orts dépassant dans le vide de passa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80/50-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70" w:name="__Fieldmark__935_953950558"/>
            <w:bookmarkStart w:id="1871" w:name="__Fieldmark__935_953950558"/>
            <w:bookmarkEnd w:id="18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72" w:name="__Fieldmark__936_953950558"/>
            <w:bookmarkStart w:id="1873" w:name="__Fieldmark__936_953950558"/>
            <w:bookmarkEnd w:id="18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74" w:name="__Fieldmark__937_953950558"/>
            <w:bookmarkStart w:id="1875" w:name="__Fieldmark__937_953950558"/>
            <w:bookmarkEnd w:id="18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76" w:name="__Fieldmark__938_953950558"/>
            <w:bookmarkStart w:id="1877" w:name="__Fieldmark__938_953950558"/>
            <w:bookmarkEnd w:id="18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78" w:name="__Fieldmark__939_953950558"/>
            <w:bookmarkStart w:id="1879" w:name="__Fieldmark__939_953950558"/>
            <w:bookmarkEnd w:id="18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0" w:name="__Fieldmark__940_953950558"/>
            <w:bookmarkStart w:id="1881" w:name="__Fieldmark__940_953950558"/>
            <w:bookmarkEnd w:id="18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2" w:name="__Fieldmark__941_953950558"/>
            <w:bookmarkStart w:id="1883" w:name="__Fieldmark__941_953950558"/>
            <w:bookmarkEnd w:id="18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4" w:name="__Fieldmark__942_953950558"/>
            <w:bookmarkStart w:id="1885" w:name="__Fieldmark__942_953950558"/>
            <w:bookmarkEnd w:id="18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6" w:name="__Fieldmark__943_953950558"/>
            <w:bookmarkStart w:id="1887" w:name="__Fieldmark__943_953950558"/>
            <w:bookmarkEnd w:id="18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8" w:name="__Fieldmark__944_953950558"/>
            <w:bookmarkStart w:id="1889" w:name="__Fieldmark__944_953950558"/>
            <w:bookmarkEnd w:id="18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90" w:name="__Fieldmark__945_953950558"/>
            <w:bookmarkStart w:id="1891" w:name="__Fieldmark__945_953950558"/>
            <w:bookmarkEnd w:id="18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 d’orig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92" w:name="__Fieldmark__946_953950558"/>
            <w:bookmarkStart w:id="1893" w:name="__Fieldmark__946_953950558"/>
            <w:bookmarkEnd w:id="18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94" w:name="__Fieldmark__947_953950558"/>
            <w:bookmarkStart w:id="1895" w:name="__Fieldmark__947_953950558"/>
            <w:bookmarkEnd w:id="18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96" w:name="__Fieldmark__948_953950558"/>
            <w:bookmarkStart w:id="1897" w:name="__Fieldmark__948_953950558"/>
            <w:bookmarkEnd w:id="18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. Boule fix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111760</wp:posOffset>
                </wp:positionV>
                <wp:extent cx="1715135" cy="914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8.8pt;width:1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8990</wp:posOffset>
                </wp:positionH>
                <wp:positionV relativeFrom="paragraph">
                  <wp:posOffset>111760</wp:posOffset>
                </wp:positionV>
                <wp:extent cx="635" cy="9131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8.8pt" to="363.7pt,8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8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3.9pt" to="390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290</wp:posOffset>
                </wp:positionH>
                <wp:positionV relativeFrom="paragraph">
                  <wp:posOffset>92075</wp:posOffset>
                </wp:positionV>
                <wp:extent cx="571500" cy="5702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pt;margin-top:7.25pt;width:44.95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47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3.9pt" to="417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0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3.9pt" to="426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33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3.9pt" to="435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2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3.9pt" to="372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75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3.9pt" to="381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76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3.9pt" to="444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19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3.9pt" to="453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62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3.9pt" to="462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05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3.9pt" to="471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0610</wp:posOffset>
                </wp:positionH>
                <wp:positionV relativeFrom="paragraph">
                  <wp:posOffset>72390</wp:posOffset>
                </wp:positionV>
                <wp:extent cx="635" cy="9131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5.7pt" to="484.3pt,7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61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3.9pt" to="399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0490</wp:posOffset>
                </wp:positionH>
                <wp:positionV relativeFrom="paragraph">
                  <wp:posOffset>49530</wp:posOffset>
                </wp:positionV>
                <wp:extent cx="635" cy="9131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3.9pt" to="408.7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 xml:space="preserve">               Longueur : baraudage câble de 2,5 mm et tôle ron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98" w:name="__Fieldmark__949_953950558"/>
      <w:bookmarkStart w:id="1899" w:name="__Fieldmark__949_953950558"/>
      <w:bookmarkEnd w:id="18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Couleur cadre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Couleur châssis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ab/>
        <w:t xml:space="preserve">               Dimension :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ab/>
        <w:tab/>
        <w:t>Style :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900" w:name="__Fieldmark__950_953950558"/>
      <w:bookmarkStart w:id="1901" w:name="__Fieldmark__950_953950558"/>
      <w:bookmarkEnd w:id="190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902" w:name="__Fieldmark__951_953950558"/>
      <w:bookmarkStart w:id="1903" w:name="__Fieldmark__951_953950558"/>
      <w:bookmarkEnd w:id="190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04" w:name="__Fieldmark__952_953950558"/>
      <w:bookmarkStart w:id="1905" w:name="__Fieldmark__952_953950558"/>
      <w:bookmarkEnd w:id="19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06" w:name="__Fieldmark__953_953950558"/>
      <w:bookmarkStart w:id="1907" w:name="__Fieldmark__953_953950558"/>
      <w:bookmarkEnd w:id="19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lang w:val="de-CH"/>
              </w:rPr>
            </w:pPr>
            <w:r>
              <w:rPr>
                <w:b/>
                <w:bCs/>
                <w:sz w:val="18"/>
                <w:lang w:val="de-CH"/>
              </w:rPr>
              <w:t>2 vert brun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b/>
                <w:bCs/>
                <w:sz w:val="18"/>
                <w:lang w:val="de-CH"/>
              </w:rPr>
              <w:t>2 jau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Vert.</w:t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vert brun      changé  en gras le 2007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jaune bbrun</w:t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ttache des ressorts graissé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31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rvice d’entretiens portes à</w:t>
        <w:tab/>
        <w:t>Tolochenaz</w:t>
        <w:tab/>
        <w:t xml:space="preserve"> </w:t>
      </w:r>
      <w:r>
        <w:rPr>
          <w:b/>
          <w:sz w:val="28"/>
          <w:szCs w:val="28"/>
          <w:u w:val="single"/>
        </w:rPr>
        <w:t>et contre poids </w:t>
      </w:r>
      <w:r>
        <w:rPr>
          <w:b/>
          <w:sz w:val="28"/>
          <w:szCs w:val="28"/>
        </w:rPr>
        <w:t xml:space="preserve">: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eu de la porte : Vy de Chatel – 1142 Pampig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acier couche de fond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0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8" w:name="__Fieldmark__954_953950558"/>
            <w:bookmarkStart w:id="1909" w:name="__Fieldmark__954_953950558"/>
            <w:bookmarkEnd w:id="19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10" w:name="__Fieldmark__955_953950558"/>
            <w:bookmarkStart w:id="1911" w:name="__Fieldmark__955_953950558"/>
            <w:bookmarkEnd w:id="19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12" w:name="__Fieldmark__956_953950558"/>
            <w:bookmarkStart w:id="1913" w:name="__Fieldmark__956_953950558"/>
            <w:bookmarkEnd w:id="19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5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1914" w:name="__Fieldmark__957_953950558"/>
            <w:bookmarkStart w:id="1915" w:name="__Fieldmark__957_953950558"/>
            <w:bookmarkEnd w:id="1915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16" w:name="__Fieldmark__958_953950558"/>
            <w:bookmarkStart w:id="1917" w:name="__Fieldmark__958_953950558"/>
            <w:bookmarkEnd w:id="19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18" w:name="__Fieldmark__959_953950558"/>
            <w:bookmarkStart w:id="1919" w:name="__Fieldmark__959_953950558"/>
            <w:bookmarkEnd w:id="19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0" w:name="__Fieldmark__960_953950558"/>
            <w:bookmarkStart w:id="1921" w:name="__Fieldmark__960_953950558"/>
            <w:bookmarkEnd w:id="19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2" w:name="__Fieldmark__961_953950558"/>
            <w:bookmarkStart w:id="1923" w:name="__Fieldmark__961_953950558"/>
            <w:bookmarkEnd w:id="19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4" w:name="__Fieldmark__962_953950558"/>
            <w:bookmarkStart w:id="1925" w:name="__Fieldmark__962_953950558"/>
            <w:bookmarkEnd w:id="19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6" w:name="__Fieldmark__963_953950558"/>
            <w:bookmarkStart w:id="1927" w:name="__Fieldmark__963_953950558"/>
            <w:bookmarkEnd w:id="19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8" w:name="__Fieldmark__964_953950558"/>
            <w:bookmarkStart w:id="1929" w:name="__Fieldmark__964_953950558"/>
            <w:bookmarkEnd w:id="19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30" w:name="__Fieldmark__965_953950558"/>
            <w:bookmarkStart w:id="1931" w:name="__Fieldmark__965_953950558"/>
            <w:bookmarkEnd w:id="19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32" w:name="__Fieldmark__966_953950558"/>
            <w:bookmarkStart w:id="1933" w:name="__Fieldmark__966_953950558"/>
            <w:bookmarkEnd w:id="19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34" w:name="__Fieldmark__967_953950558"/>
            <w:bookmarkStart w:id="1935" w:name="__Fieldmark__967_953950558"/>
            <w:bookmarkEnd w:id="19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36" w:name="__Fieldmark__968_953950558"/>
            <w:bookmarkStart w:id="1937" w:name="__Fieldmark__968_953950558"/>
            <w:bookmarkEnd w:id="19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38" w:name="__Fieldmark__969_953950558"/>
            <w:bookmarkStart w:id="1939" w:name="__Fieldmark__969_953950558"/>
            <w:bookmarkEnd w:id="19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1940" w:name="__Fieldmark__970_953950558"/>
      <w:bookmarkStart w:id="1941" w:name="__Fieldmark__970_953950558"/>
      <w:bookmarkEnd w:id="1941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Longueur : horizontale zinguée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ab/>
        <w:tab/>
        <w:tab/>
        <w:t xml:space="preserve">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.                               </w:t>
        <w:tab/>
        <w:t xml:space="preserve">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 xml:space="preserve">          </w:t>
        <w:tab/>
        <w:t xml:space="preserve">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 xml:space="preserve">          </w:t>
        <w:tab/>
        <w:t xml:space="preserve">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942" w:name="__Fieldmark__971_953950558"/>
      <w:bookmarkStart w:id="1943" w:name="__Fieldmark__971_953950558"/>
      <w:bookmarkEnd w:id="194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944" w:name="__Fieldmark__972_953950558"/>
      <w:bookmarkStart w:id="1945" w:name="__Fieldmark__972_953950558"/>
      <w:bookmarkEnd w:id="194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46" w:name="__Fieldmark__973_953950558"/>
      <w:bookmarkStart w:id="1947" w:name="__Fieldmark__973_953950558"/>
      <w:bookmarkEnd w:id="19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48" w:name="__Fieldmark__974_953950558"/>
      <w:bookmarkStart w:id="1949" w:name="__Fieldmark__974_953950558"/>
      <w:bookmarkEnd w:id="19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35</w:t>
        <w:tab/>
        <w:t>S</w:t>
        <w:tab/>
        <w:tab/>
        <w:tab/>
        <w:tab/>
        <w:tab/>
        <w:tab/>
        <w:tab/>
        <w:tab/>
        <w:tab/>
        <w:t>Moteur Iff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rvice d’entretiens portes à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eu de la porte : Grand chemin 59 à Epaling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ode pour entrée porte principale 0059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"/>
        <w:gridCol w:w="1583"/>
        <w:gridCol w:w="260"/>
        <w:gridCol w:w="1436"/>
        <w:gridCol w:w="407"/>
        <w:gridCol w:w="1696"/>
        <w:gridCol w:w="1696"/>
        <w:gridCol w:w="169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acier </w:t>
            </w:r>
          </w:p>
        </w:tc>
        <w:tc>
          <w:tcPr>
            <w:tcW w:w="6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50" w:name="__Fieldmark__975_953950558"/>
            <w:bookmarkStart w:id="1951" w:name="__Fieldmark__975_953950558"/>
            <w:bookmarkEnd w:id="19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52" w:name="__Fieldmark__976_953950558"/>
            <w:bookmarkStart w:id="1953" w:name="__Fieldmark__976_953950558"/>
            <w:bookmarkEnd w:id="19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54" w:name="__Fieldmark__977_953950558"/>
            <w:bookmarkStart w:id="1955" w:name="__Fieldmark__977_953950558"/>
            <w:bookmarkEnd w:id="19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56" w:name="__Fieldmark__978_953950558"/>
            <w:bookmarkStart w:id="1957" w:name="__Fieldmark__978_953950558"/>
            <w:bookmarkEnd w:id="19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58" w:name="__Fieldmark__979_953950558"/>
            <w:bookmarkStart w:id="1959" w:name="__Fieldmark__979_953950558"/>
            <w:bookmarkEnd w:id="19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0" w:name="__Fieldmark__980_953950558"/>
            <w:bookmarkStart w:id="1961" w:name="__Fieldmark__980_953950558"/>
            <w:bookmarkEnd w:id="19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2" w:name="__Fieldmark__981_953950558"/>
            <w:bookmarkStart w:id="1963" w:name="__Fieldmark__981_953950558"/>
            <w:bookmarkEnd w:id="19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4" w:name="__Fieldmark__982_953950558"/>
            <w:bookmarkStart w:id="1965" w:name="__Fieldmark__982_953950558"/>
            <w:bookmarkEnd w:id="19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6" w:name="__Fieldmark__983_953950558"/>
            <w:bookmarkStart w:id="1967" w:name="__Fieldmark__983_953950558"/>
            <w:bookmarkEnd w:id="19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8" w:name="__Fieldmark__984_953950558"/>
            <w:bookmarkStart w:id="1969" w:name="__Fieldmark__984_953950558"/>
            <w:bookmarkEnd w:id="19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70" w:name="__Fieldmark__985_953950558"/>
            <w:bookmarkStart w:id="1971" w:name="__Fieldmark__985_953950558"/>
            <w:bookmarkEnd w:id="19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72" w:name="__Fieldmark__986_953950558"/>
            <w:bookmarkStart w:id="1973" w:name="__Fieldmark__986_953950558"/>
            <w:bookmarkEnd w:id="19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1974" w:name="__Fieldmark__987_953950558"/>
            <w:bookmarkStart w:id="1975" w:name="__Fieldmark__987_953950558"/>
            <w:bookmarkEnd w:id="1975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76" w:name="__Fieldmark__988_953950558"/>
            <w:bookmarkStart w:id="1977" w:name="__Fieldmark__988_953950558"/>
            <w:bookmarkEnd w:id="19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78" w:name="__Fieldmark__989_953950558"/>
            <w:bookmarkStart w:id="1979" w:name="__Fieldmark__989_953950558"/>
            <w:bookmarkEnd w:id="19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0" w:name="__Fieldmark__990_953950558"/>
            <w:bookmarkStart w:id="1981" w:name="__Fieldmark__990_953950558"/>
            <w:bookmarkEnd w:id="19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2" w:name="__Fieldmark__991_953950558"/>
            <w:bookmarkStart w:id="1983" w:name="__Fieldmark__991_953950558"/>
            <w:bookmarkEnd w:id="19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4" w:name="__Fieldmark__992_953950558"/>
            <w:bookmarkStart w:id="1985" w:name="__Fieldmark__992_953950558"/>
            <w:bookmarkEnd w:id="19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6" w:name="__Fieldmark__993_953950558"/>
            <w:bookmarkStart w:id="1987" w:name="__Fieldmark__993_953950558"/>
            <w:bookmarkEnd w:id="19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8" w:name="__Fieldmark__994_953950558"/>
            <w:bookmarkStart w:id="1989" w:name="__Fieldmark__994_953950558"/>
            <w:bookmarkEnd w:id="19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90" w:name="__Fieldmark__995_953950558"/>
            <w:bookmarkStart w:id="1991" w:name="__Fieldmark__995_953950558"/>
            <w:bookmarkEnd w:id="19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92" w:name="__Fieldmark__996_953950558"/>
            <w:bookmarkStart w:id="1993" w:name="__Fieldmark__996_953950558"/>
            <w:bookmarkEnd w:id="19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94" w:name="__Fieldmark__997_953950558"/>
            <w:bookmarkStart w:id="1995" w:name="__Fieldmark__997_953950558"/>
            <w:bookmarkEnd w:id="19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ôle alu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996" w:name="__Fieldmark__998_953950558"/>
      <w:bookmarkStart w:id="1997" w:name="__Fieldmark__998_953950558"/>
      <w:bookmarkEnd w:id="199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998" w:name="__Fieldmark__999_953950558"/>
      <w:bookmarkStart w:id="1999" w:name="__Fieldmark__999_953950558"/>
      <w:bookmarkEnd w:id="199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00" w:name="__Fieldmark__1000_953950558"/>
      <w:bookmarkStart w:id="2001" w:name="__Fieldmark__1000_953950558"/>
      <w:bookmarkEnd w:id="20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02" w:name="__Fieldmark__1001_953950558"/>
      <w:bookmarkStart w:id="2003" w:name="__Fieldmark__1001_953950558"/>
      <w:bookmarkEnd w:id="20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4" w:name="__Fieldmark__1002_953950558"/>
            <w:bookmarkStart w:id="2005" w:name="__Fieldmark__1002_953950558"/>
            <w:bookmarkEnd w:id="20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6" w:name="__Fieldmark__1003_953950558"/>
            <w:bookmarkStart w:id="2007" w:name="__Fieldmark__1003_953950558"/>
            <w:bookmarkEnd w:id="20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8" w:name="__Fieldmark__1004_953950558"/>
            <w:bookmarkStart w:id="2009" w:name="__Fieldmark__1004_953950558"/>
            <w:bookmarkEnd w:id="20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10" w:name="__Fieldmark__1005_953950558"/>
            <w:bookmarkStart w:id="2011" w:name="__Fieldmark__1005_953950558"/>
            <w:bookmarkEnd w:id="20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le en degré par rapport à une ligne horis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ttache des ressorts graissé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36</w:t>
        <w:tab/>
        <w:t>S</w:t>
        <w:tab/>
        <w:tab/>
        <w:tab/>
        <w:tab/>
        <w:tab/>
        <w:tab/>
        <w:tab/>
        <w:tab/>
        <w:tab/>
        <w:t>Moteur Iff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rvice d’entretiens portes à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eu de la porte : Grand chemin 55 à Epali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ode pour entrée porte principale  00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147"/>
        <w:gridCol w:w="1549"/>
        <w:gridCol w:w="294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aci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che de fond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tion RAL …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i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12" w:name="__Fieldmark__1006_953950558"/>
            <w:bookmarkStart w:id="2013" w:name="__Fieldmark__1006_953950558"/>
            <w:bookmarkEnd w:id="20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14" w:name="__Fieldmark__1007_953950558"/>
            <w:bookmarkStart w:id="2015" w:name="__Fieldmark__1007_953950558"/>
            <w:bookmarkEnd w:id="20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16" w:name="__Fieldmark__1008_953950558"/>
            <w:bookmarkStart w:id="2017" w:name="__Fieldmark__1008_953950558"/>
            <w:bookmarkEnd w:id="20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18" w:name="__Fieldmark__1009_953950558"/>
            <w:bookmarkStart w:id="2019" w:name="__Fieldmark__1009_953950558"/>
            <w:bookmarkEnd w:id="20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0" w:name="__Fieldmark__1010_953950558"/>
            <w:bookmarkStart w:id="2021" w:name="__Fieldmark__1010_953950558"/>
            <w:bookmarkEnd w:id="20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2" w:name="__Fieldmark__1011_953950558"/>
            <w:bookmarkStart w:id="2023" w:name="__Fieldmark__1011_953950558"/>
            <w:bookmarkEnd w:id="20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4" w:name="__Fieldmark__1012_953950558"/>
            <w:bookmarkStart w:id="2025" w:name="__Fieldmark__1012_953950558"/>
            <w:bookmarkEnd w:id="20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6" w:name="__Fieldmark__1013_953950558"/>
            <w:bookmarkStart w:id="2027" w:name="__Fieldmark__1013_953950558"/>
            <w:bookmarkEnd w:id="20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8" w:name="__Fieldmark__1014_953950558"/>
            <w:bookmarkStart w:id="2029" w:name="__Fieldmark__1014_953950558"/>
            <w:bookmarkEnd w:id="20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euil en retrait de  30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2030" w:name="__Fieldmark__1015_953950558"/>
            <w:bookmarkStart w:id="2031" w:name="__Fieldmark__1015_953950558"/>
            <w:bookmarkEnd w:id="2031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32" w:name="__Fieldmark__1016_953950558"/>
            <w:bookmarkStart w:id="2033" w:name="__Fieldmark__1016_953950558"/>
            <w:bookmarkEnd w:id="20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34" w:name="__Fieldmark__1017_953950558"/>
            <w:bookmarkStart w:id="2035" w:name="__Fieldmark__1017_953950558"/>
            <w:bookmarkEnd w:id="20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36" w:name="__Fieldmark__1018_953950558"/>
            <w:bookmarkStart w:id="2037" w:name="__Fieldmark__1018_953950558"/>
            <w:bookmarkEnd w:id="20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38" w:name="__Fieldmark__1019_953950558"/>
            <w:bookmarkStart w:id="2039" w:name="__Fieldmark__1019_953950558"/>
            <w:bookmarkEnd w:id="20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0" w:name="__Fieldmark__1020_953950558"/>
            <w:bookmarkStart w:id="2041" w:name="__Fieldmark__1020_953950558"/>
            <w:bookmarkEnd w:id="20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rrure bizar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2" w:name="__Fieldmark__1021_953950558"/>
            <w:bookmarkStart w:id="2043" w:name="__Fieldmark__1021_953950558"/>
            <w:bookmarkEnd w:id="20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4" w:name="__Fieldmark__1022_953950558"/>
            <w:bookmarkStart w:id="2045" w:name="__Fieldmark__1022_953950558"/>
            <w:bookmarkEnd w:id="20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6" w:name="__Fieldmark__1023_953950558"/>
            <w:bookmarkStart w:id="2047" w:name="__Fieldmark__1023_953950558"/>
            <w:bookmarkEnd w:id="20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2048" w:name="__Fieldmark__1024_953950558"/>
      <w:bookmarkStart w:id="2049" w:name="__Fieldmark__1024_953950558"/>
      <w:bookmarkEnd w:id="2049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50" w:name="__Fieldmark__1025_953950558"/>
      <w:bookmarkStart w:id="2051" w:name="__Fieldmark__1025_953950558"/>
      <w:bookmarkEnd w:id="20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Alu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52" w:name="__Fieldmark__1026_953950558"/>
      <w:bookmarkStart w:id="2053" w:name="__Fieldmark__1026_953950558"/>
      <w:bookmarkEnd w:id="20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54" w:name="__Fieldmark__1027_953950558"/>
      <w:bookmarkStart w:id="2055" w:name="__Fieldmark__1027_953950558"/>
      <w:bookmarkEnd w:id="20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56" w:name="__Fieldmark__1028_953950558"/>
      <w:bookmarkStart w:id="2057" w:name="__Fieldmark__1028_953950558"/>
      <w:bookmarkEnd w:id="20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058" w:name="__Fieldmark__1029_953950558"/>
      <w:bookmarkStart w:id="2059" w:name="__Fieldmark__1029_953950558"/>
      <w:bookmarkEnd w:id="205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060" w:name="__Fieldmark__1030_953950558"/>
      <w:bookmarkStart w:id="2061" w:name="__Fieldmark__1030_953950558"/>
      <w:bookmarkEnd w:id="206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62" w:name="__Fieldmark__1031_953950558"/>
      <w:bookmarkStart w:id="2063" w:name="__Fieldmark__1031_953950558"/>
      <w:bookmarkEnd w:id="20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64" w:name="__Fieldmark__1032_953950558"/>
      <w:bookmarkStart w:id="2065" w:name="__Fieldmark__1032_953950558"/>
      <w:bookmarkEnd w:id="20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6" w:name="__Fieldmark__1033_953950558"/>
            <w:bookmarkStart w:id="2067" w:name="__Fieldmark__1033_953950558"/>
            <w:bookmarkEnd w:id="20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8" w:name="__Fieldmark__1034_953950558"/>
            <w:bookmarkStart w:id="2069" w:name="__Fieldmark__1034_953950558"/>
            <w:bookmarkEnd w:id="20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70" w:name="__Fieldmark__1035_953950558"/>
            <w:bookmarkStart w:id="2071" w:name="__Fieldmark__1035_953950558"/>
            <w:bookmarkEnd w:id="20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72" w:name="__Fieldmark__1036_953950558"/>
            <w:bookmarkStart w:id="2073" w:name="__Fieldmark__1036_953950558"/>
            <w:bookmarkEnd w:id="20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he des ressorts graissée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37</w:t>
        <w:tab/>
        <w:t>S</w:t>
        <w:tab/>
        <w:tab/>
        <w:tab/>
        <w:tab/>
        <w:tab/>
        <w:tab/>
        <w:tab/>
        <w:tab/>
        <w:tab/>
        <w:t>Moteur Iff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rvice d’entretiens portes à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eu de la porte : Grand chemin 53 à Epalinges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(</w:t>
      </w:r>
      <w:r>
        <w:rPr>
          <w:i/>
          <w:iCs/>
          <w:sz w:val="28"/>
          <w:szCs w:val="28"/>
        </w:rPr>
        <w:t>Code pour entrée porte principale  00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696"/>
        <w:gridCol w:w="147"/>
        <w:gridCol w:w="1549"/>
        <w:gridCol w:w="147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acier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/30-3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x2            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80/50-2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74" w:name="__Fieldmark__1037_953950558"/>
            <w:bookmarkStart w:id="2075" w:name="__Fieldmark__1037_953950558"/>
            <w:bookmarkEnd w:id="20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76" w:name="__Fieldmark__1038_953950558"/>
            <w:bookmarkStart w:id="2077" w:name="__Fieldmark__1038_953950558"/>
            <w:bookmarkEnd w:id="20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78" w:name="__Fieldmark__1039_953950558"/>
            <w:bookmarkStart w:id="2079" w:name="__Fieldmark__1039_953950558"/>
            <w:bookmarkEnd w:id="20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0" w:name="__Fieldmark__1040_953950558"/>
            <w:bookmarkStart w:id="2081" w:name="__Fieldmark__1040_953950558"/>
            <w:bookmarkEnd w:id="20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2" w:name="__Fieldmark__1041_953950558"/>
            <w:bookmarkStart w:id="2083" w:name="__Fieldmark__1041_953950558"/>
            <w:bookmarkEnd w:id="20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4" w:name="__Fieldmark__1042_953950558"/>
            <w:bookmarkStart w:id="2085" w:name="__Fieldmark__1042_953950558"/>
            <w:bookmarkEnd w:id="20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6" w:name="__Fieldmark__1043_953950558"/>
            <w:bookmarkStart w:id="2087" w:name="__Fieldmark__1043_953950558"/>
            <w:bookmarkEnd w:id="20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8" w:name="__Fieldmark__1044_953950558"/>
            <w:bookmarkStart w:id="2089" w:name="__Fieldmark__1044_953950558"/>
            <w:bookmarkEnd w:id="20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90" w:name="__Fieldmark__1045_953950558"/>
            <w:bookmarkStart w:id="2091" w:name="__Fieldmark__1045_953950558"/>
            <w:bookmarkEnd w:id="20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92" w:name="__Fieldmark__1046_953950558"/>
            <w:bookmarkStart w:id="2093" w:name="__Fieldmark__1046_953950558"/>
            <w:bookmarkEnd w:id="20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94" w:name="__Fieldmark__1047_953950558"/>
            <w:bookmarkStart w:id="2095" w:name="__Fieldmark__1047_953950558"/>
            <w:bookmarkEnd w:id="20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96" w:name="__Fieldmark__1048_953950558"/>
            <w:bookmarkStart w:id="2097" w:name="__Fieldmark__1048_953950558"/>
            <w:bookmarkEnd w:id="20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98" w:name="__Fieldmark__1049_953950558"/>
            <w:bookmarkStart w:id="2099" w:name="__Fieldmark__1049_953950558"/>
            <w:bookmarkEnd w:id="20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0" w:name="__Fieldmark__1050_953950558"/>
            <w:bookmarkStart w:id="2101" w:name="__Fieldmark__1050_953950558"/>
            <w:bookmarkEnd w:id="2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2102" w:name="__Fieldmark__1051_953950558"/>
            <w:bookmarkStart w:id="2103" w:name="__Fieldmark__1051_953950558"/>
            <w:bookmarkEnd w:id="2103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4" w:name="__Fieldmark__1052_953950558"/>
            <w:bookmarkStart w:id="2105" w:name="__Fieldmark__1052_953950558"/>
            <w:bookmarkEnd w:id="2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6" w:name="__Fieldmark__1053_953950558"/>
            <w:bookmarkStart w:id="2107" w:name="__Fieldmark__1053_953950558"/>
            <w:bookmarkEnd w:id="2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8" w:name="__Fieldmark__1054_953950558"/>
            <w:bookmarkStart w:id="2109" w:name="__Fieldmark__1054_953950558"/>
            <w:bookmarkEnd w:id="2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10" w:name="__Fieldmark__1055_953950558"/>
            <w:bookmarkStart w:id="2111" w:name="__Fieldmark__1055_953950558"/>
            <w:bookmarkEnd w:id="2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12" w:name="__Fieldmark__1056_953950558"/>
            <w:bookmarkStart w:id="2113" w:name="__Fieldmark__1056_953950558"/>
            <w:bookmarkEnd w:id="2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14" w:name="__Fieldmark__1057_953950558"/>
            <w:bookmarkStart w:id="2115" w:name="__Fieldmark__1057_953950558"/>
            <w:bookmarkEnd w:id="2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16" w:name="__Fieldmark__1058_953950558"/>
            <w:bookmarkStart w:id="2117" w:name="__Fieldmark__1058_953950558"/>
            <w:bookmarkEnd w:id="2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18" w:name="__Fieldmark__1059_953950558"/>
            <w:bookmarkStart w:id="2119" w:name="__Fieldmark__1059_953950558"/>
            <w:bookmarkEnd w:id="2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0" w:name="__Fieldmark__1060_953950558"/>
            <w:bookmarkStart w:id="2121" w:name="__Fieldmark__1060_953950558"/>
            <w:bookmarkEnd w:id="2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2" w:name="__Fieldmark__1061_953950558"/>
            <w:bookmarkStart w:id="2123" w:name="__Fieldmark__1061_953950558"/>
            <w:bookmarkEnd w:id="2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4" w:name="__Fieldmark__1062_953950558"/>
            <w:bookmarkStart w:id="2125" w:name="__Fieldmark__1062_953950558"/>
            <w:bookmarkEnd w:id="2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6" w:name="__Fieldmark__1063_953950558"/>
            <w:bookmarkStart w:id="2127" w:name="__Fieldmark__1063_953950558"/>
            <w:bookmarkEnd w:id="2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 xml:space="preserve">                                                     Tôle  alu                                       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128" w:name="__Fieldmark__1064_953950558"/>
      <w:bookmarkStart w:id="2129" w:name="__Fieldmark__1064_953950558"/>
      <w:bookmarkEnd w:id="212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130" w:name="__Fieldmark__1065_953950558"/>
      <w:bookmarkStart w:id="2131" w:name="__Fieldmark__1065_953950558"/>
      <w:bookmarkEnd w:id="213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32" w:name="__Fieldmark__1066_953950558"/>
      <w:bookmarkStart w:id="2133" w:name="__Fieldmark__1066_953950558"/>
      <w:bookmarkEnd w:id="21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34" w:name="__Fieldmark__1067_953950558"/>
      <w:bookmarkStart w:id="2135" w:name="__Fieldmark__1067_953950558"/>
      <w:bookmarkEnd w:id="2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36" w:name="__Fieldmark__1068_953950558"/>
            <w:bookmarkStart w:id="2137" w:name="__Fieldmark__1068_953950558"/>
            <w:bookmarkEnd w:id="2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38" w:name="__Fieldmark__1069_953950558"/>
            <w:bookmarkStart w:id="2139" w:name="__Fieldmark__1069_953950558"/>
            <w:bookmarkEnd w:id="2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0" w:name="__Fieldmark__1070_953950558"/>
            <w:bookmarkStart w:id="2141" w:name="__Fieldmark__1070_953950558"/>
            <w:bookmarkEnd w:id="2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eu turquoise</w:t>
              <w:tab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2" w:name="__Fieldmark__1071_953950558"/>
            <w:bookmarkStart w:id="2143" w:name="__Fieldmark__1071_953950558"/>
            <w:bookmarkEnd w:id="2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le en degré par rapport à une ligne horis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he des ressorts graissée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38</w:t>
        <w:tab/>
        <w:t>B</w:t>
        <w:tab/>
        <w:tab/>
        <w:tab/>
        <w:tab/>
        <w:tab/>
        <w:tab/>
        <w:tab/>
        <w:tab/>
        <w:tab/>
        <w:t>moteur Gil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rvice d’entretiens portes à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eu de la porte : Rue du centre 8 à St Sulpice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4" w:name="__Fieldmark__1072_953950558"/>
            <w:bookmarkStart w:id="2145" w:name="__Fieldmark__1072_953950558"/>
            <w:bookmarkEnd w:id="2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6" w:name="__Fieldmark__1073_953950558"/>
            <w:bookmarkStart w:id="2147" w:name="__Fieldmark__1073_953950558"/>
            <w:bookmarkEnd w:id="2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8" w:name="__Fieldmark__1074_953950558"/>
            <w:bookmarkStart w:id="2149" w:name="__Fieldmark__1074_953950558"/>
            <w:bookmarkEnd w:id="2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50" w:name="__Fieldmark__1075_953950558"/>
            <w:bookmarkStart w:id="2151" w:name="__Fieldmark__1075_953950558"/>
            <w:bookmarkEnd w:id="2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ition RAL …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52" w:name="__Fieldmark__1076_953950558"/>
            <w:bookmarkStart w:id="2153" w:name="__Fieldmark__1076_953950558"/>
            <w:bookmarkEnd w:id="2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54" w:name="__Fieldmark__1077_953950558"/>
            <w:bookmarkStart w:id="2155" w:name="__Fieldmark__1077_953950558"/>
            <w:bookmarkEnd w:id="2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56" w:name="__Fieldmark__1078_953950558"/>
            <w:bookmarkStart w:id="2157" w:name="__Fieldmark__1078_953950558"/>
            <w:bookmarkEnd w:id="2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0/25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58" w:name="__Fieldmark__1079_953950558"/>
            <w:bookmarkStart w:id="2159" w:name="__Fieldmark__1079_953950558"/>
            <w:bookmarkEnd w:id="2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0" w:name="__Fieldmark__1080_953950558"/>
            <w:bookmarkStart w:id="2161" w:name="__Fieldmark__1080_953950558"/>
            <w:bookmarkEnd w:id="2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2" w:name="__Fieldmark__1081_953950558"/>
            <w:bookmarkStart w:id="2163" w:name="__Fieldmark__1081_953950558"/>
            <w:bookmarkEnd w:id="2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4" w:name="__Fieldmark__1082_953950558"/>
            <w:bookmarkStart w:id="2165" w:name="__Fieldmark__1082_953950558"/>
            <w:bookmarkEnd w:id="2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6" w:name="__Fieldmark__1083_953950558"/>
            <w:bookmarkStart w:id="2167" w:name="__Fieldmark__1083_953950558"/>
            <w:bookmarkEnd w:id="2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8" w:name="__Fieldmark__1084_953950558"/>
            <w:bookmarkStart w:id="2169" w:name="__Fieldmark__1084_953950558"/>
            <w:bookmarkEnd w:id="2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70" w:name="__Fieldmark__1085_953950558"/>
            <w:bookmarkStart w:id="2171" w:name="__Fieldmark__1085_953950558"/>
            <w:bookmarkEnd w:id="2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72" w:name="__Fieldmark__1086_953950558"/>
            <w:bookmarkStart w:id="2173" w:name="__Fieldmark__1086_953950558"/>
            <w:bookmarkEnd w:id="2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74" w:name="__Fieldmark__1087_953950558"/>
            <w:bookmarkStart w:id="2175" w:name="__Fieldmark__1087_953950558"/>
            <w:bookmarkEnd w:id="2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76" w:name="__Fieldmark__1088_953950558"/>
            <w:bookmarkStart w:id="2177" w:name="__Fieldmark__1088_953950558"/>
            <w:bookmarkEnd w:id="2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78" w:name="__Fieldmark__1089_953950558"/>
            <w:bookmarkStart w:id="2179" w:name="__Fieldmark__1089_953950558"/>
            <w:bookmarkEnd w:id="2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0" w:name="__Fieldmark__1090_953950558"/>
            <w:bookmarkStart w:id="2181" w:name="__Fieldmark__1090_953950558"/>
            <w:bookmarkEnd w:id="2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2" w:name="__Fieldmark__1091_953950558"/>
            <w:bookmarkStart w:id="2183" w:name="__Fieldmark__1091_953950558"/>
            <w:bookmarkEnd w:id="2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4" w:name="__Fieldmark__1092_953950558"/>
            <w:bookmarkStart w:id="2185" w:name="__Fieldmark__1092_953950558"/>
            <w:bookmarkEnd w:id="2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6" w:name="__Fieldmark__1093_953950558"/>
            <w:bookmarkStart w:id="2187" w:name="__Fieldmark__1093_953950558"/>
            <w:bookmarkEnd w:id="2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8" w:name="__Fieldmark__1094_953950558"/>
            <w:bookmarkStart w:id="2189" w:name="__Fieldmark__1094_953950558"/>
            <w:bookmarkEnd w:id="2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90" w:name="__Fieldmark__1095_953950558"/>
            <w:bookmarkStart w:id="2191" w:name="__Fieldmark__1095_953950558"/>
            <w:bookmarkEnd w:id="2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92" w:name="__Fieldmark__1096_953950558"/>
            <w:bookmarkStart w:id="2193" w:name="__Fieldmark__1096_953950558"/>
            <w:bookmarkEnd w:id="21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94" w:name="__Fieldmark__1097_953950558"/>
            <w:bookmarkStart w:id="2195" w:name="__Fieldmark__1097_953950558"/>
            <w:bookmarkEnd w:id="21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96" w:name="__Fieldmark__1098_953950558"/>
            <w:bookmarkStart w:id="2197" w:name="__Fieldmark__1098_953950558"/>
            <w:bookmarkEnd w:id="21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98" w:name="__Fieldmark__1099_953950558"/>
            <w:bookmarkStart w:id="2199" w:name="__Fieldmark__1099_953950558"/>
            <w:bookmarkEnd w:id="21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2200" w:name="__Fieldmark__1100_953950558"/>
            <w:bookmarkStart w:id="2201" w:name="__Fieldmark__1100_953950558"/>
            <w:bookmarkEnd w:id="2201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2" w:name="__Fieldmark__1101_953950558"/>
            <w:bookmarkStart w:id="2203" w:name="__Fieldmark__1101_953950558"/>
            <w:bookmarkEnd w:id="2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4" w:name="__Fieldmark__1102_953950558"/>
            <w:bookmarkStart w:id="2205" w:name="__Fieldmark__1102_953950558"/>
            <w:bookmarkEnd w:id="22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6" w:name="__Fieldmark__1103_953950558"/>
            <w:bookmarkStart w:id="2207" w:name="__Fieldmark__1103_953950558"/>
            <w:bookmarkEnd w:id="2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8" w:name="__Fieldmark__1104_953950558"/>
            <w:bookmarkStart w:id="2209" w:name="__Fieldmark__1104_953950558"/>
            <w:bookmarkEnd w:id="22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10" w:name="__Fieldmark__1105_953950558"/>
            <w:bookmarkStart w:id="2211" w:name="__Fieldmark__1105_953950558"/>
            <w:bookmarkEnd w:id="22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12" w:name="__Fieldmark__1106_953950558"/>
            <w:bookmarkStart w:id="2213" w:name="__Fieldmark__1106_953950558"/>
            <w:bookmarkEnd w:id="22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14" w:name="__Fieldmark__1107_953950558"/>
            <w:bookmarkStart w:id="2215" w:name="__Fieldmark__1107_953950558"/>
            <w:bookmarkEnd w:id="2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16" w:name="__Fieldmark__1108_953950558"/>
            <w:bookmarkStart w:id="2217" w:name="__Fieldmark__1108_953950558"/>
            <w:bookmarkEnd w:id="2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18" w:name="__Fieldmark__1109_953950558"/>
            <w:bookmarkStart w:id="2219" w:name="__Fieldmark__1109_953950558"/>
            <w:bookmarkEnd w:id="22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0" w:name="__Fieldmark__1110_953950558"/>
            <w:bookmarkStart w:id="2221" w:name="__Fieldmark__1110_953950558"/>
            <w:bookmarkEnd w:id="22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2" w:name="__Fieldmark__1111_953950558"/>
            <w:bookmarkStart w:id="2223" w:name="__Fieldmark__1111_953950558"/>
            <w:bookmarkEnd w:id="22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4" w:name="__Fieldmark__1112_953950558"/>
            <w:bookmarkStart w:id="2225" w:name="__Fieldmark__1112_953950558"/>
            <w:bookmarkEnd w:id="22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2226" w:name="__Fieldmark__1113_953950558"/>
      <w:bookmarkStart w:id="2227" w:name="__Fieldmark__1113_953950558"/>
      <w:bookmarkEnd w:id="2227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28" w:name="__Fieldmark__1114_953950558"/>
      <w:bookmarkStart w:id="2229" w:name="__Fieldmark__1114_953950558"/>
      <w:bookmarkEnd w:id="22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30" w:name="__Fieldmark__1115_953950558"/>
      <w:bookmarkStart w:id="2231" w:name="__Fieldmark__1115_953950558"/>
      <w:bookmarkEnd w:id="22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32" w:name="__Fieldmark__1116_953950558"/>
      <w:bookmarkStart w:id="2233" w:name="__Fieldmark__1116_953950558"/>
      <w:bookmarkEnd w:id="22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34" w:name="__Fieldmark__1117_953950558"/>
      <w:bookmarkStart w:id="2235" w:name="__Fieldmark__1117_953950558"/>
      <w:bookmarkEnd w:id="22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236" w:name="__Fieldmark__1118_953950558"/>
      <w:bookmarkStart w:id="2237" w:name="__Fieldmark__1118_953950558"/>
      <w:bookmarkEnd w:id="223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238" w:name="__Fieldmark__1119_953950558"/>
      <w:bookmarkStart w:id="2239" w:name="__Fieldmark__1119_953950558"/>
      <w:bookmarkEnd w:id="223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40" w:name="__Fieldmark__1120_953950558"/>
      <w:bookmarkStart w:id="2241" w:name="__Fieldmark__1120_953950558"/>
      <w:bookmarkEnd w:id="22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42" w:name="__Fieldmark__1121_953950558"/>
      <w:bookmarkStart w:id="2243" w:name="__Fieldmark__1121_953950558"/>
      <w:bookmarkEnd w:id="22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4" w:name="__Fieldmark__1122_953950558"/>
            <w:bookmarkStart w:id="2245" w:name="__Fieldmark__1122_953950558"/>
            <w:bookmarkEnd w:id="22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6" w:name="__Fieldmark__1123_953950558"/>
            <w:bookmarkStart w:id="2247" w:name="__Fieldmark__1123_953950558"/>
            <w:bookmarkEnd w:id="22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8" w:name="__Fieldmark__1124_953950558"/>
            <w:bookmarkStart w:id="2249" w:name="__Fieldmark__1124_953950558"/>
            <w:bookmarkEnd w:id="22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50" w:name="__Fieldmark__1125_953950558"/>
            <w:bookmarkStart w:id="2251" w:name="__Fieldmark__1125_953950558"/>
            <w:bookmarkEnd w:id="22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52" w:name="__Fieldmark__1126_953950558"/>
            <w:bookmarkStart w:id="2253" w:name="__Fieldmark__1126_953950558"/>
            <w:bookmarkEnd w:id="22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54" w:name="__Fieldmark__1127_953950558"/>
            <w:bookmarkStart w:id="2255" w:name="__Fieldmark__1127_953950558"/>
            <w:bookmarkEnd w:id="22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56" w:name="__Fieldmark__1128_953950558"/>
            <w:bookmarkStart w:id="2257" w:name="__Fieldmark__1128_953950558"/>
            <w:bookmarkEnd w:id="22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58" w:name="__Fieldmark__1129_953950558"/>
            <w:bookmarkStart w:id="2259" w:name="__Fieldmark__1129_953950558"/>
            <w:bookmarkEnd w:id="22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0" w:name="__Fieldmark__1130_953950558"/>
            <w:bookmarkStart w:id="2261" w:name="__Fieldmark__1130_953950558"/>
            <w:bookmarkEnd w:id="22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2" w:name="__Fieldmark__1131_953950558"/>
            <w:bookmarkStart w:id="2263" w:name="__Fieldmark__1131_953950558"/>
            <w:bookmarkEnd w:id="22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4" w:name="__Fieldmark__1132_953950558"/>
            <w:bookmarkStart w:id="2265" w:name="__Fieldmark__1132_953950558"/>
            <w:bookmarkEnd w:id="22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6" w:name="__Fieldmark__1133_953950558"/>
            <w:bookmarkStart w:id="2267" w:name="__Fieldmark__1133_953950558"/>
            <w:bookmarkEnd w:id="22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8" w:name="__Fieldmark__1134_953950558"/>
            <w:bookmarkStart w:id="2269" w:name="__Fieldmark__1134_953950558"/>
            <w:bookmarkEnd w:id="22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70" w:name="__Fieldmark__1135_953950558"/>
            <w:bookmarkStart w:id="2271" w:name="__Fieldmark__1135_953950558"/>
            <w:bookmarkEnd w:id="22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72" w:name="__Fieldmark__1136_953950558"/>
            <w:bookmarkStart w:id="2273" w:name="__Fieldmark__1136_953950558"/>
            <w:bookmarkEnd w:id="22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74" w:name="__Fieldmark__1137_953950558"/>
            <w:bookmarkStart w:id="2275" w:name="__Fieldmark__1137_953950558"/>
            <w:bookmarkEnd w:id="22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76" w:name="__Fieldmark__1138_953950558"/>
            <w:bookmarkStart w:id="2277" w:name="__Fieldmark__1138_953950558"/>
            <w:bookmarkEnd w:id="22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78" w:name="__Fieldmark__1139_953950558"/>
            <w:bookmarkStart w:id="2279" w:name="__Fieldmark__1139_953950558"/>
            <w:bookmarkEnd w:id="22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0" w:name="__Fieldmark__1140_953950558"/>
            <w:bookmarkStart w:id="2281" w:name="__Fieldmark__1140_953950558"/>
            <w:bookmarkEnd w:id="22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2" w:name="__Fieldmark__1141_953950558"/>
            <w:bookmarkStart w:id="2283" w:name="__Fieldmark__1141_953950558"/>
            <w:bookmarkEnd w:id="22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4" w:name="__Fieldmark__1142_953950558"/>
            <w:bookmarkStart w:id="2285" w:name="__Fieldmark__1142_953950558"/>
            <w:bookmarkEnd w:id="22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6" w:name="__Fieldmark__1143_953950558"/>
            <w:bookmarkStart w:id="2287" w:name="__Fieldmark__1143_953950558"/>
            <w:bookmarkEnd w:id="22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8" w:name="__Fieldmark__1144_953950558"/>
            <w:bookmarkStart w:id="2289" w:name="__Fieldmark__1144_953950558"/>
            <w:bookmarkEnd w:id="22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90" w:name="__Fieldmark__1145_953950558"/>
            <w:bookmarkStart w:id="2291" w:name="__Fieldmark__1145_953950558"/>
            <w:bookmarkEnd w:id="22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92" w:name="__Fieldmark__1146_953950558"/>
            <w:bookmarkStart w:id="2293" w:name="__Fieldmark__1146_953950558"/>
            <w:bookmarkEnd w:id="22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94" w:name="__Fieldmark__1147_953950558"/>
            <w:bookmarkStart w:id="2295" w:name="__Fieldmark__1147_953950558"/>
            <w:bookmarkEnd w:id="22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96" w:name="__Fieldmark__1148_953950558"/>
            <w:bookmarkStart w:id="2297" w:name="__Fieldmark__1148_953950558"/>
            <w:bookmarkEnd w:id="22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98" w:name="__Fieldmark__1149_953950558"/>
            <w:bookmarkStart w:id="2299" w:name="__Fieldmark__1149_953950558"/>
            <w:bookmarkEnd w:id="22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0" w:name="__Fieldmark__1150_953950558"/>
            <w:bookmarkStart w:id="2301" w:name="__Fieldmark__1150_953950558"/>
            <w:bookmarkEnd w:id="23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2" w:name="__Fieldmark__1151_953950558"/>
            <w:bookmarkStart w:id="2303" w:name="__Fieldmark__1151_953950558"/>
            <w:bookmarkEnd w:id="23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4" w:name="__Fieldmark__1152_953950558"/>
            <w:bookmarkStart w:id="2305" w:name="__Fieldmark__1152_953950558"/>
            <w:bookmarkEnd w:id="23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6" w:name="__Fieldmark__1153_953950558"/>
            <w:bookmarkStart w:id="2307" w:name="__Fieldmark__1153_953950558"/>
            <w:bookmarkEnd w:id="23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8" w:name="__Fieldmark__1154_953950558"/>
            <w:bookmarkStart w:id="2309" w:name="__Fieldmark__1154_953950558"/>
            <w:bookmarkEnd w:id="23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10" w:name="__Fieldmark__1155_953950558"/>
            <w:bookmarkStart w:id="2311" w:name="__Fieldmark__1155_953950558"/>
            <w:bookmarkEnd w:id="23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12" w:name="__Fieldmark__1156_953950558"/>
            <w:bookmarkStart w:id="2313" w:name="__Fieldmark__1156_953950558"/>
            <w:bookmarkEnd w:id="23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14" w:name="__Fieldmark__1157_953950558"/>
            <w:bookmarkStart w:id="2315" w:name="__Fieldmark__1157_953950558"/>
            <w:bookmarkEnd w:id="23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16" w:name="__Fieldmark__1158_953950558"/>
            <w:bookmarkStart w:id="2317" w:name="__Fieldmark__1158_953950558"/>
            <w:bookmarkEnd w:id="23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18" w:name="__Fieldmark__1159_953950558"/>
            <w:bookmarkStart w:id="2319" w:name="__Fieldmark__1159_953950558"/>
            <w:bookmarkEnd w:id="23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0" w:name="__Fieldmark__1160_953950558"/>
            <w:bookmarkStart w:id="2321" w:name="__Fieldmark__1160_953950558"/>
            <w:bookmarkEnd w:id="23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2" w:name="__Fieldmark__1161_953950558"/>
            <w:bookmarkStart w:id="2323" w:name="__Fieldmark__1161_953950558"/>
            <w:bookmarkEnd w:id="23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4" w:name="__Fieldmark__1162_953950558"/>
            <w:bookmarkStart w:id="2325" w:name="__Fieldmark__1162_953950558"/>
            <w:bookmarkEnd w:id="23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6" w:name="__Fieldmark__1163_953950558"/>
            <w:bookmarkStart w:id="2327" w:name="__Fieldmark__1163_953950558"/>
            <w:bookmarkEnd w:id="23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8" w:name="__Fieldmark__1164_953950558"/>
            <w:bookmarkStart w:id="2329" w:name="__Fieldmark__1164_953950558"/>
            <w:bookmarkEnd w:id="23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30" w:name="__Fieldmark__1165_953950558"/>
            <w:bookmarkStart w:id="2331" w:name="__Fieldmark__1165_953950558"/>
            <w:bookmarkEnd w:id="23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32" w:name="__Fieldmark__1166_953950558"/>
            <w:bookmarkStart w:id="2333" w:name="__Fieldmark__1166_953950558"/>
            <w:bookmarkEnd w:id="23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34" w:name="__Fieldmark__1167_953950558"/>
            <w:bookmarkStart w:id="2335" w:name="__Fieldmark__1167_953950558"/>
            <w:bookmarkEnd w:id="23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36" w:name="__Fieldmark__1168_953950558"/>
            <w:bookmarkStart w:id="2337" w:name="__Fieldmark__1168_953950558"/>
            <w:bookmarkEnd w:id="23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38" w:name="__Fieldmark__1169_953950558"/>
            <w:bookmarkStart w:id="2339" w:name="__Fieldmark__1169_953950558"/>
            <w:bookmarkEnd w:id="23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0" w:name="__Fieldmark__1170_953950558"/>
            <w:bookmarkStart w:id="2341" w:name="__Fieldmark__1170_953950558"/>
            <w:bookmarkEnd w:id="23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2" w:name="__Fieldmark__1171_953950558"/>
            <w:bookmarkStart w:id="2343" w:name="__Fieldmark__1171_953950558"/>
            <w:bookmarkEnd w:id="23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4" w:name="__Fieldmark__1172_953950558"/>
            <w:bookmarkStart w:id="2345" w:name="__Fieldmark__1172_953950558"/>
            <w:bookmarkEnd w:id="23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6" w:name="__Fieldmark__1173_953950558"/>
            <w:bookmarkStart w:id="2347" w:name="__Fieldmark__1173_953950558"/>
            <w:bookmarkEnd w:id="23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8" w:name="__Fieldmark__1174_953950558"/>
            <w:bookmarkStart w:id="2349" w:name="__Fieldmark__1174_953950558"/>
            <w:bookmarkEnd w:id="23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50" w:name="__Fieldmark__1175_953950558"/>
            <w:bookmarkStart w:id="2351" w:name="__Fieldmark__1175_953950558"/>
            <w:bookmarkEnd w:id="23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52" w:name="__Fieldmark__1176_953950558"/>
            <w:bookmarkStart w:id="2353" w:name="__Fieldmark__1176_953950558"/>
            <w:bookmarkEnd w:id="23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54" w:name="__Fieldmark__1177_953950558"/>
            <w:bookmarkStart w:id="2355" w:name="__Fieldmark__1177_953950558"/>
            <w:bookmarkEnd w:id="23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56" w:name="__Fieldmark__1178_953950558"/>
            <w:bookmarkStart w:id="2357" w:name="__Fieldmark__1178_953950558"/>
            <w:bookmarkEnd w:id="23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58" w:name="__Fieldmark__1179_953950558"/>
            <w:bookmarkStart w:id="2359" w:name="__Fieldmark__1179_953950558"/>
            <w:bookmarkEnd w:id="23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0" w:name="__Fieldmark__1180_953950558"/>
            <w:bookmarkStart w:id="2361" w:name="__Fieldmark__1180_953950558"/>
            <w:bookmarkEnd w:id="23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2" w:name="__Fieldmark__1181_953950558"/>
            <w:bookmarkStart w:id="2363" w:name="__Fieldmark__1181_953950558"/>
            <w:bookmarkEnd w:id="23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4" w:name="__Fieldmark__1182_953950558"/>
            <w:bookmarkStart w:id="2365" w:name="__Fieldmark__1182_953950558"/>
            <w:bookmarkEnd w:id="23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6" w:name="__Fieldmark__1183_953950558"/>
            <w:bookmarkStart w:id="2367" w:name="__Fieldmark__1183_953950558"/>
            <w:bookmarkEnd w:id="23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8" w:name="__Fieldmark__1184_953950558"/>
            <w:bookmarkStart w:id="2369" w:name="__Fieldmark__1184_953950558"/>
            <w:bookmarkEnd w:id="23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70" w:name="__Fieldmark__1185_953950558"/>
            <w:bookmarkStart w:id="2371" w:name="__Fieldmark__1185_953950558"/>
            <w:bookmarkEnd w:id="23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he des ressorts graissée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42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rennier 72 à Pu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ino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/30-3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x2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80/50-2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à bil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72" w:name="__Fieldmark__1186_953950558"/>
            <w:bookmarkStart w:id="2373" w:name="__Fieldmark__1186_953950558"/>
            <w:bookmarkEnd w:id="23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74" w:name="__Fieldmark__1187_953950558"/>
            <w:bookmarkStart w:id="2375" w:name="__Fieldmark__1187_953950558"/>
            <w:bookmarkEnd w:id="23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76" w:name="__Fieldmark__1188_953950558"/>
            <w:bookmarkStart w:id="2377" w:name="__Fieldmark__1188_953950558"/>
            <w:bookmarkEnd w:id="23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78" w:name="__Fieldmark__1189_953950558"/>
            <w:bookmarkStart w:id="2379" w:name="__Fieldmark__1189_953950558"/>
            <w:bookmarkEnd w:id="23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0" w:name="__Fieldmark__1190_953950558"/>
            <w:bookmarkStart w:id="2381" w:name="__Fieldmark__1190_953950558"/>
            <w:bookmarkEnd w:id="23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2" w:name="__Fieldmark__1191_953950558"/>
            <w:bookmarkStart w:id="2383" w:name="__Fieldmark__1191_953950558"/>
            <w:bookmarkEnd w:id="23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4" w:name="__Fieldmark__1192_953950558"/>
            <w:bookmarkStart w:id="2385" w:name="__Fieldmark__1192_953950558"/>
            <w:bookmarkEnd w:id="23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6" w:name="__Fieldmark__1193_953950558"/>
            <w:bookmarkStart w:id="2387" w:name="__Fieldmark__1193_953950558"/>
            <w:bookmarkEnd w:id="23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8" w:name="__Fieldmark__1194_953950558"/>
            <w:bookmarkStart w:id="2389" w:name="__Fieldmark__1194_953950558"/>
            <w:bookmarkEnd w:id="23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90" w:name="__Fieldmark__1195_953950558"/>
            <w:bookmarkStart w:id="2391" w:name="__Fieldmark__1195_953950558"/>
            <w:bookmarkEnd w:id="23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92" w:name="__Fieldmark__1196_953950558"/>
            <w:bookmarkStart w:id="2393" w:name="__Fieldmark__1196_953950558"/>
            <w:bookmarkEnd w:id="23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94" w:name="__Fieldmark__1197_953950558"/>
            <w:bookmarkStart w:id="2395" w:name="__Fieldmark__1197_953950558"/>
            <w:bookmarkEnd w:id="23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396" w:name="__Fieldmark__1198_953950558"/>
      <w:bookmarkStart w:id="2397" w:name="__Fieldmark__1198_953950558"/>
      <w:bookmarkEnd w:id="23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398" w:name="__Fieldmark__1199_953950558"/>
      <w:bookmarkStart w:id="2399" w:name="__Fieldmark__1199_953950558"/>
      <w:bookmarkEnd w:id="23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perf                                  Couleur cadre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00" w:name="__Fieldmark__1200_953950558"/>
      <w:bookmarkStart w:id="2401" w:name="__Fieldmark__1200_953950558"/>
      <w:bookmarkEnd w:id="24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02" w:name="__Fieldmark__1201_953950558"/>
      <w:bookmarkStart w:id="2403" w:name="__Fieldmark__1201_953950558"/>
      <w:bookmarkEnd w:id="24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04" w:name="__Fieldmark__1202_953950558"/>
      <w:bookmarkStart w:id="2405" w:name="__Fieldmark__1202_953950558"/>
      <w:bookmarkEnd w:id="24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406" w:name="__Fieldmark__1203_953950558"/>
      <w:bookmarkStart w:id="2407" w:name="__Fieldmark__1203_953950558"/>
      <w:bookmarkEnd w:id="240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408" w:name="__Fieldmark__1204_953950558"/>
      <w:bookmarkStart w:id="2409" w:name="__Fieldmark__1204_953950558"/>
      <w:bookmarkEnd w:id="240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10" w:name="__Fieldmark__1205_953950558"/>
      <w:bookmarkStart w:id="2411" w:name="__Fieldmark__1205_953950558"/>
      <w:bookmarkEnd w:id="24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12" w:name="__Fieldmark__1206_953950558"/>
      <w:bookmarkStart w:id="2413" w:name="__Fieldmark__1206_953950558"/>
      <w:bookmarkEnd w:id="24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  <w:t>1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  <w:t>1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  <w:t>1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43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ressorts </w:t>
      </w:r>
      <w:r>
        <w:rPr>
          <w:b/>
          <w:sz w:val="28"/>
          <w:szCs w:val="28"/>
        </w:rPr>
        <w:t xml:space="preserve">: </w:t>
        <w:tab/>
        <w:tab/>
        <w:tab/>
        <w:tab/>
        <w:tab/>
        <w:t>Moteur Iffla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Clos devant 2-4 rte du jura 1      1163 Et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acier couche de fond finition RAL bleu clai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/25-3     axe 1048 mm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x2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8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14" w:name="__Fieldmark__1207_953950558"/>
            <w:bookmarkStart w:id="2415" w:name="__Fieldmark__1207_953950558"/>
            <w:bookmarkEnd w:id="24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16" w:name="__Fieldmark__1208_953950558"/>
            <w:bookmarkStart w:id="2417" w:name="__Fieldmark__1208_953950558"/>
            <w:bookmarkEnd w:id="24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18" w:name="__Fieldmark__1209_953950558"/>
            <w:bookmarkStart w:id="2419" w:name="__Fieldmark__1209_953950558"/>
            <w:bookmarkEnd w:id="24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20" w:name="__Fieldmark__1210_953950558"/>
            <w:bookmarkStart w:id="2421" w:name="__Fieldmark__1210_953950558"/>
            <w:bookmarkEnd w:id="24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Bois.                                       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422" w:name="__Fieldmark__1211_953950558"/>
      <w:bookmarkStart w:id="2423" w:name="__Fieldmark__1211_953950558"/>
      <w:bookmarkEnd w:id="242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424" w:name="__Fieldmark__1212_953950558"/>
      <w:bookmarkStart w:id="2425" w:name="__Fieldmark__1212_953950558"/>
      <w:bookmarkEnd w:id="242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26" w:name="__Fieldmark__1213_953950558"/>
      <w:bookmarkStart w:id="2427" w:name="__Fieldmark__1213_953950558"/>
      <w:bookmarkEnd w:id="24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28" w:name="__Fieldmark__1214_953950558"/>
      <w:bookmarkStart w:id="2429" w:name="__Fieldmark__1214_953950558"/>
      <w:bookmarkEnd w:id="24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 Vert rouge.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 Vert rouge.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he des ressorts graissée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44C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 </w:t>
      </w:r>
      <w:r>
        <w:rPr>
          <w:b/>
          <w:sz w:val="28"/>
          <w:szCs w:val="28"/>
          <w:u w:val="single"/>
        </w:rPr>
        <w:t>Coulissante</w:t>
      </w:r>
      <w:r>
        <w:rPr>
          <w:sz w:val="18"/>
          <w:u w:val="single"/>
        </w:rPr>
        <w:t xml:space="preserve"> :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Moteur IFFLAN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rue des vigneron 2-4-6     1110 M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30" w:name="__Fieldmark__1215_953950558"/>
            <w:bookmarkStart w:id="2431" w:name="__Fieldmark__1215_953950558"/>
            <w:bookmarkEnd w:id="24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32" w:name="__Fieldmark__1216_953950558"/>
            <w:bookmarkStart w:id="2433" w:name="__Fieldmark__1216_953950558"/>
            <w:bookmarkEnd w:id="24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34" w:name="__Fieldmark__1217_953950558"/>
            <w:bookmarkStart w:id="2435" w:name="__Fieldmark__1217_953950558"/>
            <w:bookmarkEnd w:id="24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36" w:name="__Fieldmark__1218_953950558"/>
            <w:bookmarkStart w:id="2437" w:name="__Fieldmark__1218_953950558"/>
            <w:bookmarkEnd w:id="24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ition RAL …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38" w:name="__Fieldmark__1219_953950558"/>
            <w:bookmarkStart w:id="2439" w:name="__Fieldmark__1219_953950558"/>
            <w:bookmarkEnd w:id="24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0" w:name="__Fieldmark__1220_953950558"/>
            <w:bookmarkStart w:id="2441" w:name="__Fieldmark__1220_953950558"/>
            <w:bookmarkEnd w:id="24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2" w:name="__Fieldmark__1221_953950558"/>
            <w:bookmarkStart w:id="2443" w:name="__Fieldmark__1221_953950558"/>
            <w:bookmarkEnd w:id="24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0/25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4" w:name="__Fieldmark__1222_953950558"/>
            <w:bookmarkStart w:id="2445" w:name="__Fieldmark__1222_953950558"/>
            <w:bookmarkEnd w:id="24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6" w:name="__Fieldmark__1223_953950558"/>
            <w:bookmarkStart w:id="2447" w:name="__Fieldmark__1223_953950558"/>
            <w:bookmarkEnd w:id="24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8" w:name="__Fieldmark__1224_953950558"/>
            <w:bookmarkStart w:id="2449" w:name="__Fieldmark__1224_953950558"/>
            <w:bookmarkEnd w:id="24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50" w:name="__Fieldmark__1225_953950558"/>
            <w:bookmarkStart w:id="2451" w:name="__Fieldmark__1225_953950558"/>
            <w:bookmarkEnd w:id="24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52" w:name="__Fieldmark__1226_953950558"/>
            <w:bookmarkStart w:id="2453" w:name="__Fieldmark__1226_953950558"/>
            <w:bookmarkEnd w:id="24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54" w:name="__Fieldmark__1227_953950558"/>
            <w:bookmarkStart w:id="2455" w:name="__Fieldmark__1227_953950558"/>
            <w:bookmarkEnd w:id="24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56" w:name="__Fieldmark__1228_953950558"/>
            <w:bookmarkStart w:id="2457" w:name="__Fieldmark__1228_953950558"/>
            <w:bookmarkEnd w:id="24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58" w:name="__Fieldmark__1229_953950558"/>
            <w:bookmarkStart w:id="2459" w:name="__Fieldmark__1229_953950558"/>
            <w:bookmarkEnd w:id="24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0" w:name="__Fieldmark__1230_953950558"/>
            <w:bookmarkStart w:id="2461" w:name="__Fieldmark__1230_953950558"/>
            <w:bookmarkEnd w:id="24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2" w:name="__Fieldmark__1231_953950558"/>
            <w:bookmarkStart w:id="2463" w:name="__Fieldmark__1231_953950558"/>
            <w:bookmarkEnd w:id="24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4" w:name="__Fieldmark__1232_953950558"/>
            <w:bookmarkStart w:id="2465" w:name="__Fieldmark__1232_953950558"/>
            <w:bookmarkEnd w:id="24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6" w:name="__Fieldmark__1233_953950558"/>
            <w:bookmarkStart w:id="2467" w:name="__Fieldmark__1233_953950558"/>
            <w:bookmarkEnd w:id="24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8" w:name="__Fieldmark__1234_953950558"/>
            <w:bookmarkStart w:id="2469" w:name="__Fieldmark__1234_953950558"/>
            <w:bookmarkEnd w:id="24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70" w:name="__Fieldmark__1235_953950558"/>
            <w:bookmarkStart w:id="2471" w:name="__Fieldmark__1235_953950558"/>
            <w:bookmarkEnd w:id="24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72" w:name="__Fieldmark__1236_953950558"/>
            <w:bookmarkStart w:id="2473" w:name="__Fieldmark__1236_953950558"/>
            <w:bookmarkEnd w:id="24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74" w:name="__Fieldmark__1237_953950558"/>
            <w:bookmarkStart w:id="2475" w:name="__Fieldmark__1237_953950558"/>
            <w:bookmarkEnd w:id="24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76" w:name="__Fieldmark__1238_953950558"/>
            <w:bookmarkStart w:id="2477" w:name="__Fieldmark__1238_953950558"/>
            <w:bookmarkEnd w:id="24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78" w:name="__Fieldmark__1239_953950558"/>
            <w:bookmarkStart w:id="2479" w:name="__Fieldmark__1239_953950558"/>
            <w:bookmarkEnd w:id="24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0" w:name="__Fieldmark__1240_953950558"/>
            <w:bookmarkStart w:id="2481" w:name="__Fieldmark__1240_953950558"/>
            <w:bookmarkEnd w:id="24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2" w:name="__Fieldmark__1241_953950558"/>
            <w:bookmarkStart w:id="2483" w:name="__Fieldmark__1241_953950558"/>
            <w:bookmarkEnd w:id="24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4" w:name="__Fieldmark__1242_953950558"/>
            <w:bookmarkStart w:id="2485" w:name="__Fieldmark__1242_953950558"/>
            <w:bookmarkEnd w:id="24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2486" w:name="__Fieldmark__1243_953950558"/>
            <w:bookmarkStart w:id="2487" w:name="__Fieldmark__1243_953950558"/>
            <w:bookmarkEnd w:id="2487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8" w:name="__Fieldmark__1244_953950558"/>
            <w:bookmarkStart w:id="2489" w:name="__Fieldmark__1244_953950558"/>
            <w:bookmarkEnd w:id="24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90" w:name="__Fieldmark__1245_953950558"/>
            <w:bookmarkStart w:id="2491" w:name="__Fieldmark__1245_953950558"/>
            <w:bookmarkEnd w:id="24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92" w:name="__Fieldmark__1246_953950558"/>
            <w:bookmarkStart w:id="2493" w:name="__Fieldmark__1246_953950558"/>
            <w:bookmarkEnd w:id="24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94" w:name="__Fieldmark__1247_953950558"/>
            <w:bookmarkStart w:id="2495" w:name="__Fieldmark__1247_953950558"/>
            <w:bookmarkEnd w:id="24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96" w:name="__Fieldmark__1248_953950558"/>
            <w:bookmarkStart w:id="2497" w:name="__Fieldmark__1248_953950558"/>
            <w:bookmarkEnd w:id="24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98" w:name="__Fieldmark__1249_953950558"/>
            <w:bookmarkStart w:id="2499" w:name="__Fieldmark__1249_953950558"/>
            <w:bookmarkEnd w:id="24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0" w:name="__Fieldmark__1250_953950558"/>
            <w:bookmarkStart w:id="2501" w:name="__Fieldmark__1250_953950558"/>
            <w:bookmarkEnd w:id="25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2" w:name="__Fieldmark__1251_953950558"/>
            <w:bookmarkStart w:id="2503" w:name="__Fieldmark__1251_953950558"/>
            <w:bookmarkEnd w:id="25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4" w:name="__Fieldmark__1252_953950558"/>
            <w:bookmarkStart w:id="2505" w:name="__Fieldmark__1252_953950558"/>
            <w:bookmarkEnd w:id="25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6" w:name="__Fieldmark__1253_953950558"/>
            <w:bookmarkStart w:id="2507" w:name="__Fieldmark__1253_953950558"/>
            <w:bookmarkEnd w:id="25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 ri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8" w:name="__Fieldmark__1254_953950558"/>
            <w:bookmarkStart w:id="2509" w:name="__Fieldmark__1254_953950558"/>
            <w:bookmarkEnd w:id="25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510" w:name="__Fieldmark__1255_953950558"/>
      <w:bookmarkStart w:id="2511" w:name="__Fieldmark__1255_953950558"/>
      <w:bookmarkEnd w:id="25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512" w:name="__Fieldmark__1256_953950558"/>
      <w:bookmarkStart w:id="2513" w:name="__Fieldmark__1256_953950558"/>
      <w:bookmarkEnd w:id="25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514" w:name="__Fieldmark__1257_953950558"/>
      <w:bookmarkStart w:id="2515" w:name="__Fieldmark__1257_953950558"/>
      <w:bookmarkEnd w:id="25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516" w:name="__Fieldmark__1258_953950558"/>
      <w:bookmarkStart w:id="2517" w:name="__Fieldmark__1258_953950558"/>
      <w:bookmarkEnd w:id="25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518" w:name="__Fieldmark__1259_953950558"/>
      <w:bookmarkStart w:id="2519" w:name="__Fieldmark__1259_953950558"/>
      <w:bookmarkEnd w:id="25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Grillage couleur gris</w:t>
        <w:tab/>
        <w:tab/>
        <w:t xml:space="preserve">         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520" w:name="__Fieldmark__1260_953950558"/>
      <w:bookmarkStart w:id="2521" w:name="__Fieldmark__1260_953950558"/>
      <w:bookmarkEnd w:id="252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522" w:name="__Fieldmark__1261_953950558"/>
      <w:bookmarkStart w:id="2523" w:name="__Fieldmark__1261_953950558"/>
      <w:bookmarkEnd w:id="252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524" w:name="__Fieldmark__1262_953950558"/>
      <w:bookmarkStart w:id="2525" w:name="__Fieldmark__1262_953950558"/>
      <w:bookmarkEnd w:id="25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526" w:name="__Fieldmark__1263_953950558"/>
      <w:bookmarkStart w:id="2527" w:name="__Fieldmark__1263_953950558"/>
      <w:bookmarkEnd w:id="25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28" w:name="__Fieldmark__1264_953950558"/>
            <w:bookmarkStart w:id="2529" w:name="__Fieldmark__1264_953950558"/>
            <w:bookmarkEnd w:id="25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30" w:name="__Fieldmark__1265_953950558"/>
            <w:bookmarkStart w:id="2531" w:name="__Fieldmark__1265_953950558"/>
            <w:bookmarkEnd w:id="25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32" w:name="__Fieldmark__1266_953950558"/>
            <w:bookmarkStart w:id="2533" w:name="__Fieldmark__1266_953950558"/>
            <w:bookmarkEnd w:id="25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34" w:name="__Fieldmark__1267_953950558"/>
            <w:bookmarkStart w:id="2535" w:name="__Fieldmark__1267_953950558"/>
            <w:bookmarkEnd w:id="25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36" w:name="__Fieldmark__1268_953950558"/>
            <w:bookmarkStart w:id="2537" w:name="__Fieldmark__1268_953950558"/>
            <w:bookmarkEnd w:id="25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38" w:name="__Fieldmark__1269_953950558"/>
            <w:bookmarkStart w:id="2539" w:name="__Fieldmark__1269_953950558"/>
            <w:bookmarkEnd w:id="25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0" w:name="__Fieldmark__1270_953950558"/>
            <w:bookmarkStart w:id="2541" w:name="__Fieldmark__1270_953950558"/>
            <w:bookmarkEnd w:id="25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2" w:name="__Fieldmark__1271_953950558"/>
            <w:bookmarkStart w:id="2543" w:name="__Fieldmark__1271_953950558"/>
            <w:bookmarkEnd w:id="25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4" w:name="__Fieldmark__1272_953950558"/>
            <w:bookmarkStart w:id="2545" w:name="__Fieldmark__1272_953950558"/>
            <w:bookmarkEnd w:id="25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6" w:name="__Fieldmark__1273_953950558"/>
            <w:bookmarkStart w:id="2547" w:name="__Fieldmark__1273_953950558"/>
            <w:bookmarkEnd w:id="25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8" w:name="__Fieldmark__1274_953950558"/>
            <w:bookmarkStart w:id="2549" w:name="__Fieldmark__1274_953950558"/>
            <w:bookmarkEnd w:id="25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50" w:name="__Fieldmark__1275_953950558"/>
            <w:bookmarkStart w:id="2551" w:name="__Fieldmark__1275_953950558"/>
            <w:bookmarkEnd w:id="25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52" w:name="__Fieldmark__1276_953950558"/>
            <w:bookmarkStart w:id="2553" w:name="__Fieldmark__1276_953950558"/>
            <w:bookmarkEnd w:id="25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54" w:name="__Fieldmark__1277_953950558"/>
            <w:bookmarkStart w:id="2555" w:name="__Fieldmark__1277_953950558"/>
            <w:bookmarkEnd w:id="25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56" w:name="__Fieldmark__1278_953950558"/>
            <w:bookmarkStart w:id="2557" w:name="__Fieldmark__1278_953950558"/>
            <w:bookmarkEnd w:id="25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58" w:name="__Fieldmark__1279_953950558"/>
            <w:bookmarkStart w:id="2559" w:name="__Fieldmark__1279_953950558"/>
            <w:bookmarkEnd w:id="25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0" w:name="__Fieldmark__1280_953950558"/>
            <w:bookmarkStart w:id="2561" w:name="__Fieldmark__1280_953950558"/>
            <w:bookmarkEnd w:id="25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2" w:name="__Fieldmark__1281_953950558"/>
            <w:bookmarkStart w:id="2563" w:name="__Fieldmark__1281_953950558"/>
            <w:bookmarkEnd w:id="25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4" w:name="__Fieldmark__1282_953950558"/>
            <w:bookmarkStart w:id="2565" w:name="__Fieldmark__1282_953950558"/>
            <w:bookmarkEnd w:id="25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6" w:name="__Fieldmark__1283_953950558"/>
            <w:bookmarkStart w:id="2567" w:name="__Fieldmark__1283_953950558"/>
            <w:bookmarkEnd w:id="25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8" w:name="__Fieldmark__1284_953950558"/>
            <w:bookmarkStart w:id="2569" w:name="__Fieldmark__1284_953950558"/>
            <w:bookmarkEnd w:id="25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70" w:name="__Fieldmark__1285_953950558"/>
            <w:bookmarkStart w:id="2571" w:name="__Fieldmark__1285_953950558"/>
            <w:bookmarkEnd w:id="25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72" w:name="__Fieldmark__1286_953950558"/>
            <w:bookmarkStart w:id="2573" w:name="__Fieldmark__1286_953950558"/>
            <w:bookmarkEnd w:id="25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74" w:name="__Fieldmark__1287_953950558"/>
            <w:bookmarkStart w:id="2575" w:name="__Fieldmark__1287_953950558"/>
            <w:bookmarkEnd w:id="25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76" w:name="__Fieldmark__1288_953950558"/>
            <w:bookmarkStart w:id="2577" w:name="__Fieldmark__1288_953950558"/>
            <w:bookmarkEnd w:id="25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78" w:name="__Fieldmark__1289_953950558"/>
            <w:bookmarkStart w:id="2579" w:name="__Fieldmark__1289_953950558"/>
            <w:bookmarkEnd w:id="25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0" w:name="__Fieldmark__1290_953950558"/>
            <w:bookmarkStart w:id="2581" w:name="__Fieldmark__1290_953950558"/>
            <w:bookmarkEnd w:id="25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2" w:name="__Fieldmark__1291_953950558"/>
            <w:bookmarkStart w:id="2583" w:name="__Fieldmark__1291_953950558"/>
            <w:bookmarkEnd w:id="25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4" w:name="__Fieldmark__1292_953950558"/>
            <w:bookmarkStart w:id="2585" w:name="__Fieldmark__1292_953950558"/>
            <w:bookmarkEnd w:id="25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6" w:name="__Fieldmark__1293_953950558"/>
            <w:bookmarkStart w:id="2587" w:name="__Fieldmark__1293_953950558"/>
            <w:bookmarkEnd w:id="25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8" w:name="__Fieldmark__1294_953950558"/>
            <w:bookmarkStart w:id="2589" w:name="__Fieldmark__1294_953950558"/>
            <w:bookmarkEnd w:id="25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90" w:name="__Fieldmark__1295_953950558"/>
            <w:bookmarkStart w:id="2591" w:name="__Fieldmark__1295_953950558"/>
            <w:bookmarkEnd w:id="25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92" w:name="__Fieldmark__1296_953950558"/>
            <w:bookmarkStart w:id="2593" w:name="__Fieldmark__1296_953950558"/>
            <w:bookmarkEnd w:id="25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94" w:name="__Fieldmark__1297_953950558"/>
            <w:bookmarkStart w:id="2595" w:name="__Fieldmark__1297_953950558"/>
            <w:bookmarkEnd w:id="25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96" w:name="__Fieldmark__1298_953950558"/>
            <w:bookmarkStart w:id="2597" w:name="__Fieldmark__1298_953950558"/>
            <w:bookmarkEnd w:id="25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98" w:name="__Fieldmark__1299_953950558"/>
            <w:bookmarkStart w:id="2599" w:name="__Fieldmark__1299_953950558"/>
            <w:bookmarkEnd w:id="25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0" w:name="__Fieldmark__1300_953950558"/>
            <w:bookmarkStart w:id="2601" w:name="__Fieldmark__1300_953950558"/>
            <w:bookmarkEnd w:id="26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2" w:name="__Fieldmark__1301_953950558"/>
            <w:bookmarkStart w:id="2603" w:name="__Fieldmark__1301_953950558"/>
            <w:bookmarkEnd w:id="26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4" w:name="__Fieldmark__1302_953950558"/>
            <w:bookmarkStart w:id="2605" w:name="__Fieldmark__1302_953950558"/>
            <w:bookmarkEnd w:id="26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6" w:name="__Fieldmark__1303_953950558"/>
            <w:bookmarkStart w:id="2607" w:name="__Fieldmark__1303_953950558"/>
            <w:bookmarkEnd w:id="26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8" w:name="__Fieldmark__1304_953950558"/>
            <w:bookmarkStart w:id="2609" w:name="__Fieldmark__1304_953950558"/>
            <w:bookmarkEnd w:id="26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10" w:name="__Fieldmark__1305_953950558"/>
            <w:bookmarkStart w:id="2611" w:name="__Fieldmark__1305_953950558"/>
            <w:bookmarkEnd w:id="26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12" w:name="__Fieldmark__1306_953950558"/>
            <w:bookmarkStart w:id="2613" w:name="__Fieldmark__1306_953950558"/>
            <w:bookmarkEnd w:id="26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14" w:name="__Fieldmark__1307_953950558"/>
            <w:bookmarkStart w:id="2615" w:name="__Fieldmark__1307_953950558"/>
            <w:bookmarkEnd w:id="26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16" w:name="__Fieldmark__1308_953950558"/>
            <w:bookmarkStart w:id="2617" w:name="__Fieldmark__1308_953950558"/>
            <w:bookmarkEnd w:id="26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18" w:name="__Fieldmark__1309_953950558"/>
            <w:bookmarkStart w:id="2619" w:name="__Fieldmark__1309_953950558"/>
            <w:bookmarkEnd w:id="26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0" w:name="__Fieldmark__1310_953950558"/>
            <w:bookmarkStart w:id="2621" w:name="__Fieldmark__1310_953950558"/>
            <w:bookmarkEnd w:id="26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2" w:name="__Fieldmark__1311_953950558"/>
            <w:bookmarkStart w:id="2623" w:name="__Fieldmark__1311_953950558"/>
            <w:bookmarkEnd w:id="26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4" w:name="__Fieldmark__1312_953950558"/>
            <w:bookmarkStart w:id="2625" w:name="__Fieldmark__1312_953950558"/>
            <w:bookmarkEnd w:id="26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6" w:name="__Fieldmark__1313_953950558"/>
            <w:bookmarkStart w:id="2627" w:name="__Fieldmark__1313_953950558"/>
            <w:bookmarkEnd w:id="26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8" w:name="__Fieldmark__1314_953950558"/>
            <w:bookmarkStart w:id="2629" w:name="__Fieldmark__1314_953950558"/>
            <w:bookmarkEnd w:id="26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30" w:name="__Fieldmark__1315_953950558"/>
            <w:bookmarkStart w:id="2631" w:name="__Fieldmark__1315_953950558"/>
            <w:bookmarkEnd w:id="26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32" w:name="__Fieldmark__1316_953950558"/>
            <w:bookmarkStart w:id="2633" w:name="__Fieldmark__1316_953950558"/>
            <w:bookmarkEnd w:id="26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34" w:name="__Fieldmark__1317_953950558"/>
            <w:bookmarkStart w:id="2635" w:name="__Fieldmark__1317_953950558"/>
            <w:bookmarkEnd w:id="26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36" w:name="__Fieldmark__1318_953950558"/>
            <w:bookmarkStart w:id="2637" w:name="__Fieldmark__1318_953950558"/>
            <w:bookmarkEnd w:id="26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38" w:name="__Fieldmark__1319_953950558"/>
            <w:bookmarkStart w:id="2639" w:name="__Fieldmark__1319_953950558"/>
            <w:bookmarkEnd w:id="26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0" w:name="__Fieldmark__1320_953950558"/>
            <w:bookmarkStart w:id="2641" w:name="__Fieldmark__1320_953950558"/>
            <w:bookmarkEnd w:id="26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2" w:name="__Fieldmark__1321_953950558"/>
            <w:bookmarkStart w:id="2643" w:name="__Fieldmark__1321_953950558"/>
            <w:bookmarkEnd w:id="26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4" w:name="__Fieldmark__1322_953950558"/>
            <w:bookmarkStart w:id="2645" w:name="__Fieldmark__1322_953950558"/>
            <w:bookmarkEnd w:id="26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6" w:name="__Fieldmark__1323_953950558"/>
            <w:bookmarkStart w:id="2647" w:name="__Fieldmark__1323_953950558"/>
            <w:bookmarkEnd w:id="26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8" w:name="__Fieldmark__1324_953950558"/>
            <w:bookmarkStart w:id="2649" w:name="__Fieldmark__1324_953950558"/>
            <w:bookmarkEnd w:id="26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50" w:name="__Fieldmark__1325_953950558"/>
            <w:bookmarkStart w:id="2651" w:name="__Fieldmark__1325_953950558"/>
            <w:bookmarkEnd w:id="26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52" w:name="__Fieldmark__1326_953950558"/>
            <w:bookmarkStart w:id="2653" w:name="__Fieldmark__1326_953950558"/>
            <w:bookmarkEnd w:id="26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54" w:name="__Fieldmark__1327_953950558"/>
            <w:bookmarkStart w:id="2655" w:name="__Fieldmark__1327_953950558"/>
            <w:bookmarkEnd w:id="26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ttache des ressorts graissé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45P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ressorts </w:t>
      </w:r>
      <w:r>
        <w:rPr>
          <w:b/>
          <w:sz w:val="28"/>
          <w:szCs w:val="28"/>
        </w:rPr>
        <w:t xml:space="preserve">: </w:t>
        <w:tab/>
        <w:tab/>
        <w:t xml:space="preserve">         </w:t>
      </w:r>
      <w:r>
        <w:rPr>
          <w:sz w:val="32"/>
          <w:szCs w:val="32"/>
        </w:rPr>
        <w:t xml:space="preserve">Porte Normstahl park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Le Cheminet 10,   1162 ST prex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2656" w:name="__Fieldmark__1328_953950558"/>
      <w:bookmarkStart w:id="2657" w:name="__Fieldmark__1328_953950558"/>
      <w:bookmarkEnd w:id="2657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>tôle sp 10 100 8b type Normstahl</w:t>
        <w:tab/>
        <w:t xml:space="preserve">              Longueur :.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658" w:name="__Fieldmark__1329_953950558"/>
      <w:bookmarkStart w:id="2659" w:name="__Fieldmark__1329_953950558"/>
      <w:bookmarkEnd w:id="265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660" w:name="__Fieldmark__1330_953950558"/>
      <w:bookmarkStart w:id="2661" w:name="__Fieldmark__1330_953950558"/>
      <w:bookmarkEnd w:id="266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62" w:name="__Fieldmark__1331_953950558"/>
      <w:bookmarkStart w:id="2663" w:name="__Fieldmark__1331_953950558"/>
      <w:bookmarkEnd w:id="26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64" w:name="__Fieldmark__1332_953950558"/>
      <w:bookmarkStart w:id="2665" w:name="__Fieldmark__1332_953950558"/>
      <w:bookmarkEnd w:id="26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orts Normstah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stahl  resorts dim. 30.3, puis équilib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ttache des ressorts graissé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46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ressort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ieu de la porte : rue de l’industrie 20-22   Bussigny prés Lausa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147"/>
        <w:gridCol w:w="1549"/>
        <w:gridCol w:w="294"/>
        <w:gridCol w:w="1402"/>
        <w:gridCol w:w="294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che de fond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tion RAL 90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/25-3                                      </w:t>
            </w:r>
          </w:p>
        </w:tc>
        <w:tc>
          <w:tcPr>
            <w:tcW w:w="70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x2         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oit.60/45/15-3     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5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6" w:name="__Fieldmark__1333_953950558"/>
            <w:bookmarkStart w:id="2667" w:name="__Fieldmark__1333_953950558"/>
            <w:bookmarkEnd w:id="26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12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yamide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ba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8" w:name="__Fieldmark__1334_953950558"/>
            <w:bookmarkStart w:id="2669" w:name="__Fieldmark__1334_953950558"/>
            <w:bookmarkEnd w:id="26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70" w:name="__Fieldmark__1335_953950558"/>
            <w:bookmarkStart w:id="2671" w:name="__Fieldmark__1335_953950558"/>
            <w:bookmarkEnd w:id="26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72" w:name="__Fieldmark__1336_953950558"/>
            <w:bookmarkStart w:id="2673" w:name="__Fieldmark__1336_953950558"/>
            <w:bookmarkEnd w:id="26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74" w:name="__Fieldmark__1337_953950558"/>
            <w:bookmarkStart w:id="2675" w:name="__Fieldmark__1337_953950558"/>
            <w:bookmarkEnd w:id="26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76" w:name="__Fieldmark__1338_953950558"/>
            <w:bookmarkStart w:id="2677" w:name="__Fieldmark__1338_953950558"/>
            <w:bookmarkEnd w:id="26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78" w:name="__Fieldmark__1339_953950558"/>
            <w:bookmarkStart w:id="2679" w:name="__Fieldmark__1339_953950558"/>
            <w:bookmarkEnd w:id="26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2680" w:name="__Fieldmark__1340_953950558"/>
      <w:bookmarkStart w:id="2681" w:name="__Fieldmark__1340_953950558"/>
      <w:bookmarkEnd w:id="2681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82" w:name="__Fieldmark__1341_953950558"/>
      <w:bookmarkStart w:id="2683" w:name="__Fieldmark__1341_953950558"/>
      <w:bookmarkEnd w:id="26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84" w:name="__Fieldmark__1342_953950558"/>
      <w:bookmarkStart w:id="2685" w:name="__Fieldmark__1342_953950558"/>
      <w:bookmarkEnd w:id="26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86" w:name="__Fieldmark__1343_953950558"/>
      <w:bookmarkStart w:id="2687" w:name="__Fieldmark__1343_953950558"/>
      <w:bookmarkEnd w:id="26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88" w:name="__Fieldmark__1344_953950558"/>
      <w:bookmarkStart w:id="2689" w:name="__Fieldmark__1344_953950558"/>
      <w:bookmarkEnd w:id="26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690" w:name="__Fieldmark__1345_953950558"/>
      <w:bookmarkStart w:id="2691" w:name="__Fieldmark__1345_953950558"/>
      <w:bookmarkEnd w:id="269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692" w:name="__Fieldmark__1346_953950558"/>
      <w:bookmarkStart w:id="2693" w:name="__Fieldmark__1346_953950558"/>
      <w:bookmarkEnd w:id="269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94" w:name="__Fieldmark__1347_953950558"/>
      <w:bookmarkStart w:id="2695" w:name="__Fieldmark__1347_953950558"/>
      <w:bookmarkEnd w:id="26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96" w:name="__Fieldmark__1348_953950558"/>
      <w:bookmarkStart w:id="2697" w:name="__Fieldmark__1348_953950558"/>
      <w:bookmarkEnd w:id="26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48M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ressorts </w:t>
      </w:r>
      <w:r>
        <w:rPr>
          <w:b/>
          <w:sz w:val="28"/>
          <w:szCs w:val="28"/>
        </w:rPr>
        <w:t xml:space="preserve">: </w:t>
      </w:r>
      <w:r>
        <w:rPr>
          <w:bCs/>
          <w:sz w:val="22"/>
          <w:szCs w:val="22"/>
        </w:rPr>
        <w:t>Toujours prévenir le concierge Mr. Lorenzo 076/470 23 93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eu de la porte : Orient ville 14-16 Lausan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9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98" w:name="__Fieldmark__1349_953950558"/>
            <w:bookmarkStart w:id="2699" w:name="__Fieldmark__1349_953950558"/>
            <w:bookmarkEnd w:id="26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0" w:name="__Fieldmark__1350_953950558"/>
            <w:bookmarkStart w:id="2701" w:name="__Fieldmark__1350_953950558"/>
            <w:bookmarkEnd w:id="27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ition RAL ….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2" w:name="__Fieldmark__1351_953950558"/>
            <w:bookmarkStart w:id="2703" w:name="__Fieldmark__1351_953950558"/>
            <w:bookmarkEnd w:id="27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3                                      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4" w:name="__Fieldmark__1352_953950558"/>
            <w:bookmarkStart w:id="2705" w:name="__Fieldmark__1352_953950558"/>
            <w:bookmarkEnd w:id="27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6" w:name="__Fieldmark__1353_953950558"/>
            <w:bookmarkStart w:id="2707" w:name="__Fieldmark__1353_953950558"/>
            <w:bookmarkEnd w:id="27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8" w:name="__Fieldmark__1354_953950558"/>
            <w:bookmarkStart w:id="2709" w:name="__Fieldmark__1354_953950558"/>
            <w:bookmarkEnd w:id="27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10" w:name="__Fieldmark__1355_953950558"/>
            <w:bookmarkStart w:id="2711" w:name="__Fieldmark__1355_953950558"/>
            <w:bookmarkEnd w:id="27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12" w:name="__Fieldmark__1356_953950558"/>
            <w:bookmarkStart w:id="2713" w:name="__Fieldmark__1356_953950558"/>
            <w:bookmarkEnd w:id="27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14" w:name="__Fieldmark__1357_953950558"/>
            <w:bookmarkStart w:id="2715" w:name="__Fieldmark__1357_953950558"/>
            <w:bookmarkEnd w:id="27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16" w:name="__Fieldmark__1358_953950558"/>
            <w:bookmarkStart w:id="2717" w:name="__Fieldmark__1358_953950558"/>
            <w:bookmarkEnd w:id="27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18" w:name="__Fieldmark__1359_953950558"/>
            <w:bookmarkStart w:id="2719" w:name="__Fieldmark__1359_953950558"/>
            <w:bookmarkEnd w:id="27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0" w:name="__Fieldmark__1360_953950558"/>
            <w:bookmarkStart w:id="2721" w:name="__Fieldmark__1360_953950558"/>
            <w:bookmarkEnd w:id="27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2" w:name="__Fieldmark__1361_953950558"/>
            <w:bookmarkStart w:id="2723" w:name="__Fieldmark__1361_953950558"/>
            <w:bookmarkEnd w:id="27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4" w:name="__Fieldmark__1362_953950558"/>
            <w:bookmarkStart w:id="2725" w:name="__Fieldmark__1362_953950558"/>
            <w:bookmarkEnd w:id="27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6" w:name="__Fieldmark__1363_953950558"/>
            <w:bookmarkStart w:id="2727" w:name="__Fieldmark__1363_953950558"/>
            <w:bookmarkEnd w:id="27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8" w:name="__Fieldmark__1364_953950558"/>
            <w:bookmarkStart w:id="2729" w:name="__Fieldmark__1364_953950558"/>
            <w:bookmarkEnd w:id="27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30" w:name="__Fieldmark__1365_953950558"/>
            <w:bookmarkStart w:id="2731" w:name="__Fieldmark__1365_953950558"/>
            <w:bookmarkEnd w:id="27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32" w:name="__Fieldmark__1366_953950558"/>
            <w:bookmarkStart w:id="2733" w:name="__Fieldmark__1366_953950558"/>
            <w:bookmarkEnd w:id="27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34" w:name="__Fieldmark__1367_953950558"/>
            <w:bookmarkStart w:id="2735" w:name="__Fieldmark__1367_953950558"/>
            <w:bookmarkEnd w:id="27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36" w:name="__Fieldmark__1368_953950558"/>
            <w:bookmarkStart w:id="2737" w:name="__Fieldmark__1368_953950558"/>
            <w:bookmarkEnd w:id="27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38" w:name="__Fieldmark__1369_953950558"/>
            <w:bookmarkStart w:id="2739" w:name="__Fieldmark__1369_953950558"/>
            <w:bookmarkEnd w:id="27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40" w:name="__Fieldmark__1370_953950558"/>
            <w:bookmarkStart w:id="2741" w:name="__Fieldmark__1370_953950558"/>
            <w:bookmarkEnd w:id="27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2742" w:name="__Fieldmark__1371_953950558"/>
            <w:bookmarkStart w:id="2743" w:name="__Fieldmark__1371_953950558"/>
            <w:bookmarkEnd w:id="2743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44" w:name="__Fieldmark__1372_953950558"/>
            <w:bookmarkStart w:id="2745" w:name="__Fieldmark__1372_953950558"/>
            <w:bookmarkEnd w:id="27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46" w:name="__Fieldmark__1373_953950558"/>
            <w:bookmarkStart w:id="2747" w:name="__Fieldmark__1373_953950558"/>
            <w:bookmarkEnd w:id="27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48" w:name="__Fieldmark__1374_953950558"/>
            <w:bookmarkStart w:id="2749" w:name="__Fieldmark__1374_953950558"/>
            <w:bookmarkEnd w:id="27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50" w:name="__Fieldmark__1375_953950558"/>
            <w:bookmarkStart w:id="2751" w:name="__Fieldmark__1375_953950558"/>
            <w:bookmarkEnd w:id="27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52" w:name="__Fieldmark__1376_953950558"/>
            <w:bookmarkStart w:id="2753" w:name="__Fieldmark__1376_953950558"/>
            <w:bookmarkEnd w:id="27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54" w:name="__Fieldmark__1377_953950558"/>
            <w:bookmarkStart w:id="2755" w:name="__Fieldmark__1377_953950558"/>
            <w:bookmarkEnd w:id="27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56" w:name="__Fieldmark__1378_953950558"/>
            <w:bookmarkStart w:id="2757" w:name="__Fieldmark__1378_953950558"/>
            <w:bookmarkEnd w:id="27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58" w:name="__Fieldmark__1379_953950558"/>
            <w:bookmarkStart w:id="2759" w:name="__Fieldmark__1379_953950558"/>
            <w:bookmarkEnd w:id="27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60" w:name="__Fieldmark__1380_953950558"/>
            <w:bookmarkStart w:id="2761" w:name="__Fieldmark__1380_953950558"/>
            <w:bookmarkEnd w:id="27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62" w:name="__Fieldmark__1381_953950558"/>
            <w:bookmarkStart w:id="2763" w:name="__Fieldmark__1381_953950558"/>
            <w:bookmarkEnd w:id="27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764" w:name="__Fieldmark__1382_953950558"/>
      <w:bookmarkStart w:id="2765" w:name="__Fieldmark__1382_953950558"/>
      <w:bookmarkEnd w:id="27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766" w:name="__Fieldmark__1383_953950558"/>
      <w:bookmarkStart w:id="2767" w:name="__Fieldmark__1383_953950558"/>
      <w:bookmarkEnd w:id="27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perfo                               Couleur cadre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768" w:name="__Fieldmark__1384_953950558"/>
      <w:bookmarkStart w:id="2769" w:name="__Fieldmark__1384_953950558"/>
      <w:bookmarkEnd w:id="27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770" w:name="__Fieldmark__1385_953950558"/>
      <w:bookmarkStart w:id="2771" w:name="__Fieldmark__1385_953950558"/>
      <w:bookmarkEnd w:id="27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772" w:name="__Fieldmark__1386_953950558"/>
      <w:bookmarkStart w:id="2773" w:name="__Fieldmark__1386_953950558"/>
      <w:bookmarkEnd w:id="27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774" w:name="__Fieldmark__1387_953950558"/>
      <w:bookmarkStart w:id="2775" w:name="__Fieldmark__1387_953950558"/>
      <w:bookmarkEnd w:id="277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776" w:name="__Fieldmark__1388_953950558"/>
      <w:bookmarkStart w:id="2777" w:name="__Fieldmark__1388_953950558"/>
      <w:bookmarkEnd w:id="277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778" w:name="__Fieldmark__1389_953950558"/>
      <w:bookmarkStart w:id="2779" w:name="__Fieldmark__1389_953950558"/>
      <w:bookmarkEnd w:id="27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780" w:name="__Fieldmark__1390_953950558"/>
      <w:bookmarkStart w:id="2781" w:name="__Fieldmark__1390_953950558"/>
      <w:bookmarkEnd w:id="27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82" w:name="__Fieldmark__1391_953950558"/>
            <w:bookmarkStart w:id="2783" w:name="__Fieldmark__1391_953950558"/>
            <w:bookmarkEnd w:id="27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84" w:name="__Fieldmark__1392_953950558"/>
            <w:bookmarkStart w:id="2785" w:name="__Fieldmark__1392_953950558"/>
            <w:bookmarkEnd w:id="27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86" w:name="__Fieldmark__1393_953950558"/>
            <w:bookmarkStart w:id="2787" w:name="__Fieldmark__1393_953950558"/>
            <w:bookmarkEnd w:id="27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88" w:name="__Fieldmark__1394_953950558"/>
            <w:bookmarkStart w:id="2789" w:name="__Fieldmark__1394_953950558"/>
            <w:bookmarkEnd w:id="27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2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ttache des ressorts graissé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49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>ressorts </w:t>
      </w:r>
      <w:r>
        <w:rPr>
          <w:b/>
          <w:sz w:val="28"/>
          <w:szCs w:val="28"/>
        </w:rPr>
        <w:t xml:space="preserve">: </w:t>
        <w:tab/>
        <w:tab/>
        <w:tab/>
        <w:tab/>
        <w:tab/>
        <w:t>Moteur Iff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Montchoisy 9   Lausa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90" w:name="__Fieldmark__1395_953950558"/>
            <w:bookmarkStart w:id="2791" w:name="__Fieldmark__1395_953950558"/>
            <w:bookmarkEnd w:id="27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92" w:name="__Fieldmark__1396_953950558"/>
            <w:bookmarkStart w:id="2793" w:name="__Fieldmark__1396_953950558"/>
            <w:bookmarkEnd w:id="27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3                                      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94" w:name="__Fieldmark__1397_953950558"/>
            <w:bookmarkStart w:id="2795" w:name="__Fieldmark__1397_953950558"/>
            <w:bookmarkEnd w:id="27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96" w:name="__Fieldmark__1398_953950558"/>
            <w:bookmarkStart w:id="2797" w:name="__Fieldmark__1398_953950558"/>
            <w:bookmarkEnd w:id="27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98" w:name="__Fieldmark__1399_953950558"/>
            <w:bookmarkStart w:id="2799" w:name="__Fieldmark__1399_953950558"/>
            <w:bookmarkEnd w:id="27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00" w:name="__Fieldmark__1400_953950558"/>
            <w:bookmarkStart w:id="2801" w:name="__Fieldmark__1400_953950558"/>
            <w:bookmarkEnd w:id="28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02" w:name="__Fieldmark__1401_953950558"/>
            <w:bookmarkStart w:id="2803" w:name="__Fieldmark__1401_953950558"/>
            <w:bookmarkEnd w:id="28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04" w:name="__Fieldmark__1402_953950558"/>
            <w:bookmarkStart w:id="2805" w:name="__Fieldmark__1402_953950558"/>
            <w:bookmarkEnd w:id="28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06" w:name="__Fieldmark__1403_953950558"/>
            <w:bookmarkStart w:id="2807" w:name="__Fieldmark__1403_953950558"/>
            <w:bookmarkEnd w:id="28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08" w:name="__Fieldmark__1404_953950558"/>
            <w:bookmarkStart w:id="2809" w:name="__Fieldmark__1404_953950558"/>
            <w:bookmarkEnd w:id="28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10" w:name="__Fieldmark__1405_953950558"/>
            <w:bookmarkStart w:id="2811" w:name="__Fieldmark__1405_953950558"/>
            <w:bookmarkEnd w:id="28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12" w:name="__Fieldmark__1406_953950558"/>
            <w:bookmarkStart w:id="2813" w:name="__Fieldmark__1406_953950558"/>
            <w:bookmarkEnd w:id="28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14" w:name="__Fieldmark__1407_953950558"/>
            <w:bookmarkStart w:id="2815" w:name="__Fieldmark__1407_953950558"/>
            <w:bookmarkEnd w:id="28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16" w:name="__Fieldmark__1408_953950558"/>
            <w:bookmarkStart w:id="2817" w:name="__Fieldmark__1408_953950558"/>
            <w:bookmarkEnd w:id="28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18" w:name="__Fieldmark__1409_953950558"/>
            <w:bookmarkStart w:id="2819" w:name="__Fieldmark__1409_953950558"/>
            <w:bookmarkEnd w:id="28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20" w:name="__Fieldmark__1410_953950558"/>
            <w:bookmarkStart w:id="2821" w:name="__Fieldmark__1410_953950558"/>
            <w:bookmarkEnd w:id="28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22" w:name="__Fieldmark__1411_953950558"/>
            <w:bookmarkStart w:id="2823" w:name="__Fieldmark__1411_953950558"/>
            <w:bookmarkEnd w:id="28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24" w:name="__Fieldmark__1412_953950558"/>
            <w:bookmarkStart w:id="2825" w:name="__Fieldmark__1412_953950558"/>
            <w:bookmarkEnd w:id="28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26" w:name="__Fieldmark__1413_953950558"/>
            <w:bookmarkStart w:id="2827" w:name="__Fieldmark__1413_953950558"/>
            <w:bookmarkEnd w:id="28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28" w:name="__Fieldmark__1414_953950558"/>
            <w:bookmarkStart w:id="2829" w:name="__Fieldmark__1414_953950558"/>
            <w:bookmarkEnd w:id="28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30" w:name="__Fieldmark__1415_953950558"/>
            <w:bookmarkStart w:id="2831" w:name="__Fieldmark__1415_953950558"/>
            <w:bookmarkEnd w:id="28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2832" w:name="__Fieldmark__1416_953950558"/>
            <w:bookmarkStart w:id="2833" w:name="__Fieldmark__1416_953950558"/>
            <w:bookmarkEnd w:id="2833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34" w:name="__Fieldmark__1417_953950558"/>
            <w:bookmarkStart w:id="2835" w:name="__Fieldmark__1417_953950558"/>
            <w:bookmarkEnd w:id="28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36" w:name="__Fieldmark__1418_953950558"/>
            <w:bookmarkStart w:id="2837" w:name="__Fieldmark__1418_953950558"/>
            <w:bookmarkEnd w:id="28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38" w:name="__Fieldmark__1419_953950558"/>
            <w:bookmarkStart w:id="2839" w:name="__Fieldmark__1419_953950558"/>
            <w:bookmarkEnd w:id="28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40" w:name="__Fieldmark__1420_953950558"/>
            <w:bookmarkStart w:id="2841" w:name="__Fieldmark__1420_953950558"/>
            <w:bookmarkEnd w:id="28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42" w:name="__Fieldmark__1421_953950558"/>
            <w:bookmarkStart w:id="2843" w:name="__Fieldmark__1421_953950558"/>
            <w:bookmarkEnd w:id="28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44" w:name="__Fieldmark__1422_953950558"/>
            <w:bookmarkStart w:id="2845" w:name="__Fieldmark__1422_953950558"/>
            <w:bookmarkEnd w:id="28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46" w:name="__Fieldmark__1423_953950558"/>
            <w:bookmarkStart w:id="2847" w:name="__Fieldmark__1423_953950558"/>
            <w:bookmarkEnd w:id="28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48" w:name="__Fieldmark__1424_953950558"/>
            <w:bookmarkStart w:id="2849" w:name="__Fieldmark__1424_953950558"/>
            <w:bookmarkEnd w:id="28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50" w:name="__Fieldmark__1425_953950558"/>
      <w:bookmarkStart w:id="2851" w:name="__Fieldmark__1425_953950558"/>
      <w:bookmarkEnd w:id="28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52" w:name="__Fieldmark__1426_953950558"/>
      <w:bookmarkStart w:id="2853" w:name="__Fieldmark__1426_953950558"/>
      <w:bookmarkEnd w:id="28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54" w:name="__Fieldmark__1427_953950558"/>
      <w:bookmarkStart w:id="2855" w:name="__Fieldmark__1427_953950558"/>
      <w:bookmarkEnd w:id="28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56" w:name="__Fieldmark__1428_953950558"/>
      <w:bookmarkStart w:id="2857" w:name="__Fieldmark__1428_953950558"/>
      <w:bookmarkEnd w:id="28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58" w:name="__Fieldmark__1429_953950558"/>
      <w:bookmarkStart w:id="2859" w:name="__Fieldmark__1429_953950558"/>
      <w:bookmarkEnd w:id="28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860" w:name="__Fieldmark__1430_953950558"/>
      <w:bookmarkStart w:id="2861" w:name="__Fieldmark__1430_953950558"/>
      <w:bookmarkEnd w:id="286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862" w:name="__Fieldmark__1431_953950558"/>
      <w:bookmarkStart w:id="2863" w:name="__Fieldmark__1431_953950558"/>
      <w:bookmarkEnd w:id="286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64" w:name="__Fieldmark__1432_953950558"/>
      <w:bookmarkStart w:id="2865" w:name="__Fieldmark__1432_953950558"/>
      <w:bookmarkEnd w:id="28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66" w:name="__Fieldmark__1433_953950558"/>
      <w:bookmarkStart w:id="2867" w:name="__Fieldmark__1433_953950558"/>
      <w:bookmarkEnd w:id="28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68" w:name="__Fieldmark__1434_953950558"/>
            <w:bookmarkStart w:id="2869" w:name="__Fieldmark__1434_953950558"/>
            <w:bookmarkEnd w:id="28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70" w:name="__Fieldmark__1435_953950558"/>
            <w:bookmarkStart w:id="2871" w:name="__Fieldmark__1435_953950558"/>
            <w:bookmarkEnd w:id="28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72" w:name="__Fieldmark__1436_953950558"/>
            <w:bookmarkStart w:id="2873" w:name="__Fieldmark__1436_953950558"/>
            <w:bookmarkEnd w:id="28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74" w:name="__Fieldmark__1437_953950558"/>
            <w:bookmarkStart w:id="2875" w:name="__Fieldmark__1437_953950558"/>
            <w:bookmarkEnd w:id="28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76" w:name="__Fieldmark__1438_953950558"/>
            <w:bookmarkStart w:id="2877" w:name="__Fieldmark__1438_953950558"/>
            <w:bookmarkEnd w:id="28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78" w:name="__Fieldmark__1439_953950558"/>
            <w:bookmarkStart w:id="2879" w:name="__Fieldmark__1439_953950558"/>
            <w:bookmarkEnd w:id="28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0" w:name="__Fieldmark__1440_953950558"/>
            <w:bookmarkStart w:id="2881" w:name="__Fieldmark__1440_953950558"/>
            <w:bookmarkEnd w:id="28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2" w:name="__Fieldmark__1441_953950558"/>
            <w:bookmarkStart w:id="2883" w:name="__Fieldmark__1441_953950558"/>
            <w:bookmarkEnd w:id="28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he des ressorts graissée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50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Montchoisy 9   Lausa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9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4" w:name="__Fieldmark__1442_953950558"/>
            <w:bookmarkStart w:id="2885" w:name="__Fieldmark__1442_953950558"/>
            <w:bookmarkEnd w:id="28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6" w:name="__Fieldmark__1443_953950558"/>
            <w:bookmarkStart w:id="2887" w:name="__Fieldmark__1443_953950558"/>
            <w:bookmarkEnd w:id="28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8" w:name="__Fieldmark__1444_953950558"/>
            <w:bookmarkStart w:id="2889" w:name="__Fieldmark__1444_953950558"/>
            <w:bookmarkEnd w:id="28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90" w:name="__Fieldmark__1445_953950558"/>
            <w:bookmarkStart w:id="2891" w:name="__Fieldmark__1445_953950558"/>
            <w:bookmarkEnd w:id="28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92" w:name="__Fieldmark__1446_953950558"/>
            <w:bookmarkStart w:id="2893" w:name="__Fieldmark__1446_953950558"/>
            <w:bookmarkEnd w:id="28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94" w:name="__Fieldmark__1447_953950558"/>
            <w:bookmarkStart w:id="2895" w:name="__Fieldmark__1447_953950558"/>
            <w:bookmarkEnd w:id="28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96" w:name="__Fieldmark__1448_953950558"/>
            <w:bookmarkStart w:id="2897" w:name="__Fieldmark__1448_953950558"/>
            <w:bookmarkEnd w:id="28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98" w:name="__Fieldmark__1449_953950558"/>
            <w:bookmarkStart w:id="2899" w:name="__Fieldmark__1449_953950558"/>
            <w:bookmarkEnd w:id="28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0" w:name="__Fieldmark__1450_953950558"/>
            <w:bookmarkStart w:id="2901" w:name="__Fieldmark__1450_953950558"/>
            <w:bookmarkEnd w:id="29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2" w:name="__Fieldmark__1451_953950558"/>
            <w:bookmarkStart w:id="2903" w:name="__Fieldmark__1451_953950558"/>
            <w:bookmarkEnd w:id="29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4" w:name="__Fieldmark__1452_953950558"/>
            <w:bookmarkStart w:id="2905" w:name="__Fieldmark__1452_953950558"/>
            <w:bookmarkEnd w:id="29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6" w:name="__Fieldmark__1453_953950558"/>
            <w:bookmarkStart w:id="2907" w:name="__Fieldmark__1453_953950558"/>
            <w:bookmarkEnd w:id="29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8" w:name="__Fieldmark__1454_953950558"/>
            <w:bookmarkStart w:id="2909" w:name="__Fieldmark__1454_953950558"/>
            <w:bookmarkEnd w:id="29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10" w:name="__Fieldmark__1455_953950558"/>
            <w:bookmarkStart w:id="2911" w:name="__Fieldmark__1455_953950558"/>
            <w:bookmarkEnd w:id="29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12" w:name="__Fieldmark__1456_953950558"/>
            <w:bookmarkStart w:id="2913" w:name="__Fieldmark__1456_953950558"/>
            <w:bookmarkEnd w:id="29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14" w:name="__Fieldmark__1457_953950558"/>
            <w:bookmarkStart w:id="2915" w:name="__Fieldmark__1457_953950558"/>
            <w:bookmarkEnd w:id="29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16" w:name="__Fieldmark__1458_953950558"/>
            <w:bookmarkStart w:id="2917" w:name="__Fieldmark__1458_953950558"/>
            <w:bookmarkEnd w:id="29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18" w:name="__Fieldmark__1459_953950558"/>
            <w:bookmarkStart w:id="2919" w:name="__Fieldmark__1459_953950558"/>
            <w:bookmarkEnd w:id="29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20" w:name="__Fieldmark__1460_953950558"/>
            <w:bookmarkStart w:id="2921" w:name="__Fieldmark__1460_953950558"/>
            <w:bookmarkEnd w:id="29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22" w:name="__Fieldmark__1461_953950558"/>
            <w:bookmarkStart w:id="2923" w:name="__Fieldmark__1461_953950558"/>
            <w:bookmarkEnd w:id="29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2924" w:name="__Fieldmark__1462_953950558"/>
            <w:bookmarkStart w:id="2925" w:name="__Fieldmark__1462_953950558"/>
            <w:bookmarkEnd w:id="2925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26" w:name="__Fieldmark__1463_953950558"/>
            <w:bookmarkStart w:id="2927" w:name="__Fieldmark__1463_953950558"/>
            <w:bookmarkEnd w:id="29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28" w:name="__Fieldmark__1464_953950558"/>
            <w:bookmarkStart w:id="2929" w:name="__Fieldmark__1464_953950558"/>
            <w:bookmarkEnd w:id="29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30" w:name="__Fieldmark__1465_953950558"/>
            <w:bookmarkStart w:id="2931" w:name="__Fieldmark__1465_953950558"/>
            <w:bookmarkEnd w:id="29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32" w:name="__Fieldmark__1466_953950558"/>
            <w:bookmarkStart w:id="2933" w:name="__Fieldmark__1466_953950558"/>
            <w:bookmarkEnd w:id="29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34" w:name="__Fieldmark__1467_953950558"/>
            <w:bookmarkStart w:id="2935" w:name="__Fieldmark__1467_953950558"/>
            <w:bookmarkEnd w:id="29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36" w:name="__Fieldmark__1468_953950558"/>
            <w:bookmarkStart w:id="2937" w:name="__Fieldmark__1468_953950558"/>
            <w:bookmarkEnd w:id="29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38" w:name="__Fieldmark__1469_953950558"/>
            <w:bookmarkStart w:id="2939" w:name="__Fieldmark__1469_953950558"/>
            <w:bookmarkEnd w:id="29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40" w:name="__Fieldmark__1470_953950558"/>
            <w:bookmarkStart w:id="2941" w:name="__Fieldmark__1470_953950558"/>
            <w:bookmarkEnd w:id="29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942" w:name="__Fieldmark__1471_953950558"/>
      <w:bookmarkStart w:id="2943" w:name="__Fieldmark__1471_953950558"/>
      <w:bookmarkEnd w:id="29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944" w:name="__Fieldmark__1472_953950558"/>
      <w:bookmarkStart w:id="2945" w:name="__Fieldmark__1472_953950558"/>
      <w:bookmarkEnd w:id="29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perf.                                Couleur cadre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946" w:name="__Fieldmark__1473_953950558"/>
      <w:bookmarkStart w:id="2947" w:name="__Fieldmark__1473_953950558"/>
      <w:bookmarkEnd w:id="29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948" w:name="__Fieldmark__1474_953950558"/>
      <w:bookmarkStart w:id="2949" w:name="__Fieldmark__1474_953950558"/>
      <w:bookmarkEnd w:id="29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950" w:name="__Fieldmark__1475_953950558"/>
      <w:bookmarkStart w:id="2951" w:name="__Fieldmark__1475_953950558"/>
      <w:bookmarkEnd w:id="29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952" w:name="__Fieldmark__1476_953950558"/>
      <w:bookmarkStart w:id="2953" w:name="__Fieldmark__1476_953950558"/>
      <w:bookmarkEnd w:id="295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954" w:name="__Fieldmark__1477_953950558"/>
      <w:bookmarkStart w:id="2955" w:name="__Fieldmark__1477_953950558"/>
      <w:bookmarkEnd w:id="295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956" w:name="__Fieldmark__1478_953950558"/>
      <w:bookmarkStart w:id="2957" w:name="__Fieldmark__1478_953950558"/>
      <w:bookmarkEnd w:id="29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958" w:name="__Fieldmark__1479_953950558"/>
      <w:bookmarkStart w:id="2959" w:name="__Fieldmark__1479_953950558"/>
      <w:bookmarkEnd w:id="29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60" w:name="__Fieldmark__1480_953950558"/>
            <w:bookmarkStart w:id="2961" w:name="__Fieldmark__1480_953950558"/>
            <w:bookmarkEnd w:id="29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62" w:name="__Fieldmark__1481_953950558"/>
            <w:bookmarkStart w:id="2963" w:name="__Fieldmark__1481_953950558"/>
            <w:bookmarkEnd w:id="29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64" w:name="__Fieldmark__1482_953950558"/>
            <w:bookmarkStart w:id="2965" w:name="__Fieldmark__1482_953950558"/>
            <w:bookmarkEnd w:id="29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66" w:name="__Fieldmark__1483_953950558"/>
            <w:bookmarkStart w:id="2967" w:name="__Fieldmark__1483_953950558"/>
            <w:bookmarkEnd w:id="29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le en degré par rapport à une ligne horis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he des ressorts graissée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51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rvice d’entretiens portes à</w:t>
      </w:r>
      <w:r>
        <w:rPr>
          <w:b/>
          <w:sz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sorts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  <w:b/>
          <w:szCs w:val="28"/>
        </w:rPr>
        <w:instrText xml:space="preserve"> FORMCHECKBOX </w:instrText>
      </w:r>
      <w:r>
        <w:rPr>
          <w:sz w:val="28"/>
          <w:u w:val="single"/>
          <w:b/>
          <w:szCs w:val="28"/>
        </w:rPr>
        <w:fldChar w:fldCharType="separate"/>
      </w:r>
      <w:bookmarkStart w:id="2968" w:name="__Fieldmark__1484_953950558"/>
      <w:bookmarkStart w:id="2969" w:name="__Fieldmark__1484_953950558"/>
      <w:bookmarkEnd w:id="2969"/>
      <w:r>
        <w:rPr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ab/>
        <w:tab/>
        <w:t xml:space="preserve">Câble et contre poids :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  <w:b/>
          <w:szCs w:val="28"/>
        </w:rPr>
        <w:instrText xml:space="preserve"> FORMCHECKBOX </w:instrText>
      </w:r>
      <w:r>
        <w:rPr>
          <w:sz w:val="28"/>
          <w:u w:val="single"/>
          <w:b/>
          <w:szCs w:val="28"/>
        </w:rPr>
        <w:fldChar w:fldCharType="separate"/>
      </w:r>
      <w:bookmarkStart w:id="2970" w:name="__Fieldmark__1485_953950558"/>
      <w:bookmarkStart w:id="2971" w:name="__Fieldmark__1485_953950558"/>
      <w:bookmarkEnd w:id="2971"/>
      <w:r>
        <w:rPr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ab/>
        <w:tab/>
        <w:t>Coulissante</w:t>
      </w:r>
      <w:r>
        <w:rPr>
          <w:sz w:val="18"/>
          <w:u w:val="single"/>
        </w:rPr>
        <w:t xml:space="preserve"> :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  <w:szCs w:val="28"/>
        </w:rPr>
        <w:instrText xml:space="preserve"> FORMCHECKBOX </w:instrText>
      </w:r>
      <w:r>
        <w:rPr>
          <w:sz w:val="28"/>
          <w:u w:val="single"/>
          <w:szCs w:val="28"/>
        </w:rPr>
        <w:fldChar w:fldCharType="separate"/>
      </w:r>
      <w:bookmarkStart w:id="2972" w:name="__Fieldmark__1486_953950558"/>
      <w:bookmarkStart w:id="2973" w:name="__Fieldmark__1486_953950558"/>
      <w:bookmarkEnd w:id="2973"/>
      <w:r/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la porte : Martinet 22 a Lausa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inox 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74" w:name="__Fieldmark__1487_953950558"/>
            <w:bookmarkStart w:id="2975" w:name="__Fieldmark__1487_953950558"/>
            <w:bookmarkEnd w:id="29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76" w:name="__Fieldmark__1488_953950558"/>
            <w:bookmarkStart w:id="2977" w:name="__Fieldmark__1488_953950558"/>
            <w:bookmarkEnd w:id="29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78" w:name="__Fieldmark__1489_953950558"/>
            <w:bookmarkStart w:id="2979" w:name="__Fieldmark__1489_953950558"/>
            <w:bookmarkEnd w:id="29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0" w:name="__Fieldmark__1490_953950558"/>
            <w:bookmarkStart w:id="2981" w:name="__Fieldmark__1490_953950558"/>
            <w:bookmarkEnd w:id="29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2" w:name="__Fieldmark__1491_953950558"/>
            <w:bookmarkStart w:id="2983" w:name="__Fieldmark__1491_953950558"/>
            <w:bookmarkEnd w:id="29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4" w:name="__Fieldmark__1492_953950558"/>
            <w:bookmarkStart w:id="2985" w:name="__Fieldmark__1492_953950558"/>
            <w:bookmarkEnd w:id="29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6" w:name="__Fieldmark__1493_953950558"/>
            <w:bookmarkStart w:id="2987" w:name="__Fieldmark__1493_953950558"/>
            <w:bookmarkEnd w:id="29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8" w:name="__Fieldmark__1494_953950558"/>
            <w:bookmarkStart w:id="2989" w:name="__Fieldmark__1494_953950558"/>
            <w:bookmarkEnd w:id="29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90" w:name="__Fieldmark__1495_953950558"/>
            <w:bookmarkStart w:id="2991" w:name="__Fieldmark__1495_953950558"/>
            <w:bookmarkEnd w:id="29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92" w:name="__Fieldmark__1496_953950558"/>
            <w:bookmarkStart w:id="2993" w:name="__Fieldmark__1496_953950558"/>
            <w:bookmarkEnd w:id="29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94" w:name="__Fieldmark__1497_953950558"/>
            <w:bookmarkStart w:id="2995" w:name="__Fieldmark__1497_953950558"/>
            <w:bookmarkEnd w:id="29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96" w:name="__Fieldmark__1498_953950558"/>
            <w:bookmarkStart w:id="2997" w:name="__Fieldmark__1498_953950558"/>
            <w:bookmarkEnd w:id="29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98" w:name="__Fieldmark__1499_953950558"/>
            <w:bookmarkStart w:id="2999" w:name="__Fieldmark__1499_953950558"/>
            <w:bookmarkEnd w:id="29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00" w:name="__Fieldmark__1500_953950558"/>
            <w:bookmarkStart w:id="3001" w:name="__Fieldmark__1500_953950558"/>
            <w:bookmarkEnd w:id="30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02" w:name="__Fieldmark__1501_953950558"/>
            <w:bookmarkStart w:id="3003" w:name="__Fieldmark__1501_953950558"/>
            <w:bookmarkEnd w:id="30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04" w:name="__Fieldmark__1502_953950558"/>
            <w:bookmarkStart w:id="3005" w:name="__Fieldmark__1502_953950558"/>
            <w:bookmarkEnd w:id="30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3006" w:name="__Fieldmark__1503_953950558"/>
            <w:bookmarkStart w:id="3007" w:name="__Fieldmark__1503_953950558"/>
            <w:bookmarkEnd w:id="3007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08" w:name="__Fieldmark__1504_953950558"/>
            <w:bookmarkStart w:id="3009" w:name="__Fieldmark__1504_953950558"/>
            <w:bookmarkEnd w:id="30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10" w:name="__Fieldmark__1505_953950558"/>
            <w:bookmarkStart w:id="3011" w:name="__Fieldmark__1505_953950558"/>
            <w:bookmarkEnd w:id="30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12" w:name="__Fieldmark__1506_953950558"/>
            <w:bookmarkStart w:id="3013" w:name="__Fieldmark__1506_953950558"/>
            <w:bookmarkEnd w:id="30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14" w:name="__Fieldmark__1507_953950558"/>
            <w:bookmarkStart w:id="3015" w:name="__Fieldmark__1507_953950558"/>
            <w:bookmarkEnd w:id="30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 ts 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16" w:name="__Fieldmark__1508_953950558"/>
            <w:bookmarkStart w:id="3017" w:name="__Fieldmark__1508_953950558"/>
            <w:bookmarkEnd w:id="30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18" w:name="__Fieldmark__1509_953950558"/>
            <w:bookmarkStart w:id="3019" w:name="__Fieldmark__1509_953950558"/>
            <w:bookmarkEnd w:id="30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20" w:name="__Fieldmark__1510_953950558"/>
            <w:bookmarkStart w:id="3021" w:name="__Fieldmark__1510_953950558"/>
            <w:bookmarkEnd w:id="30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22" w:name="__Fieldmark__1511_953950558"/>
            <w:bookmarkStart w:id="3023" w:name="__Fieldmark__1511_953950558"/>
            <w:bookmarkEnd w:id="30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24" w:name="__Fieldmark__1512_953950558"/>
            <w:bookmarkStart w:id="3025" w:name="__Fieldmark__1512_953950558"/>
            <w:bookmarkEnd w:id="30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3026" w:name="__Fieldmark__1513_953950558"/>
      <w:bookmarkStart w:id="3027" w:name="__Fieldmark__1513_953950558"/>
      <w:bookmarkEnd w:id="3027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28" w:name="__Fieldmark__1514_953950558"/>
      <w:bookmarkStart w:id="3029" w:name="__Fieldmark__1514_953950558"/>
      <w:bookmarkEnd w:id="30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30" w:name="__Fieldmark__1515_953950558"/>
      <w:bookmarkStart w:id="3031" w:name="__Fieldmark__1515_953950558"/>
      <w:bookmarkEnd w:id="30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32" w:name="__Fieldmark__1516_953950558"/>
      <w:bookmarkStart w:id="3033" w:name="__Fieldmark__1516_953950558"/>
      <w:bookmarkEnd w:id="30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34" w:name="__Fieldmark__1517_953950558"/>
      <w:bookmarkStart w:id="3035" w:name="__Fieldmark__1517_953950558"/>
      <w:bookmarkEnd w:id="30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036" w:name="__Fieldmark__1518_953950558"/>
      <w:bookmarkStart w:id="3037" w:name="__Fieldmark__1518_953950558"/>
      <w:bookmarkEnd w:id="303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038" w:name="__Fieldmark__1519_953950558"/>
      <w:bookmarkStart w:id="3039" w:name="__Fieldmark__1519_953950558"/>
      <w:bookmarkEnd w:id="303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40" w:name="__Fieldmark__1520_953950558"/>
      <w:bookmarkStart w:id="3041" w:name="__Fieldmark__1520_953950558"/>
      <w:bookmarkEnd w:id="30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42" w:name="__Fieldmark__1521_953950558"/>
      <w:bookmarkStart w:id="3043" w:name="__Fieldmark__1521_953950558"/>
      <w:bookmarkEnd w:id="30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200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200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200</w:t>
            </w:r>
          </w:p>
          <w:p>
            <w:pPr>
              <w:pStyle w:val="Normal"/>
              <w:rPr/>
            </w:pPr>
            <w:r>
              <w:rPr/>
              <w:t>Face au contre poids à gauche poulie de diamètre : .200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le en degré par rapport à une ligne horis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he des ressorts graissée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52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: Cèdres au Huttin à Mor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4" w:name="__Fieldmark__1522_953950558"/>
            <w:bookmarkStart w:id="3045" w:name="__Fieldmark__1522_953950558"/>
            <w:bookmarkEnd w:id="30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6" w:name="__Fieldmark__1523_953950558"/>
            <w:bookmarkStart w:id="3047" w:name="__Fieldmark__1523_953950558"/>
            <w:bookmarkEnd w:id="30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0/25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8" w:name="__Fieldmark__1524_953950558"/>
            <w:bookmarkStart w:id="3049" w:name="__Fieldmark__1524_953950558"/>
            <w:bookmarkEnd w:id="30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50" w:name="__Fieldmark__1525_953950558"/>
            <w:bookmarkStart w:id="3051" w:name="__Fieldmark__1525_953950558"/>
            <w:bookmarkEnd w:id="30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52" w:name="__Fieldmark__1526_953950558"/>
            <w:bookmarkStart w:id="3053" w:name="__Fieldmark__1526_953950558"/>
            <w:bookmarkEnd w:id="30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54" w:name="__Fieldmark__1527_953950558"/>
            <w:bookmarkStart w:id="3055" w:name="__Fieldmark__1527_953950558"/>
            <w:bookmarkEnd w:id="30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56" w:name="__Fieldmark__1528_953950558"/>
            <w:bookmarkStart w:id="3057" w:name="__Fieldmark__1528_953950558"/>
            <w:bookmarkEnd w:id="30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58" w:name="__Fieldmark__1529_953950558"/>
            <w:bookmarkStart w:id="3059" w:name="__Fieldmark__1529_953950558"/>
            <w:bookmarkEnd w:id="30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0" w:name="__Fieldmark__1530_953950558"/>
            <w:bookmarkStart w:id="3061" w:name="__Fieldmark__1530_953950558"/>
            <w:bookmarkEnd w:id="30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2" w:name="__Fieldmark__1531_953950558"/>
            <w:bookmarkStart w:id="3063" w:name="__Fieldmark__1531_953950558"/>
            <w:bookmarkEnd w:id="30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4" w:name="__Fieldmark__1532_953950558"/>
            <w:bookmarkStart w:id="3065" w:name="__Fieldmark__1532_953950558"/>
            <w:bookmarkEnd w:id="30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6" w:name="__Fieldmark__1533_953950558"/>
            <w:bookmarkStart w:id="3067" w:name="__Fieldmark__1533_953950558"/>
            <w:bookmarkEnd w:id="30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8" w:name="__Fieldmark__1534_953950558"/>
            <w:bookmarkStart w:id="3069" w:name="__Fieldmark__1534_953950558"/>
            <w:bookmarkEnd w:id="30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70" w:name="__Fieldmark__1535_953950558"/>
            <w:bookmarkStart w:id="3071" w:name="__Fieldmark__1535_953950558"/>
            <w:bookmarkEnd w:id="30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72" w:name="__Fieldmark__1536_953950558"/>
            <w:bookmarkStart w:id="3073" w:name="__Fieldmark__1536_953950558"/>
            <w:bookmarkEnd w:id="30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74" w:name="__Fieldmark__1537_953950558"/>
            <w:bookmarkStart w:id="3075" w:name="__Fieldmark__1537_953950558"/>
            <w:bookmarkEnd w:id="30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76" w:name="__Fieldmark__1538_953950558"/>
            <w:bookmarkStart w:id="3077" w:name="__Fieldmark__1538_953950558"/>
            <w:bookmarkEnd w:id="30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78" w:name="__Fieldmark__1539_953950558"/>
            <w:bookmarkStart w:id="3079" w:name="__Fieldmark__1539_953950558"/>
            <w:bookmarkEnd w:id="30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0" w:name="__Fieldmark__1540_953950558"/>
            <w:bookmarkStart w:id="3081" w:name="__Fieldmark__1540_953950558"/>
            <w:bookmarkEnd w:id="30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2" w:name="__Fieldmark__1541_953950558"/>
            <w:bookmarkStart w:id="3083" w:name="__Fieldmark__1541_953950558"/>
            <w:bookmarkEnd w:id="30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4" w:name="__Fieldmark__1542_953950558"/>
            <w:bookmarkStart w:id="3085" w:name="__Fieldmark__1542_953950558"/>
            <w:bookmarkEnd w:id="30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6" w:name="__Fieldmark__1543_953950558"/>
            <w:bookmarkStart w:id="3087" w:name="__Fieldmark__1543_953950558"/>
            <w:bookmarkEnd w:id="30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3088" w:name="__Fieldmark__1544_953950558"/>
            <w:bookmarkStart w:id="3089" w:name="__Fieldmark__1544_953950558"/>
            <w:bookmarkEnd w:id="3089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90" w:name="__Fieldmark__1545_953950558"/>
            <w:bookmarkStart w:id="3091" w:name="__Fieldmark__1545_953950558"/>
            <w:bookmarkEnd w:id="30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92" w:name="__Fieldmark__1546_953950558"/>
            <w:bookmarkStart w:id="3093" w:name="__Fieldmark__1546_953950558"/>
            <w:bookmarkEnd w:id="30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94" w:name="__Fieldmark__1547_953950558"/>
            <w:bookmarkStart w:id="3095" w:name="__Fieldmark__1547_953950558"/>
            <w:bookmarkEnd w:id="30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96" w:name="__Fieldmark__1548_953950558"/>
            <w:bookmarkStart w:id="3097" w:name="__Fieldmark__1548_953950558"/>
            <w:bookmarkEnd w:id="30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98" w:name="__Fieldmark__1549_953950558"/>
            <w:bookmarkStart w:id="3099" w:name="__Fieldmark__1549_953950558"/>
            <w:bookmarkEnd w:id="30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0" w:name="__Fieldmark__1550_953950558"/>
            <w:bookmarkStart w:id="3101" w:name="__Fieldmark__1550_953950558"/>
            <w:bookmarkEnd w:id="3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2" w:name="__Fieldmark__1551_953950558"/>
            <w:bookmarkStart w:id="3103" w:name="__Fieldmark__1551_953950558"/>
            <w:bookmarkEnd w:id="3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4" w:name="__Fieldmark__1552_953950558"/>
            <w:bookmarkStart w:id="3105" w:name="__Fieldmark__1552_953950558"/>
            <w:bookmarkEnd w:id="3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6" w:name="__Fieldmark__1553_953950558"/>
            <w:bookmarkStart w:id="3107" w:name="__Fieldmark__1553_953950558"/>
            <w:bookmarkEnd w:id="3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8" w:name="__Fieldmark__1554_953950558"/>
            <w:bookmarkStart w:id="3109" w:name="__Fieldmark__1554_953950558"/>
            <w:bookmarkEnd w:id="3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10" w:name="__Fieldmark__1555_953950558"/>
            <w:bookmarkStart w:id="3111" w:name="__Fieldmark__1555_953950558"/>
            <w:bookmarkEnd w:id="3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112" w:name="__Fieldmark__1556_953950558"/>
      <w:bookmarkStart w:id="3113" w:name="__Fieldmark__1556_953950558"/>
      <w:bookmarkEnd w:id="31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114" w:name="__Fieldmark__1557_953950558"/>
      <w:bookmarkStart w:id="3115" w:name="__Fieldmark__1557_953950558"/>
      <w:bookmarkEnd w:id="3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Couleur cadre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116" w:name="__Fieldmark__1558_953950558"/>
      <w:bookmarkStart w:id="3117" w:name="__Fieldmark__1558_953950558"/>
      <w:bookmarkEnd w:id="31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118" w:name="__Fieldmark__1559_953950558"/>
      <w:bookmarkStart w:id="3119" w:name="__Fieldmark__1559_953950558"/>
      <w:bookmarkEnd w:id="31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120" w:name="__Fieldmark__1560_953950558"/>
      <w:bookmarkStart w:id="3121" w:name="__Fieldmark__1560_953950558"/>
      <w:bookmarkEnd w:id="31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122" w:name="__Fieldmark__1561_953950558"/>
      <w:bookmarkStart w:id="3123" w:name="__Fieldmark__1561_953950558"/>
      <w:bookmarkEnd w:id="312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124" w:name="__Fieldmark__1562_953950558"/>
      <w:bookmarkStart w:id="3125" w:name="__Fieldmark__1562_953950558"/>
      <w:bookmarkEnd w:id="312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126" w:name="__Fieldmark__1563_953950558"/>
      <w:bookmarkStart w:id="3127" w:name="__Fieldmark__1563_953950558"/>
      <w:bookmarkEnd w:id="3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128" w:name="__Fieldmark__1564_953950558"/>
      <w:bookmarkStart w:id="3129" w:name="__Fieldmark__1564_953950558"/>
      <w:bookmarkEnd w:id="31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30" w:name="__Fieldmark__1565_953950558"/>
            <w:bookmarkStart w:id="3131" w:name="__Fieldmark__1565_953950558"/>
            <w:bookmarkEnd w:id="3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32" w:name="__Fieldmark__1566_953950558"/>
            <w:bookmarkStart w:id="3133" w:name="__Fieldmark__1566_953950558"/>
            <w:bookmarkEnd w:id="3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34" w:name="__Fieldmark__1567_953950558"/>
            <w:bookmarkStart w:id="3135" w:name="__Fieldmark__1567_953950558"/>
            <w:bookmarkEnd w:id="3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36" w:name="__Fieldmark__1568_953950558"/>
            <w:bookmarkStart w:id="3137" w:name="__Fieldmark__1568_953950558"/>
            <w:bookmarkEnd w:id="3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ttache des ressorts graissé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>Porte N° 53v</w:t>
      </w:r>
      <w:r>
        <w:rPr>
          <w:b/>
          <w:sz w:val="28"/>
          <w:u w:val="single"/>
        </w:rPr>
        <w:t xml:space="preserve"> 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ieu de la porte : Cèdres au Huttin à Morg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38" w:name="__Fieldmark__1569_953950558"/>
            <w:bookmarkStart w:id="3139" w:name="__Fieldmark__1569_953950558"/>
            <w:bookmarkEnd w:id="3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40" w:name="__Fieldmark__1570_953950558"/>
            <w:bookmarkStart w:id="3141" w:name="__Fieldmark__1570_953950558"/>
            <w:bookmarkEnd w:id="3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42" w:name="__Fieldmark__1571_953950558"/>
            <w:bookmarkStart w:id="3143" w:name="__Fieldmark__1571_953950558"/>
            <w:bookmarkEnd w:id="3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44" w:name="__Fieldmark__1572_953950558"/>
            <w:bookmarkStart w:id="3145" w:name="__Fieldmark__1572_953950558"/>
            <w:bookmarkEnd w:id="3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ition RAL …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46" w:name="__Fieldmark__1573_953950558"/>
            <w:bookmarkStart w:id="3147" w:name="__Fieldmark__1573_953950558"/>
            <w:bookmarkEnd w:id="3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48" w:name="__Fieldmark__1574_953950558"/>
            <w:bookmarkStart w:id="3149" w:name="__Fieldmark__1574_953950558"/>
            <w:bookmarkEnd w:id="3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50" w:name="__Fieldmark__1575_953950558"/>
            <w:bookmarkStart w:id="3151" w:name="__Fieldmark__1575_953950558"/>
            <w:bookmarkEnd w:id="3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0/25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52" w:name="__Fieldmark__1576_953950558"/>
            <w:bookmarkStart w:id="3153" w:name="__Fieldmark__1576_953950558"/>
            <w:bookmarkEnd w:id="3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54" w:name="__Fieldmark__1577_953950558"/>
            <w:bookmarkStart w:id="3155" w:name="__Fieldmark__1577_953950558"/>
            <w:bookmarkEnd w:id="3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56" w:name="__Fieldmark__1578_953950558"/>
            <w:bookmarkStart w:id="3157" w:name="__Fieldmark__1578_953950558"/>
            <w:bookmarkEnd w:id="3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58" w:name="__Fieldmark__1579_953950558"/>
            <w:bookmarkStart w:id="3159" w:name="__Fieldmark__1579_953950558"/>
            <w:bookmarkEnd w:id="3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60" w:name="__Fieldmark__1580_953950558"/>
            <w:bookmarkStart w:id="3161" w:name="__Fieldmark__1580_953950558"/>
            <w:bookmarkEnd w:id="3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62" w:name="__Fieldmark__1581_953950558"/>
            <w:bookmarkStart w:id="3163" w:name="__Fieldmark__1581_953950558"/>
            <w:bookmarkEnd w:id="3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64" w:name="__Fieldmark__1582_953950558"/>
            <w:bookmarkStart w:id="3165" w:name="__Fieldmark__1582_953950558"/>
            <w:bookmarkEnd w:id="3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66" w:name="__Fieldmark__1583_953950558"/>
            <w:bookmarkStart w:id="3167" w:name="__Fieldmark__1583_953950558"/>
            <w:bookmarkEnd w:id="3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68" w:name="__Fieldmark__1584_953950558"/>
            <w:bookmarkStart w:id="3169" w:name="__Fieldmark__1584_953950558"/>
            <w:bookmarkEnd w:id="3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70" w:name="__Fieldmark__1585_953950558"/>
            <w:bookmarkStart w:id="3171" w:name="__Fieldmark__1585_953950558"/>
            <w:bookmarkEnd w:id="3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72" w:name="__Fieldmark__1586_953950558"/>
            <w:bookmarkStart w:id="3173" w:name="__Fieldmark__1586_953950558"/>
            <w:bookmarkEnd w:id="3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74" w:name="__Fieldmark__1587_953950558"/>
            <w:bookmarkStart w:id="3175" w:name="__Fieldmark__1587_953950558"/>
            <w:bookmarkEnd w:id="3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76" w:name="__Fieldmark__1588_953950558"/>
            <w:bookmarkStart w:id="3177" w:name="__Fieldmark__1588_953950558"/>
            <w:bookmarkEnd w:id="3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78" w:name="__Fieldmark__1589_953950558"/>
            <w:bookmarkStart w:id="3179" w:name="__Fieldmark__1589_953950558"/>
            <w:bookmarkEnd w:id="3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80" w:name="__Fieldmark__1590_953950558"/>
            <w:bookmarkStart w:id="3181" w:name="__Fieldmark__1590_953950558"/>
            <w:bookmarkEnd w:id="3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82" w:name="__Fieldmark__1591_953950558"/>
            <w:bookmarkStart w:id="3183" w:name="__Fieldmark__1591_953950558"/>
            <w:bookmarkEnd w:id="3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84" w:name="__Fieldmark__1592_953950558"/>
            <w:bookmarkStart w:id="3185" w:name="__Fieldmark__1592_953950558"/>
            <w:bookmarkEnd w:id="3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86" w:name="__Fieldmark__1593_953950558"/>
            <w:bookmarkStart w:id="3187" w:name="__Fieldmark__1593_953950558"/>
            <w:bookmarkEnd w:id="3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88" w:name="__Fieldmark__1594_953950558"/>
            <w:bookmarkStart w:id="3189" w:name="__Fieldmark__1594_953950558"/>
            <w:bookmarkEnd w:id="3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90" w:name="__Fieldmark__1595_953950558"/>
            <w:bookmarkStart w:id="3191" w:name="__Fieldmark__1595_953950558"/>
            <w:bookmarkEnd w:id="3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3192" w:name="__Fieldmark__1596_953950558"/>
            <w:bookmarkStart w:id="3193" w:name="__Fieldmark__1596_953950558"/>
            <w:bookmarkEnd w:id="3193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94" w:name="__Fieldmark__1597_953950558"/>
            <w:bookmarkStart w:id="3195" w:name="__Fieldmark__1597_953950558"/>
            <w:bookmarkEnd w:id="31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96" w:name="__Fieldmark__1598_953950558"/>
            <w:bookmarkStart w:id="3197" w:name="__Fieldmark__1598_953950558"/>
            <w:bookmarkEnd w:id="31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98" w:name="__Fieldmark__1599_953950558"/>
            <w:bookmarkStart w:id="3199" w:name="__Fieldmark__1599_953950558"/>
            <w:bookmarkEnd w:id="31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00" w:name="__Fieldmark__1600_953950558"/>
            <w:bookmarkStart w:id="3201" w:name="__Fieldmark__1600_953950558"/>
            <w:bookmarkEnd w:id="32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02" w:name="__Fieldmark__1601_953950558"/>
            <w:bookmarkStart w:id="3203" w:name="__Fieldmark__1601_953950558"/>
            <w:bookmarkEnd w:id="3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04" w:name="__Fieldmark__1602_953950558"/>
            <w:bookmarkStart w:id="3205" w:name="__Fieldmark__1602_953950558"/>
            <w:bookmarkEnd w:id="32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06" w:name="__Fieldmark__1603_953950558"/>
            <w:bookmarkStart w:id="3207" w:name="__Fieldmark__1603_953950558"/>
            <w:bookmarkEnd w:id="3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08" w:name="__Fieldmark__1604_953950558"/>
            <w:bookmarkStart w:id="3209" w:name="__Fieldmark__1604_953950558"/>
            <w:bookmarkEnd w:id="32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10" w:name="__Fieldmark__1605_953950558"/>
            <w:bookmarkStart w:id="3211" w:name="__Fieldmark__1605_953950558"/>
            <w:bookmarkEnd w:id="32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12" w:name="__Fieldmark__1606_953950558"/>
            <w:bookmarkStart w:id="3213" w:name="__Fieldmark__1606_953950558"/>
            <w:bookmarkEnd w:id="32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14" w:name="__Fieldmark__1607_953950558"/>
            <w:bookmarkStart w:id="3215" w:name="__Fieldmark__1607_953950558"/>
            <w:bookmarkEnd w:id="3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16" w:name="__Fieldmark__1608_953950558"/>
      <w:bookmarkStart w:id="3217" w:name="__Fieldmark__1608_953950558"/>
      <w:bookmarkEnd w:id="32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18" w:name="__Fieldmark__1609_953950558"/>
      <w:bookmarkStart w:id="3219" w:name="__Fieldmark__1609_953950558"/>
      <w:bookmarkEnd w:id="32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Couleur cadre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20" w:name="__Fieldmark__1610_953950558"/>
      <w:bookmarkStart w:id="3221" w:name="__Fieldmark__1610_953950558"/>
      <w:bookmarkEnd w:id="32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22" w:name="__Fieldmark__1611_953950558"/>
      <w:bookmarkStart w:id="3223" w:name="__Fieldmark__1611_953950558"/>
      <w:bookmarkEnd w:id="32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24" w:name="__Fieldmark__1612_953950558"/>
      <w:bookmarkStart w:id="3225" w:name="__Fieldmark__1612_953950558"/>
      <w:bookmarkEnd w:id="32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226" w:name="__Fieldmark__1613_953950558"/>
      <w:bookmarkStart w:id="3227" w:name="__Fieldmark__1613_953950558"/>
      <w:bookmarkEnd w:id="322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228" w:name="__Fieldmark__1614_953950558"/>
      <w:bookmarkStart w:id="3229" w:name="__Fieldmark__1614_953950558"/>
      <w:bookmarkEnd w:id="322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30" w:name="__Fieldmark__1615_953950558"/>
      <w:bookmarkStart w:id="3231" w:name="__Fieldmark__1615_953950558"/>
      <w:bookmarkEnd w:id="32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32" w:name="__Fieldmark__1616_953950558"/>
      <w:bookmarkStart w:id="3233" w:name="__Fieldmark__1616_953950558"/>
      <w:bookmarkEnd w:id="32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34" w:name="__Fieldmark__1617_953950558"/>
            <w:bookmarkStart w:id="3235" w:name="__Fieldmark__1617_953950558"/>
            <w:bookmarkEnd w:id="32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36" w:name="__Fieldmark__1618_953950558"/>
            <w:bookmarkStart w:id="3237" w:name="__Fieldmark__1618_953950558"/>
            <w:bookmarkEnd w:id="32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38" w:name="__Fieldmark__1619_953950558"/>
            <w:bookmarkStart w:id="3239" w:name="__Fieldmark__1619_953950558"/>
            <w:bookmarkEnd w:id="32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40" w:name="__Fieldmark__1620_953950558"/>
            <w:bookmarkStart w:id="3241" w:name="__Fieldmark__1620_953950558"/>
            <w:bookmarkEnd w:id="32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  <w:gridCol w:w="3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à la porte à gauche poulie de diamètre : ..............</w:t>
            </w:r>
          </w:p>
          <w:p>
            <w:pPr>
              <w:pStyle w:val="Normal"/>
              <w:rPr/>
            </w:pPr>
            <w:r>
              <w:rPr/>
              <w:t xml:space="preserve">Face à la porte à droite poulie de diamètre : ................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u contre poids à gauche poulie de diamètre : ..............</w:t>
            </w:r>
          </w:p>
          <w:p>
            <w:pPr>
              <w:pStyle w:val="Normal"/>
              <w:rPr/>
            </w:pPr>
            <w:r>
              <w:rPr/>
              <w:t>Face au contre poids à gauche poulie de diamètre : 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ttache des ressorts graissé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55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: mousquine 40-40bis Lausa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42" w:name="__Fieldmark__1621_953950558"/>
            <w:bookmarkStart w:id="3243" w:name="__Fieldmark__1621_953950558"/>
            <w:bookmarkEnd w:id="32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44" w:name="__Fieldmark__1622_953950558"/>
            <w:bookmarkStart w:id="3245" w:name="__Fieldmark__1622_953950558"/>
            <w:bookmarkEnd w:id="32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46" w:name="__Fieldmark__1623_953950558"/>
            <w:bookmarkStart w:id="3247" w:name="__Fieldmark__1623_953950558"/>
            <w:bookmarkEnd w:id="32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48" w:name="__Fieldmark__1624_953950558"/>
            <w:bookmarkStart w:id="3249" w:name="__Fieldmark__1624_953950558"/>
            <w:bookmarkEnd w:id="32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ition RAL …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50" w:name="__Fieldmark__1625_953950558"/>
            <w:bookmarkStart w:id="3251" w:name="__Fieldmark__1625_953950558"/>
            <w:bookmarkEnd w:id="32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52" w:name="__Fieldmark__1626_953950558"/>
            <w:bookmarkStart w:id="3253" w:name="__Fieldmark__1626_953950558"/>
            <w:bookmarkEnd w:id="32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54" w:name="__Fieldmark__1627_953950558"/>
            <w:bookmarkStart w:id="3255" w:name="__Fieldmark__1627_953950558"/>
            <w:bookmarkEnd w:id="32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0/25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56" w:name="__Fieldmark__1628_953950558"/>
            <w:bookmarkStart w:id="3257" w:name="__Fieldmark__1628_953950558"/>
            <w:bookmarkEnd w:id="32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58" w:name="__Fieldmark__1629_953950558"/>
            <w:bookmarkStart w:id="3259" w:name="__Fieldmark__1629_953950558"/>
            <w:bookmarkEnd w:id="32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60" w:name="__Fieldmark__1630_953950558"/>
            <w:bookmarkStart w:id="3261" w:name="__Fieldmark__1630_953950558"/>
            <w:bookmarkEnd w:id="32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62" w:name="__Fieldmark__1631_953950558"/>
            <w:bookmarkStart w:id="3263" w:name="__Fieldmark__1631_953950558"/>
            <w:bookmarkEnd w:id="32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64" w:name="__Fieldmark__1632_953950558"/>
            <w:bookmarkStart w:id="3265" w:name="__Fieldmark__1632_953950558"/>
            <w:bookmarkEnd w:id="32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66" w:name="__Fieldmark__1633_953950558"/>
            <w:bookmarkStart w:id="3267" w:name="__Fieldmark__1633_953950558"/>
            <w:bookmarkEnd w:id="32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68" w:name="__Fieldmark__1634_953950558"/>
            <w:bookmarkStart w:id="3269" w:name="__Fieldmark__1634_953950558"/>
            <w:bookmarkEnd w:id="32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70" w:name="__Fieldmark__1635_953950558"/>
            <w:bookmarkStart w:id="3271" w:name="__Fieldmark__1635_953950558"/>
            <w:bookmarkEnd w:id="32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72" w:name="__Fieldmark__1636_953950558"/>
            <w:bookmarkStart w:id="3273" w:name="__Fieldmark__1636_953950558"/>
            <w:bookmarkEnd w:id="32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74" w:name="__Fieldmark__1637_953950558"/>
            <w:bookmarkStart w:id="3275" w:name="__Fieldmark__1637_953950558"/>
            <w:bookmarkEnd w:id="32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76" w:name="__Fieldmark__1638_953950558"/>
            <w:bookmarkStart w:id="3277" w:name="__Fieldmark__1638_953950558"/>
            <w:bookmarkEnd w:id="32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78" w:name="__Fieldmark__1639_953950558"/>
            <w:bookmarkStart w:id="3279" w:name="__Fieldmark__1639_953950558"/>
            <w:bookmarkEnd w:id="32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80" w:name="__Fieldmark__1640_953950558"/>
            <w:bookmarkStart w:id="3281" w:name="__Fieldmark__1640_953950558"/>
            <w:bookmarkEnd w:id="32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82" w:name="__Fieldmark__1641_953950558"/>
            <w:bookmarkStart w:id="3283" w:name="__Fieldmark__1641_953950558"/>
            <w:bookmarkEnd w:id="32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84" w:name="__Fieldmark__1642_953950558"/>
            <w:bookmarkStart w:id="3285" w:name="__Fieldmark__1642_953950558"/>
            <w:bookmarkEnd w:id="32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86" w:name="__Fieldmark__1643_953950558"/>
            <w:bookmarkStart w:id="3287" w:name="__Fieldmark__1643_953950558"/>
            <w:bookmarkEnd w:id="32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88" w:name="__Fieldmark__1644_953950558"/>
            <w:bookmarkStart w:id="3289" w:name="__Fieldmark__1644_953950558"/>
            <w:bookmarkEnd w:id="32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90" w:name="__Fieldmark__1645_953950558"/>
            <w:bookmarkStart w:id="3291" w:name="__Fieldmark__1645_953950558"/>
            <w:bookmarkEnd w:id="32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92" w:name="__Fieldmark__1646_953950558"/>
            <w:bookmarkStart w:id="3293" w:name="__Fieldmark__1646_953950558"/>
            <w:bookmarkEnd w:id="32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94" w:name="__Fieldmark__1647_953950558"/>
            <w:bookmarkStart w:id="3295" w:name="__Fieldmark__1647_953950558"/>
            <w:bookmarkEnd w:id="32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96" w:name="__Fieldmark__1648_953950558"/>
            <w:bookmarkStart w:id="3297" w:name="__Fieldmark__1648_953950558"/>
            <w:bookmarkEnd w:id="32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3298" w:name="__Fieldmark__1649_953950558"/>
            <w:bookmarkStart w:id="3299" w:name="__Fieldmark__1649_953950558"/>
            <w:bookmarkEnd w:id="3299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0" w:name="__Fieldmark__1650_953950558"/>
            <w:bookmarkStart w:id="3301" w:name="__Fieldmark__1650_953950558"/>
            <w:bookmarkEnd w:id="33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2" w:name="__Fieldmark__1651_953950558"/>
            <w:bookmarkStart w:id="3303" w:name="__Fieldmark__1651_953950558"/>
            <w:bookmarkEnd w:id="33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4" w:name="__Fieldmark__1652_953950558"/>
            <w:bookmarkStart w:id="3305" w:name="__Fieldmark__1652_953950558"/>
            <w:bookmarkEnd w:id="33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6" w:name="__Fieldmark__1653_953950558"/>
            <w:bookmarkStart w:id="3307" w:name="__Fieldmark__1653_953950558"/>
            <w:bookmarkEnd w:id="33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8" w:name="__Fieldmark__1654_953950558"/>
            <w:bookmarkStart w:id="3309" w:name="__Fieldmark__1654_953950558"/>
            <w:bookmarkEnd w:id="33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10" w:name="__Fieldmark__1655_953950558"/>
            <w:bookmarkStart w:id="3311" w:name="__Fieldmark__1655_953950558"/>
            <w:bookmarkEnd w:id="33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12" w:name="__Fieldmark__1656_953950558"/>
            <w:bookmarkStart w:id="3313" w:name="__Fieldmark__1656_953950558"/>
            <w:bookmarkEnd w:id="33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14" w:name="__Fieldmark__1657_953950558"/>
            <w:bookmarkStart w:id="3315" w:name="__Fieldmark__1657_953950558"/>
            <w:bookmarkEnd w:id="33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16" w:name="__Fieldmark__1658_953950558"/>
            <w:bookmarkStart w:id="3317" w:name="__Fieldmark__1658_953950558"/>
            <w:bookmarkEnd w:id="33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18" w:name="__Fieldmark__1659_953950558"/>
            <w:bookmarkStart w:id="3319" w:name="__Fieldmark__1659_953950558"/>
            <w:bookmarkEnd w:id="33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20" w:name="__Fieldmark__1660_953950558"/>
            <w:bookmarkStart w:id="3321" w:name="__Fieldmark__1660_953950558"/>
            <w:bookmarkEnd w:id="33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22" w:name="__Fieldmark__1661_953950558"/>
            <w:bookmarkStart w:id="3323" w:name="__Fieldmark__1661_953950558"/>
            <w:bookmarkEnd w:id="33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3324" w:name="__Fieldmark__1662_953950558"/>
      <w:bookmarkStart w:id="3325" w:name="__Fieldmark__1662_953950558"/>
      <w:bookmarkEnd w:id="3325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326" w:name="__Fieldmark__1663_953950558"/>
      <w:bookmarkStart w:id="3327" w:name="__Fieldmark__1663_953950558"/>
      <w:bookmarkEnd w:id="33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328" w:name="__Fieldmark__1664_953950558"/>
      <w:bookmarkStart w:id="3329" w:name="__Fieldmark__1664_953950558"/>
      <w:bookmarkEnd w:id="33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330" w:name="__Fieldmark__1665_953950558"/>
      <w:bookmarkStart w:id="3331" w:name="__Fieldmark__1665_953950558"/>
      <w:bookmarkEnd w:id="33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332" w:name="__Fieldmark__1666_953950558"/>
      <w:bookmarkStart w:id="3333" w:name="__Fieldmark__1666_953950558"/>
      <w:bookmarkEnd w:id="33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334" w:name="__Fieldmark__1667_953950558"/>
      <w:bookmarkStart w:id="3335" w:name="__Fieldmark__1667_953950558"/>
      <w:bookmarkEnd w:id="333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336" w:name="__Fieldmark__1668_953950558"/>
      <w:bookmarkStart w:id="3337" w:name="__Fieldmark__1668_953950558"/>
      <w:bookmarkEnd w:id="333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338" w:name="__Fieldmark__1669_953950558"/>
      <w:bookmarkStart w:id="3339" w:name="__Fieldmark__1669_953950558"/>
      <w:bookmarkEnd w:id="33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340" w:name="__Fieldmark__1670_953950558"/>
      <w:bookmarkStart w:id="3341" w:name="__Fieldmark__1670_953950558"/>
      <w:bookmarkEnd w:id="33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42" w:name="__Fieldmark__1671_953950558"/>
            <w:bookmarkStart w:id="3343" w:name="__Fieldmark__1671_953950558"/>
            <w:bookmarkEnd w:id="33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44" w:name="__Fieldmark__1672_953950558"/>
            <w:bookmarkStart w:id="3345" w:name="__Fieldmark__1672_953950558"/>
            <w:bookmarkEnd w:id="33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46" w:name="__Fieldmark__1673_953950558"/>
            <w:bookmarkStart w:id="3347" w:name="__Fieldmark__1673_953950558"/>
            <w:bookmarkEnd w:id="33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48" w:name="__Fieldmark__1674_953950558"/>
            <w:bookmarkStart w:id="3349" w:name="__Fieldmark__1674_953950558"/>
            <w:bookmarkEnd w:id="33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50" w:name="__Fieldmark__1675_953950558"/>
            <w:bookmarkStart w:id="3351" w:name="__Fieldmark__1675_953950558"/>
            <w:bookmarkEnd w:id="33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52" w:name="__Fieldmark__1676_953950558"/>
            <w:bookmarkStart w:id="3353" w:name="__Fieldmark__1676_953950558"/>
            <w:bookmarkEnd w:id="33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54" w:name="__Fieldmark__1677_953950558"/>
            <w:bookmarkStart w:id="3355" w:name="__Fieldmark__1677_953950558"/>
            <w:bookmarkEnd w:id="33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56" w:name="__Fieldmark__1678_953950558"/>
            <w:bookmarkStart w:id="3357" w:name="__Fieldmark__1678_953950558"/>
            <w:bookmarkEnd w:id="33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58" w:name="__Fieldmark__1679_953950558"/>
            <w:bookmarkStart w:id="3359" w:name="__Fieldmark__1679_953950558"/>
            <w:bookmarkEnd w:id="33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0" w:name="__Fieldmark__1680_953950558"/>
            <w:bookmarkStart w:id="3361" w:name="__Fieldmark__1680_953950558"/>
            <w:bookmarkEnd w:id="33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2" w:name="__Fieldmark__1681_953950558"/>
            <w:bookmarkStart w:id="3363" w:name="__Fieldmark__1681_953950558"/>
            <w:bookmarkEnd w:id="33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4" w:name="__Fieldmark__1682_953950558"/>
            <w:bookmarkStart w:id="3365" w:name="__Fieldmark__1682_953950558"/>
            <w:bookmarkEnd w:id="33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6" w:name="__Fieldmark__1683_953950558"/>
            <w:bookmarkStart w:id="3367" w:name="__Fieldmark__1683_953950558"/>
            <w:bookmarkEnd w:id="33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8" w:name="__Fieldmark__1684_953950558"/>
            <w:bookmarkStart w:id="3369" w:name="__Fieldmark__1684_953950558"/>
            <w:bookmarkEnd w:id="33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70" w:name="__Fieldmark__1685_953950558"/>
            <w:bookmarkStart w:id="3371" w:name="__Fieldmark__1685_953950558"/>
            <w:bookmarkEnd w:id="33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72" w:name="__Fieldmark__1686_953950558"/>
            <w:bookmarkStart w:id="3373" w:name="__Fieldmark__1686_953950558"/>
            <w:bookmarkEnd w:id="33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74" w:name="__Fieldmark__1687_953950558"/>
            <w:bookmarkStart w:id="3375" w:name="__Fieldmark__1687_953950558"/>
            <w:bookmarkEnd w:id="33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76" w:name="__Fieldmark__1688_953950558"/>
            <w:bookmarkStart w:id="3377" w:name="__Fieldmark__1688_953950558"/>
            <w:bookmarkEnd w:id="33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78" w:name="__Fieldmark__1689_953950558"/>
            <w:bookmarkStart w:id="3379" w:name="__Fieldmark__1689_953950558"/>
            <w:bookmarkEnd w:id="33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80" w:name="__Fieldmark__1690_953950558"/>
            <w:bookmarkStart w:id="3381" w:name="__Fieldmark__1690_953950558"/>
            <w:bookmarkEnd w:id="33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82" w:name="__Fieldmark__1691_953950558"/>
            <w:bookmarkStart w:id="3383" w:name="__Fieldmark__1691_953950558"/>
            <w:bookmarkEnd w:id="33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84" w:name="__Fieldmark__1692_953950558"/>
            <w:bookmarkStart w:id="3385" w:name="__Fieldmark__1692_953950558"/>
            <w:bookmarkEnd w:id="33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86" w:name="__Fieldmark__1693_953950558"/>
            <w:bookmarkStart w:id="3387" w:name="__Fieldmark__1693_953950558"/>
            <w:bookmarkEnd w:id="33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88" w:name="__Fieldmark__1694_953950558"/>
            <w:bookmarkStart w:id="3389" w:name="__Fieldmark__1694_953950558"/>
            <w:bookmarkEnd w:id="33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90" w:name="__Fieldmark__1695_953950558"/>
            <w:bookmarkStart w:id="3391" w:name="__Fieldmark__1695_953950558"/>
            <w:bookmarkEnd w:id="33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92" w:name="__Fieldmark__1696_953950558"/>
            <w:bookmarkStart w:id="3393" w:name="__Fieldmark__1696_953950558"/>
            <w:bookmarkEnd w:id="33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94" w:name="__Fieldmark__1697_953950558"/>
            <w:bookmarkStart w:id="3395" w:name="__Fieldmark__1697_953950558"/>
            <w:bookmarkEnd w:id="33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96" w:name="__Fieldmark__1698_953950558"/>
            <w:bookmarkStart w:id="3397" w:name="__Fieldmark__1698_953950558"/>
            <w:bookmarkEnd w:id="33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98" w:name="__Fieldmark__1699_953950558"/>
            <w:bookmarkStart w:id="3399" w:name="__Fieldmark__1699_953950558"/>
            <w:bookmarkEnd w:id="33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00" w:name="__Fieldmark__1700_953950558"/>
            <w:bookmarkStart w:id="3401" w:name="__Fieldmark__1700_953950558"/>
            <w:bookmarkEnd w:id="34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02" w:name="__Fieldmark__1701_953950558"/>
            <w:bookmarkStart w:id="3403" w:name="__Fieldmark__1701_953950558"/>
            <w:bookmarkEnd w:id="34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04" w:name="__Fieldmark__1702_953950558"/>
            <w:bookmarkStart w:id="3405" w:name="__Fieldmark__1702_953950558"/>
            <w:bookmarkEnd w:id="34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06" w:name="__Fieldmark__1703_953950558"/>
            <w:bookmarkStart w:id="3407" w:name="__Fieldmark__1703_953950558"/>
            <w:bookmarkEnd w:id="34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08" w:name="__Fieldmark__1704_953950558"/>
            <w:bookmarkStart w:id="3409" w:name="__Fieldmark__1704_953950558"/>
            <w:bookmarkEnd w:id="34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10" w:name="__Fieldmark__1705_953950558"/>
            <w:bookmarkStart w:id="3411" w:name="__Fieldmark__1705_953950558"/>
            <w:bookmarkEnd w:id="34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12" w:name="__Fieldmark__1706_953950558"/>
            <w:bookmarkStart w:id="3413" w:name="__Fieldmark__1706_953950558"/>
            <w:bookmarkEnd w:id="34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14" w:name="__Fieldmark__1707_953950558"/>
            <w:bookmarkStart w:id="3415" w:name="__Fieldmark__1707_953950558"/>
            <w:bookmarkEnd w:id="34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16" w:name="__Fieldmark__1708_953950558"/>
            <w:bookmarkStart w:id="3417" w:name="__Fieldmark__1708_953950558"/>
            <w:bookmarkEnd w:id="34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18" w:name="__Fieldmark__1709_953950558"/>
            <w:bookmarkStart w:id="3419" w:name="__Fieldmark__1709_953950558"/>
            <w:bookmarkEnd w:id="34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0" w:name="__Fieldmark__1710_953950558"/>
            <w:bookmarkStart w:id="3421" w:name="__Fieldmark__1710_953950558"/>
            <w:bookmarkEnd w:id="34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2" w:name="__Fieldmark__1711_953950558"/>
            <w:bookmarkStart w:id="3423" w:name="__Fieldmark__1711_953950558"/>
            <w:bookmarkEnd w:id="34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4" w:name="__Fieldmark__1712_953950558"/>
            <w:bookmarkStart w:id="3425" w:name="__Fieldmark__1712_953950558"/>
            <w:bookmarkEnd w:id="34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6" w:name="__Fieldmark__1713_953950558"/>
            <w:bookmarkStart w:id="3427" w:name="__Fieldmark__1713_953950558"/>
            <w:bookmarkEnd w:id="34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8" w:name="__Fieldmark__1714_953950558"/>
            <w:bookmarkStart w:id="3429" w:name="__Fieldmark__1714_953950558"/>
            <w:bookmarkEnd w:id="34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30" w:name="__Fieldmark__1715_953950558"/>
            <w:bookmarkStart w:id="3431" w:name="__Fieldmark__1715_953950558"/>
            <w:bookmarkEnd w:id="34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32" w:name="__Fieldmark__1716_953950558"/>
            <w:bookmarkStart w:id="3433" w:name="__Fieldmark__1716_953950558"/>
            <w:bookmarkEnd w:id="34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34" w:name="__Fieldmark__1717_953950558"/>
            <w:bookmarkStart w:id="3435" w:name="__Fieldmark__1717_953950558"/>
            <w:bookmarkEnd w:id="34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36" w:name="__Fieldmark__1718_953950558"/>
            <w:bookmarkStart w:id="3437" w:name="__Fieldmark__1718_953950558"/>
            <w:bookmarkEnd w:id="34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38" w:name="__Fieldmark__1719_953950558"/>
            <w:bookmarkStart w:id="3439" w:name="__Fieldmark__1719_953950558"/>
            <w:bookmarkEnd w:id="34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0" w:name="__Fieldmark__1720_953950558"/>
            <w:bookmarkStart w:id="3441" w:name="__Fieldmark__1720_953950558"/>
            <w:bookmarkEnd w:id="34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2" w:name="__Fieldmark__1721_953950558"/>
            <w:bookmarkStart w:id="3443" w:name="__Fieldmark__1721_953950558"/>
            <w:bookmarkEnd w:id="34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4" w:name="__Fieldmark__1722_953950558"/>
            <w:bookmarkStart w:id="3445" w:name="__Fieldmark__1722_953950558"/>
            <w:bookmarkEnd w:id="34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6" w:name="__Fieldmark__1723_953950558"/>
            <w:bookmarkStart w:id="3447" w:name="__Fieldmark__1723_953950558"/>
            <w:bookmarkEnd w:id="34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8" w:name="__Fieldmark__1724_953950558"/>
            <w:bookmarkStart w:id="3449" w:name="__Fieldmark__1724_953950558"/>
            <w:bookmarkEnd w:id="34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50" w:name="__Fieldmark__1725_953950558"/>
            <w:bookmarkStart w:id="3451" w:name="__Fieldmark__1725_953950558"/>
            <w:bookmarkEnd w:id="34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52" w:name="__Fieldmark__1726_953950558"/>
            <w:bookmarkStart w:id="3453" w:name="__Fieldmark__1726_953950558"/>
            <w:bookmarkEnd w:id="34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54" w:name="__Fieldmark__1727_953950558"/>
            <w:bookmarkStart w:id="3455" w:name="__Fieldmark__1727_953950558"/>
            <w:bookmarkEnd w:id="34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56" w:name="__Fieldmark__1728_953950558"/>
            <w:bookmarkStart w:id="3457" w:name="__Fieldmark__1728_953950558"/>
            <w:bookmarkEnd w:id="34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58" w:name="__Fieldmark__1729_953950558"/>
            <w:bookmarkStart w:id="3459" w:name="__Fieldmark__1729_953950558"/>
            <w:bookmarkEnd w:id="34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60" w:name="__Fieldmark__1730_953950558"/>
            <w:bookmarkStart w:id="3461" w:name="__Fieldmark__1730_953950558"/>
            <w:bookmarkEnd w:id="34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62" w:name="__Fieldmark__1731_953950558"/>
            <w:bookmarkStart w:id="3463" w:name="__Fieldmark__1731_953950558"/>
            <w:bookmarkEnd w:id="34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64" w:name="__Fieldmark__1732_953950558"/>
            <w:bookmarkStart w:id="3465" w:name="__Fieldmark__1732_953950558"/>
            <w:bookmarkEnd w:id="34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66" w:name="__Fieldmark__1733_953950558"/>
            <w:bookmarkStart w:id="3467" w:name="__Fieldmark__1733_953950558"/>
            <w:bookmarkEnd w:id="34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68" w:name="__Fieldmark__1734_953950558"/>
            <w:bookmarkStart w:id="3469" w:name="__Fieldmark__1734_953950558"/>
            <w:bookmarkEnd w:id="34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Porte N° 57P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eu de la porte : Bellevue 18-13 Pul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70" w:name="__Fieldmark__1735_953950558"/>
            <w:bookmarkStart w:id="3471" w:name="__Fieldmark__1735_953950558"/>
            <w:bookmarkEnd w:id="34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72" w:name="__Fieldmark__1736_953950558"/>
            <w:bookmarkStart w:id="3473" w:name="__Fieldmark__1736_953950558"/>
            <w:bookmarkEnd w:id="34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74" w:name="__Fieldmark__1737_953950558"/>
            <w:bookmarkStart w:id="3475" w:name="__Fieldmark__1737_953950558"/>
            <w:bookmarkEnd w:id="34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76" w:name="__Fieldmark__1738_953950558"/>
            <w:bookmarkStart w:id="3477" w:name="__Fieldmark__1738_953950558"/>
            <w:bookmarkEnd w:id="34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78" w:name="__Fieldmark__1739_953950558"/>
            <w:bookmarkStart w:id="3479" w:name="__Fieldmark__1739_953950558"/>
            <w:bookmarkEnd w:id="34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80" w:name="__Fieldmark__1740_953950558"/>
            <w:bookmarkStart w:id="3481" w:name="__Fieldmark__1740_953950558"/>
            <w:bookmarkEnd w:id="34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82" w:name="__Fieldmark__1741_953950558"/>
            <w:bookmarkStart w:id="3483" w:name="__Fieldmark__1741_953950558"/>
            <w:bookmarkEnd w:id="34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84" w:name="__Fieldmark__1742_953950558"/>
            <w:bookmarkStart w:id="3485" w:name="__Fieldmark__1742_953950558"/>
            <w:bookmarkEnd w:id="34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86" w:name="__Fieldmark__1743_953950558"/>
            <w:bookmarkStart w:id="3487" w:name="__Fieldmark__1743_953950558"/>
            <w:bookmarkEnd w:id="34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88" w:name="__Fieldmark__1744_953950558"/>
            <w:bookmarkStart w:id="3489" w:name="__Fieldmark__1744_953950558"/>
            <w:bookmarkEnd w:id="34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90" w:name="__Fieldmark__1745_953950558"/>
            <w:bookmarkStart w:id="3491" w:name="__Fieldmark__1745_953950558"/>
            <w:bookmarkEnd w:id="34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92" w:name="__Fieldmark__1746_953950558"/>
            <w:bookmarkStart w:id="3493" w:name="__Fieldmark__1746_953950558"/>
            <w:bookmarkEnd w:id="34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94" w:name="__Fieldmark__1747_953950558"/>
            <w:bookmarkStart w:id="3495" w:name="__Fieldmark__1747_953950558"/>
            <w:bookmarkEnd w:id="34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96" w:name="__Fieldmark__1748_953950558"/>
            <w:bookmarkStart w:id="3497" w:name="__Fieldmark__1748_953950558"/>
            <w:bookmarkEnd w:id="34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5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98" w:name="__Fieldmark__1749_953950558"/>
            <w:bookmarkStart w:id="3499" w:name="__Fieldmark__1749_953950558"/>
            <w:bookmarkEnd w:id="34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00" w:name="__Fieldmark__1750_953950558"/>
            <w:bookmarkStart w:id="3501" w:name="__Fieldmark__1750_953950558"/>
            <w:bookmarkEnd w:id="35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02" w:name="__Fieldmark__1751_953950558"/>
            <w:bookmarkStart w:id="3503" w:name="__Fieldmark__1751_953950558"/>
            <w:bookmarkEnd w:id="35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04" w:name="__Fieldmark__1752_953950558"/>
            <w:bookmarkStart w:id="3505" w:name="__Fieldmark__1752_953950558"/>
            <w:bookmarkEnd w:id="35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06" w:name="__Fieldmark__1753_953950558"/>
            <w:bookmarkStart w:id="3507" w:name="__Fieldmark__1753_953950558"/>
            <w:bookmarkEnd w:id="35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08" w:name="__Fieldmark__1754_953950558"/>
            <w:bookmarkStart w:id="3509" w:name="__Fieldmark__1754_953950558"/>
            <w:bookmarkEnd w:id="35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RECOUVREMENT</w:t>
      </w:r>
      <w:r>
        <w:rPr>
          <w:sz w:val="18"/>
        </w:rPr>
        <w:t xml:space="preserve"> 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3510" w:name="__Fieldmark__1755_953950558"/>
      <w:bookmarkStart w:id="3511" w:name="__Fieldmark__1755_953950558"/>
      <w:bookmarkEnd w:id="3511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512" w:name="__Fieldmark__1756_953950558"/>
      <w:bookmarkStart w:id="3513" w:name="__Fieldmark__1756_953950558"/>
      <w:bookmarkEnd w:id="35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514" w:name="__Fieldmark__1757_953950558"/>
      <w:bookmarkStart w:id="3515" w:name="__Fieldmark__1757_953950558"/>
      <w:bookmarkEnd w:id="35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516" w:name="__Fieldmark__1758_953950558"/>
      <w:bookmarkStart w:id="3517" w:name="__Fieldmark__1758_953950558"/>
      <w:bookmarkEnd w:id="35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518" w:name="__Fieldmark__1759_953950558"/>
      <w:bookmarkStart w:id="3519" w:name="__Fieldmark__1759_953950558"/>
      <w:bookmarkEnd w:id="35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520" w:name="__Fieldmark__1760_953950558"/>
      <w:bookmarkStart w:id="3521" w:name="__Fieldmark__1760_953950558"/>
      <w:bookmarkEnd w:id="352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522" w:name="__Fieldmark__1761_953950558"/>
      <w:bookmarkStart w:id="3523" w:name="__Fieldmark__1761_953950558"/>
      <w:bookmarkEnd w:id="352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524" w:name="__Fieldmark__1762_953950558"/>
      <w:bookmarkStart w:id="3525" w:name="__Fieldmark__1762_953950558"/>
      <w:bookmarkEnd w:id="35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526" w:name="__Fieldmark__1763_953950558"/>
      <w:bookmarkStart w:id="3527" w:name="__Fieldmark__1763_953950558"/>
      <w:bookmarkEnd w:id="35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/>
      </w:pPr>
      <w:r>
        <w:rPr>
          <w:sz w:val="18"/>
        </w:rPr>
        <w:t>Lg du rail de gauche  : ............................mm</w:t>
      </w:r>
    </w:p>
    <w:p>
      <w:pPr>
        <w:pStyle w:val="Normal"/>
        <w:rPr/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28" w:name="__Fieldmark__1764_953950558"/>
            <w:bookmarkStart w:id="3529" w:name="__Fieldmark__1764_953950558"/>
            <w:bookmarkEnd w:id="35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30" w:name="__Fieldmark__1765_953950558"/>
            <w:bookmarkStart w:id="3531" w:name="__Fieldmark__1765_953950558"/>
            <w:bookmarkEnd w:id="35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32" w:name="__Fieldmark__1766_953950558"/>
            <w:bookmarkStart w:id="3533" w:name="__Fieldmark__1766_953950558"/>
            <w:bookmarkEnd w:id="35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34" w:name="__Fieldmark__1767_953950558"/>
            <w:bookmarkStart w:id="3535" w:name="__Fieldmark__1767_953950558"/>
            <w:bookmarkEnd w:id="35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36" w:name="__Fieldmark__1768_953950558"/>
            <w:bookmarkStart w:id="3537" w:name="__Fieldmark__1768_953950558"/>
            <w:bookmarkEnd w:id="35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38" w:name="__Fieldmark__1769_953950558"/>
            <w:bookmarkStart w:id="3539" w:name="__Fieldmark__1769_953950558"/>
            <w:bookmarkEnd w:id="35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40" w:name="__Fieldmark__1770_953950558"/>
            <w:bookmarkStart w:id="3541" w:name="__Fieldmark__1770_953950558"/>
            <w:bookmarkEnd w:id="35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42" w:name="__Fieldmark__1771_953950558"/>
            <w:bookmarkStart w:id="3543" w:name="__Fieldmark__1771_953950558"/>
            <w:bookmarkEnd w:id="35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44" w:name="__Fieldmark__1772_953950558"/>
            <w:bookmarkStart w:id="3545" w:name="__Fieldmark__1772_953950558"/>
            <w:bookmarkEnd w:id="35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46" w:name="__Fieldmark__1773_953950558"/>
            <w:bookmarkStart w:id="3547" w:name="__Fieldmark__1773_953950558"/>
            <w:bookmarkEnd w:id="35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>Porte N° 58B</w:t>
      </w:r>
      <w:r>
        <w:rPr>
          <w:b/>
          <w:sz w:val="28"/>
          <w:u w:val="single"/>
        </w:rPr>
        <w:t xml:space="preserve">   Service d’entretiens portes à 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ieu de la porte : Bellevue 20  Pully troehl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48" w:name="__Fieldmark__1774_953950558"/>
            <w:bookmarkStart w:id="3549" w:name="__Fieldmark__1774_953950558"/>
            <w:bookmarkEnd w:id="35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50" w:name="__Fieldmark__1775_953950558"/>
            <w:bookmarkStart w:id="3551" w:name="__Fieldmark__1775_953950558"/>
            <w:bookmarkEnd w:id="35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52" w:name="__Fieldmark__1776_953950558"/>
            <w:bookmarkStart w:id="3553" w:name="__Fieldmark__1776_953950558"/>
            <w:bookmarkEnd w:id="35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54" w:name="__Fieldmark__1777_953950558"/>
            <w:bookmarkStart w:id="3555" w:name="__Fieldmark__1777_953950558"/>
            <w:bookmarkEnd w:id="35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56" w:name="__Fieldmark__1778_953950558"/>
            <w:bookmarkStart w:id="3557" w:name="__Fieldmark__1778_953950558"/>
            <w:bookmarkEnd w:id="35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58" w:name="__Fieldmark__1779_953950558"/>
            <w:bookmarkStart w:id="3559" w:name="__Fieldmark__1779_953950558"/>
            <w:bookmarkEnd w:id="35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60" w:name="__Fieldmark__1780_953950558"/>
            <w:bookmarkStart w:id="3561" w:name="__Fieldmark__1780_953950558"/>
            <w:bookmarkEnd w:id="35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62" w:name="__Fieldmark__1781_953950558"/>
            <w:bookmarkStart w:id="3563" w:name="__Fieldmark__1781_953950558"/>
            <w:bookmarkEnd w:id="35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64" w:name="__Fieldmark__1782_953950558"/>
            <w:bookmarkStart w:id="3565" w:name="__Fieldmark__1782_953950558"/>
            <w:bookmarkEnd w:id="35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66" w:name="__Fieldmark__1783_953950558"/>
            <w:bookmarkStart w:id="3567" w:name="__Fieldmark__1783_953950558"/>
            <w:bookmarkEnd w:id="35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68" w:name="__Fieldmark__1784_953950558"/>
            <w:bookmarkStart w:id="3569" w:name="__Fieldmark__1784_953950558"/>
            <w:bookmarkEnd w:id="35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70" w:name="__Fieldmark__1785_953950558"/>
            <w:bookmarkStart w:id="3571" w:name="__Fieldmark__1785_953950558"/>
            <w:bookmarkEnd w:id="35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72" w:name="__Fieldmark__1786_953950558"/>
            <w:bookmarkStart w:id="3573" w:name="__Fieldmark__1786_953950558"/>
            <w:bookmarkEnd w:id="35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74" w:name="__Fieldmark__1787_953950558"/>
            <w:bookmarkStart w:id="3575" w:name="__Fieldmark__1787_953950558"/>
            <w:bookmarkEnd w:id="35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6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76" w:name="__Fieldmark__1788_953950558"/>
            <w:bookmarkStart w:id="3577" w:name="__Fieldmark__1788_953950558"/>
            <w:bookmarkEnd w:id="35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78" w:name="__Fieldmark__1789_953950558"/>
            <w:bookmarkStart w:id="3579" w:name="__Fieldmark__1789_953950558"/>
            <w:bookmarkEnd w:id="35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80" w:name="__Fieldmark__1790_953950558"/>
            <w:bookmarkStart w:id="3581" w:name="__Fieldmark__1790_953950558"/>
            <w:bookmarkEnd w:id="35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82" w:name="__Fieldmark__1791_953950558"/>
            <w:bookmarkStart w:id="3583" w:name="__Fieldmark__1791_953950558"/>
            <w:bookmarkEnd w:id="35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84" w:name="__Fieldmark__1792_953950558"/>
            <w:bookmarkStart w:id="3585" w:name="__Fieldmark__1792_953950558"/>
            <w:bookmarkEnd w:id="35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86" w:name="__Fieldmark__1793_953950558"/>
            <w:bookmarkStart w:id="3587" w:name="__Fieldmark__1793_953950558"/>
            <w:bookmarkEnd w:id="35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3588" w:name="__Fieldmark__1794_953950558"/>
            <w:bookmarkStart w:id="3589" w:name="__Fieldmark__1794_953950558"/>
            <w:bookmarkEnd w:id="3589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90" w:name="__Fieldmark__1795_953950558"/>
            <w:bookmarkStart w:id="3591" w:name="__Fieldmark__1795_953950558"/>
            <w:bookmarkEnd w:id="35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92" w:name="__Fieldmark__1796_953950558"/>
            <w:bookmarkStart w:id="3593" w:name="__Fieldmark__1796_953950558"/>
            <w:bookmarkEnd w:id="35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94" w:name="__Fieldmark__1797_953950558"/>
            <w:bookmarkStart w:id="3595" w:name="__Fieldmark__1797_953950558"/>
            <w:bookmarkEnd w:id="35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96" w:name="__Fieldmark__1798_953950558"/>
            <w:bookmarkStart w:id="3597" w:name="__Fieldmark__1798_953950558"/>
            <w:bookmarkEnd w:id="35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98" w:name="__Fieldmark__1799_953950558"/>
            <w:bookmarkStart w:id="3599" w:name="__Fieldmark__1799_953950558"/>
            <w:bookmarkEnd w:id="35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00" w:name="__Fieldmark__1800_953950558"/>
            <w:bookmarkStart w:id="3601" w:name="__Fieldmark__1800_953950558"/>
            <w:bookmarkEnd w:id="36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02" w:name="__Fieldmark__1801_953950558"/>
            <w:bookmarkStart w:id="3603" w:name="__Fieldmark__1801_953950558"/>
            <w:bookmarkEnd w:id="36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04" w:name="__Fieldmark__1802_953950558"/>
            <w:bookmarkStart w:id="3605" w:name="__Fieldmark__1802_953950558"/>
            <w:bookmarkEnd w:id="36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06" w:name="__Fieldmark__1803_953950558"/>
            <w:bookmarkStart w:id="3607" w:name="__Fieldmark__1803_953950558"/>
            <w:bookmarkEnd w:id="36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08" w:name="__Fieldmark__1804_953950558"/>
            <w:bookmarkStart w:id="3609" w:name="__Fieldmark__1804_953950558"/>
            <w:bookmarkEnd w:id="36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10" w:name="__Fieldmark__1805_953950558"/>
            <w:bookmarkStart w:id="3611" w:name="__Fieldmark__1805_953950558"/>
            <w:bookmarkEnd w:id="36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12" w:name="__Fieldmark__1806_953950558"/>
            <w:bookmarkStart w:id="3613" w:name="__Fieldmark__1806_953950558"/>
            <w:bookmarkEnd w:id="36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3614" w:name="__Fieldmark__1807_953950558"/>
      <w:bookmarkStart w:id="3615" w:name="__Fieldmark__1807_953950558"/>
      <w:bookmarkEnd w:id="3615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16" w:name="__Fieldmark__1808_953950558"/>
      <w:bookmarkStart w:id="3617" w:name="__Fieldmark__1808_953950558"/>
      <w:bookmarkEnd w:id="36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Couleur cadre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18" w:name="__Fieldmark__1809_953950558"/>
      <w:bookmarkStart w:id="3619" w:name="__Fieldmark__1809_953950558"/>
      <w:bookmarkEnd w:id="36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20" w:name="__Fieldmark__1810_953950558"/>
      <w:bookmarkStart w:id="3621" w:name="__Fieldmark__1810_953950558"/>
      <w:bookmarkEnd w:id="36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22" w:name="__Fieldmark__1811_953950558"/>
      <w:bookmarkStart w:id="3623" w:name="__Fieldmark__1811_953950558"/>
      <w:bookmarkEnd w:id="36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624" w:name="__Fieldmark__1812_953950558"/>
      <w:bookmarkStart w:id="3625" w:name="__Fieldmark__1812_953950558"/>
      <w:bookmarkEnd w:id="362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626" w:name="__Fieldmark__1813_953950558"/>
      <w:bookmarkStart w:id="3627" w:name="__Fieldmark__1813_953950558"/>
      <w:bookmarkEnd w:id="362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28" w:name="__Fieldmark__1814_953950558"/>
      <w:bookmarkStart w:id="3629" w:name="__Fieldmark__1814_953950558"/>
      <w:bookmarkEnd w:id="36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30" w:name="__Fieldmark__1815_953950558"/>
      <w:bookmarkStart w:id="3631" w:name="__Fieldmark__1815_953950558"/>
      <w:bookmarkEnd w:id="36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32" w:name="__Fieldmark__1816_953950558"/>
            <w:bookmarkStart w:id="3633" w:name="__Fieldmark__1816_953950558"/>
            <w:bookmarkEnd w:id="36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34" w:name="__Fieldmark__1817_953950558"/>
            <w:bookmarkStart w:id="3635" w:name="__Fieldmark__1817_953950558"/>
            <w:bookmarkEnd w:id="36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36" w:name="__Fieldmark__1818_953950558"/>
            <w:bookmarkStart w:id="3637" w:name="__Fieldmark__1818_953950558"/>
            <w:bookmarkEnd w:id="36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38" w:name="__Fieldmark__1819_953950558"/>
            <w:bookmarkStart w:id="3639" w:name="__Fieldmark__1819_953950558"/>
            <w:bookmarkEnd w:id="36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59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  <w:r>
        <w:rPr/>
        <w:t>Lieu de la porte : la feuillée Villard sous Y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40" w:name="__Fieldmark__1820_953950558"/>
            <w:bookmarkStart w:id="3641" w:name="__Fieldmark__1820_953950558"/>
            <w:bookmarkEnd w:id="36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42" w:name="__Fieldmark__1821_953950558"/>
            <w:bookmarkStart w:id="3643" w:name="__Fieldmark__1821_953950558"/>
            <w:bookmarkEnd w:id="36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44" w:name="__Fieldmark__1822_953950558"/>
            <w:bookmarkStart w:id="3645" w:name="__Fieldmark__1822_953950558"/>
            <w:bookmarkEnd w:id="36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46" w:name="__Fieldmark__1823_953950558"/>
            <w:bookmarkStart w:id="3647" w:name="__Fieldmark__1823_953950558"/>
            <w:bookmarkEnd w:id="36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ition RAL …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48" w:name="__Fieldmark__1824_953950558"/>
            <w:bookmarkStart w:id="3649" w:name="__Fieldmark__1824_953950558"/>
            <w:bookmarkEnd w:id="36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50" w:name="__Fieldmark__1825_953950558"/>
            <w:bookmarkStart w:id="3651" w:name="__Fieldmark__1825_953950558"/>
            <w:bookmarkEnd w:id="36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52" w:name="__Fieldmark__1826_953950558"/>
            <w:bookmarkStart w:id="3653" w:name="__Fieldmark__1826_953950558"/>
            <w:bookmarkEnd w:id="36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0/25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54" w:name="__Fieldmark__1827_953950558"/>
            <w:bookmarkStart w:id="3655" w:name="__Fieldmark__1827_953950558"/>
            <w:bookmarkEnd w:id="36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56" w:name="__Fieldmark__1828_953950558"/>
            <w:bookmarkStart w:id="3657" w:name="__Fieldmark__1828_953950558"/>
            <w:bookmarkEnd w:id="36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58" w:name="__Fieldmark__1829_953950558"/>
            <w:bookmarkStart w:id="3659" w:name="__Fieldmark__1829_953950558"/>
            <w:bookmarkEnd w:id="36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60" w:name="__Fieldmark__1830_953950558"/>
            <w:bookmarkStart w:id="3661" w:name="__Fieldmark__1830_953950558"/>
            <w:bookmarkEnd w:id="36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62" w:name="__Fieldmark__1831_953950558"/>
            <w:bookmarkStart w:id="3663" w:name="__Fieldmark__1831_953950558"/>
            <w:bookmarkEnd w:id="36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64" w:name="__Fieldmark__1832_953950558"/>
            <w:bookmarkStart w:id="3665" w:name="__Fieldmark__1832_953950558"/>
            <w:bookmarkEnd w:id="36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66" w:name="__Fieldmark__1833_953950558"/>
            <w:bookmarkStart w:id="3667" w:name="__Fieldmark__1833_953950558"/>
            <w:bookmarkEnd w:id="36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68" w:name="__Fieldmark__1834_953950558"/>
            <w:bookmarkStart w:id="3669" w:name="__Fieldmark__1834_953950558"/>
            <w:bookmarkEnd w:id="36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70" w:name="__Fieldmark__1835_953950558"/>
            <w:bookmarkStart w:id="3671" w:name="__Fieldmark__1835_953950558"/>
            <w:bookmarkEnd w:id="36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72" w:name="__Fieldmark__1836_953950558"/>
            <w:bookmarkStart w:id="3673" w:name="__Fieldmark__1836_953950558"/>
            <w:bookmarkEnd w:id="36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74" w:name="__Fieldmark__1837_953950558"/>
            <w:bookmarkStart w:id="3675" w:name="__Fieldmark__1837_953950558"/>
            <w:bookmarkEnd w:id="36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76" w:name="__Fieldmark__1838_953950558"/>
            <w:bookmarkStart w:id="3677" w:name="__Fieldmark__1838_953950558"/>
            <w:bookmarkEnd w:id="36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78" w:name="__Fieldmark__1839_953950558"/>
            <w:bookmarkStart w:id="3679" w:name="__Fieldmark__1839_953950558"/>
            <w:bookmarkEnd w:id="36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80" w:name="__Fieldmark__1840_953950558"/>
            <w:bookmarkStart w:id="3681" w:name="__Fieldmark__1840_953950558"/>
            <w:bookmarkEnd w:id="36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82" w:name="__Fieldmark__1841_953950558"/>
            <w:bookmarkStart w:id="3683" w:name="__Fieldmark__1841_953950558"/>
            <w:bookmarkEnd w:id="36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84" w:name="__Fieldmark__1842_953950558"/>
            <w:bookmarkStart w:id="3685" w:name="__Fieldmark__1842_953950558"/>
            <w:bookmarkEnd w:id="36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86" w:name="__Fieldmark__1843_953950558"/>
            <w:bookmarkStart w:id="3687" w:name="__Fieldmark__1843_953950558"/>
            <w:bookmarkEnd w:id="36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88" w:name="__Fieldmark__1844_953950558"/>
            <w:bookmarkStart w:id="3689" w:name="__Fieldmark__1844_953950558"/>
            <w:bookmarkEnd w:id="36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90" w:name="__Fieldmark__1845_953950558"/>
            <w:bookmarkStart w:id="3691" w:name="__Fieldmark__1845_953950558"/>
            <w:bookmarkEnd w:id="36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92" w:name="__Fieldmark__1846_953950558"/>
            <w:bookmarkStart w:id="3693" w:name="__Fieldmark__1846_953950558"/>
            <w:bookmarkEnd w:id="36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94" w:name="__Fieldmark__1847_953950558"/>
            <w:bookmarkStart w:id="3695" w:name="__Fieldmark__1847_953950558"/>
            <w:bookmarkEnd w:id="36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3696" w:name="__Fieldmark__1848_953950558"/>
            <w:bookmarkStart w:id="3697" w:name="__Fieldmark__1848_953950558"/>
            <w:bookmarkEnd w:id="3697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98" w:name="__Fieldmark__1849_953950558"/>
            <w:bookmarkStart w:id="3699" w:name="__Fieldmark__1849_953950558"/>
            <w:bookmarkEnd w:id="36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00" w:name="__Fieldmark__1850_953950558"/>
            <w:bookmarkStart w:id="3701" w:name="__Fieldmark__1850_953950558"/>
            <w:bookmarkEnd w:id="37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02" w:name="__Fieldmark__1851_953950558"/>
            <w:bookmarkStart w:id="3703" w:name="__Fieldmark__1851_953950558"/>
            <w:bookmarkEnd w:id="37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04" w:name="__Fieldmark__1852_953950558"/>
            <w:bookmarkStart w:id="3705" w:name="__Fieldmark__1852_953950558"/>
            <w:bookmarkEnd w:id="37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06" w:name="__Fieldmark__1853_953950558"/>
            <w:bookmarkStart w:id="3707" w:name="__Fieldmark__1853_953950558"/>
            <w:bookmarkEnd w:id="37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08" w:name="__Fieldmark__1854_953950558"/>
            <w:bookmarkStart w:id="3709" w:name="__Fieldmark__1854_953950558"/>
            <w:bookmarkEnd w:id="37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10" w:name="__Fieldmark__1855_953950558"/>
            <w:bookmarkStart w:id="3711" w:name="__Fieldmark__1855_953950558"/>
            <w:bookmarkEnd w:id="37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12" w:name="__Fieldmark__1856_953950558"/>
            <w:bookmarkStart w:id="3713" w:name="__Fieldmark__1856_953950558"/>
            <w:bookmarkEnd w:id="37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14" w:name="__Fieldmark__1857_953950558"/>
            <w:bookmarkStart w:id="3715" w:name="__Fieldmark__1857_953950558"/>
            <w:bookmarkEnd w:id="37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16" w:name="__Fieldmark__1858_953950558"/>
            <w:bookmarkStart w:id="3717" w:name="__Fieldmark__1858_953950558"/>
            <w:bookmarkEnd w:id="37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18" w:name="__Fieldmark__1859_953950558"/>
            <w:bookmarkStart w:id="3719" w:name="__Fieldmark__1859_953950558"/>
            <w:bookmarkEnd w:id="37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20" w:name="__Fieldmark__1860_953950558"/>
            <w:bookmarkStart w:id="3721" w:name="__Fieldmark__1860_953950558"/>
            <w:bookmarkEnd w:id="37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3722" w:name="__Fieldmark__1861_953950558"/>
      <w:bookmarkStart w:id="3723" w:name="__Fieldmark__1861_953950558"/>
      <w:bookmarkEnd w:id="3723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724" w:name="__Fieldmark__1862_953950558"/>
      <w:bookmarkStart w:id="3725" w:name="__Fieldmark__1862_953950558"/>
      <w:bookmarkEnd w:id="37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726" w:name="__Fieldmark__1863_953950558"/>
      <w:bookmarkStart w:id="3727" w:name="__Fieldmark__1863_953950558"/>
      <w:bookmarkEnd w:id="37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728" w:name="__Fieldmark__1864_953950558"/>
      <w:bookmarkStart w:id="3729" w:name="__Fieldmark__1864_953950558"/>
      <w:bookmarkEnd w:id="37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730" w:name="__Fieldmark__1865_953950558"/>
      <w:bookmarkStart w:id="3731" w:name="__Fieldmark__1865_953950558"/>
      <w:bookmarkEnd w:id="37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732" w:name="__Fieldmark__1866_953950558"/>
      <w:bookmarkStart w:id="3733" w:name="__Fieldmark__1866_953950558"/>
      <w:bookmarkEnd w:id="373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734" w:name="__Fieldmark__1867_953950558"/>
      <w:bookmarkStart w:id="3735" w:name="__Fieldmark__1867_953950558"/>
      <w:bookmarkEnd w:id="373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736" w:name="__Fieldmark__1868_953950558"/>
      <w:bookmarkStart w:id="3737" w:name="__Fieldmark__1868_953950558"/>
      <w:bookmarkEnd w:id="37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738" w:name="__Fieldmark__1869_953950558"/>
      <w:bookmarkStart w:id="3739" w:name="__Fieldmark__1869_953950558"/>
      <w:bookmarkEnd w:id="37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40" w:name="__Fieldmark__1870_953950558"/>
            <w:bookmarkStart w:id="3741" w:name="__Fieldmark__1870_953950558"/>
            <w:bookmarkEnd w:id="37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42" w:name="__Fieldmark__1871_953950558"/>
            <w:bookmarkStart w:id="3743" w:name="__Fieldmark__1871_953950558"/>
            <w:bookmarkEnd w:id="37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44" w:name="__Fieldmark__1872_953950558"/>
            <w:bookmarkStart w:id="3745" w:name="__Fieldmark__1872_953950558"/>
            <w:bookmarkEnd w:id="37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46" w:name="__Fieldmark__1873_953950558"/>
            <w:bookmarkStart w:id="3747" w:name="__Fieldmark__1873_953950558"/>
            <w:bookmarkEnd w:id="37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48" w:name="__Fieldmark__1874_953950558"/>
            <w:bookmarkStart w:id="3749" w:name="__Fieldmark__1874_953950558"/>
            <w:bookmarkEnd w:id="37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50" w:name="__Fieldmark__1875_953950558"/>
            <w:bookmarkStart w:id="3751" w:name="__Fieldmark__1875_953950558"/>
            <w:bookmarkEnd w:id="37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52" w:name="__Fieldmark__1876_953950558"/>
            <w:bookmarkStart w:id="3753" w:name="__Fieldmark__1876_953950558"/>
            <w:bookmarkEnd w:id="37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54" w:name="__Fieldmark__1877_953950558"/>
            <w:bookmarkStart w:id="3755" w:name="__Fieldmark__1877_953950558"/>
            <w:bookmarkEnd w:id="37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56" w:name="__Fieldmark__1878_953950558"/>
            <w:bookmarkStart w:id="3757" w:name="__Fieldmark__1878_953950558"/>
            <w:bookmarkEnd w:id="37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58" w:name="__Fieldmark__1879_953950558"/>
            <w:bookmarkStart w:id="3759" w:name="__Fieldmark__1879_953950558"/>
            <w:bookmarkEnd w:id="37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0" w:name="__Fieldmark__1880_953950558"/>
            <w:bookmarkStart w:id="3761" w:name="__Fieldmark__1880_953950558"/>
            <w:bookmarkEnd w:id="37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2" w:name="__Fieldmark__1881_953950558"/>
            <w:bookmarkStart w:id="3763" w:name="__Fieldmark__1881_953950558"/>
            <w:bookmarkEnd w:id="37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4" w:name="__Fieldmark__1882_953950558"/>
            <w:bookmarkStart w:id="3765" w:name="__Fieldmark__1882_953950558"/>
            <w:bookmarkEnd w:id="37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6" w:name="__Fieldmark__1883_953950558"/>
            <w:bookmarkStart w:id="3767" w:name="__Fieldmark__1883_953950558"/>
            <w:bookmarkEnd w:id="37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8" w:name="__Fieldmark__1884_953950558"/>
            <w:bookmarkStart w:id="3769" w:name="__Fieldmark__1884_953950558"/>
            <w:bookmarkEnd w:id="37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70" w:name="__Fieldmark__1885_953950558"/>
            <w:bookmarkStart w:id="3771" w:name="__Fieldmark__1885_953950558"/>
            <w:bookmarkEnd w:id="37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72" w:name="__Fieldmark__1886_953950558"/>
            <w:bookmarkStart w:id="3773" w:name="__Fieldmark__1886_953950558"/>
            <w:bookmarkEnd w:id="37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74" w:name="__Fieldmark__1887_953950558"/>
            <w:bookmarkStart w:id="3775" w:name="__Fieldmark__1887_953950558"/>
            <w:bookmarkEnd w:id="37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76" w:name="__Fieldmark__1888_953950558"/>
            <w:bookmarkStart w:id="3777" w:name="__Fieldmark__1888_953950558"/>
            <w:bookmarkEnd w:id="37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78" w:name="__Fieldmark__1889_953950558"/>
            <w:bookmarkStart w:id="3779" w:name="__Fieldmark__1889_953950558"/>
            <w:bookmarkEnd w:id="37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80" w:name="__Fieldmark__1890_953950558"/>
            <w:bookmarkStart w:id="3781" w:name="__Fieldmark__1890_953950558"/>
            <w:bookmarkEnd w:id="37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82" w:name="__Fieldmark__1891_953950558"/>
            <w:bookmarkStart w:id="3783" w:name="__Fieldmark__1891_953950558"/>
            <w:bookmarkEnd w:id="37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84" w:name="__Fieldmark__1892_953950558"/>
            <w:bookmarkStart w:id="3785" w:name="__Fieldmark__1892_953950558"/>
            <w:bookmarkEnd w:id="37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86" w:name="__Fieldmark__1893_953950558"/>
            <w:bookmarkStart w:id="3787" w:name="__Fieldmark__1893_953950558"/>
            <w:bookmarkEnd w:id="37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88" w:name="__Fieldmark__1894_953950558"/>
            <w:bookmarkStart w:id="3789" w:name="__Fieldmark__1894_953950558"/>
            <w:bookmarkEnd w:id="37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90" w:name="__Fieldmark__1895_953950558"/>
            <w:bookmarkStart w:id="3791" w:name="__Fieldmark__1895_953950558"/>
            <w:bookmarkEnd w:id="37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92" w:name="__Fieldmark__1896_953950558"/>
            <w:bookmarkStart w:id="3793" w:name="__Fieldmark__1896_953950558"/>
            <w:bookmarkEnd w:id="37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94" w:name="__Fieldmark__1897_953950558"/>
            <w:bookmarkStart w:id="3795" w:name="__Fieldmark__1897_953950558"/>
            <w:bookmarkEnd w:id="37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96" w:name="__Fieldmark__1898_953950558"/>
            <w:bookmarkStart w:id="3797" w:name="__Fieldmark__1898_953950558"/>
            <w:bookmarkEnd w:id="37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98" w:name="__Fieldmark__1899_953950558"/>
            <w:bookmarkStart w:id="3799" w:name="__Fieldmark__1899_953950558"/>
            <w:bookmarkEnd w:id="37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00" w:name="__Fieldmark__1900_953950558"/>
            <w:bookmarkStart w:id="3801" w:name="__Fieldmark__1900_953950558"/>
            <w:bookmarkEnd w:id="38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02" w:name="__Fieldmark__1901_953950558"/>
            <w:bookmarkStart w:id="3803" w:name="__Fieldmark__1901_953950558"/>
            <w:bookmarkEnd w:id="38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04" w:name="__Fieldmark__1902_953950558"/>
            <w:bookmarkStart w:id="3805" w:name="__Fieldmark__1902_953950558"/>
            <w:bookmarkEnd w:id="38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06" w:name="__Fieldmark__1903_953950558"/>
            <w:bookmarkStart w:id="3807" w:name="__Fieldmark__1903_953950558"/>
            <w:bookmarkEnd w:id="38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08" w:name="__Fieldmark__1904_953950558"/>
            <w:bookmarkStart w:id="3809" w:name="__Fieldmark__1904_953950558"/>
            <w:bookmarkEnd w:id="38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10" w:name="__Fieldmark__1905_953950558"/>
            <w:bookmarkStart w:id="3811" w:name="__Fieldmark__1905_953950558"/>
            <w:bookmarkEnd w:id="38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12" w:name="__Fieldmark__1906_953950558"/>
            <w:bookmarkStart w:id="3813" w:name="__Fieldmark__1906_953950558"/>
            <w:bookmarkEnd w:id="38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14" w:name="__Fieldmark__1907_953950558"/>
            <w:bookmarkStart w:id="3815" w:name="__Fieldmark__1907_953950558"/>
            <w:bookmarkEnd w:id="38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16" w:name="__Fieldmark__1908_953950558"/>
            <w:bookmarkStart w:id="3817" w:name="__Fieldmark__1908_953950558"/>
            <w:bookmarkEnd w:id="38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18" w:name="__Fieldmark__1909_953950558"/>
            <w:bookmarkStart w:id="3819" w:name="__Fieldmark__1909_953950558"/>
            <w:bookmarkEnd w:id="38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20" w:name="__Fieldmark__1910_953950558"/>
            <w:bookmarkStart w:id="3821" w:name="__Fieldmark__1910_953950558"/>
            <w:bookmarkEnd w:id="38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22" w:name="__Fieldmark__1911_953950558"/>
            <w:bookmarkStart w:id="3823" w:name="__Fieldmark__1911_953950558"/>
            <w:bookmarkEnd w:id="38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24" w:name="__Fieldmark__1912_953950558"/>
            <w:bookmarkStart w:id="3825" w:name="__Fieldmark__1912_953950558"/>
            <w:bookmarkEnd w:id="38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26" w:name="__Fieldmark__1913_953950558"/>
            <w:bookmarkStart w:id="3827" w:name="__Fieldmark__1913_953950558"/>
            <w:bookmarkEnd w:id="38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28" w:name="__Fieldmark__1914_953950558"/>
            <w:bookmarkStart w:id="3829" w:name="__Fieldmark__1914_953950558"/>
            <w:bookmarkEnd w:id="38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30" w:name="__Fieldmark__1915_953950558"/>
            <w:bookmarkStart w:id="3831" w:name="__Fieldmark__1915_953950558"/>
            <w:bookmarkEnd w:id="38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32" w:name="__Fieldmark__1916_953950558"/>
            <w:bookmarkStart w:id="3833" w:name="__Fieldmark__1916_953950558"/>
            <w:bookmarkEnd w:id="38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34" w:name="__Fieldmark__1917_953950558"/>
            <w:bookmarkStart w:id="3835" w:name="__Fieldmark__1917_953950558"/>
            <w:bookmarkEnd w:id="38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36" w:name="__Fieldmark__1918_953950558"/>
            <w:bookmarkStart w:id="3837" w:name="__Fieldmark__1918_953950558"/>
            <w:bookmarkEnd w:id="38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38" w:name="__Fieldmark__1919_953950558"/>
            <w:bookmarkStart w:id="3839" w:name="__Fieldmark__1919_953950558"/>
            <w:bookmarkEnd w:id="38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40" w:name="__Fieldmark__1920_953950558"/>
            <w:bookmarkStart w:id="3841" w:name="__Fieldmark__1920_953950558"/>
            <w:bookmarkEnd w:id="38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42" w:name="__Fieldmark__1921_953950558"/>
            <w:bookmarkStart w:id="3843" w:name="__Fieldmark__1921_953950558"/>
            <w:bookmarkEnd w:id="38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44" w:name="__Fieldmark__1922_953950558"/>
            <w:bookmarkStart w:id="3845" w:name="__Fieldmark__1922_953950558"/>
            <w:bookmarkEnd w:id="38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46" w:name="__Fieldmark__1923_953950558"/>
            <w:bookmarkStart w:id="3847" w:name="__Fieldmark__1923_953950558"/>
            <w:bookmarkEnd w:id="38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48" w:name="__Fieldmark__1924_953950558"/>
            <w:bookmarkStart w:id="3849" w:name="__Fieldmark__1924_953950558"/>
            <w:bookmarkEnd w:id="38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50" w:name="__Fieldmark__1925_953950558"/>
            <w:bookmarkStart w:id="3851" w:name="__Fieldmark__1925_953950558"/>
            <w:bookmarkEnd w:id="38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52" w:name="__Fieldmark__1926_953950558"/>
            <w:bookmarkStart w:id="3853" w:name="__Fieldmark__1926_953950558"/>
            <w:bookmarkEnd w:id="38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54" w:name="__Fieldmark__1927_953950558"/>
            <w:bookmarkStart w:id="3855" w:name="__Fieldmark__1927_953950558"/>
            <w:bookmarkEnd w:id="38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56" w:name="__Fieldmark__1928_953950558"/>
            <w:bookmarkStart w:id="3857" w:name="__Fieldmark__1928_953950558"/>
            <w:bookmarkEnd w:id="38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58" w:name="__Fieldmark__1929_953950558"/>
            <w:bookmarkStart w:id="3859" w:name="__Fieldmark__1929_953950558"/>
            <w:bookmarkEnd w:id="38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60" w:name="__Fieldmark__1930_953950558"/>
            <w:bookmarkStart w:id="3861" w:name="__Fieldmark__1930_953950558"/>
            <w:bookmarkEnd w:id="38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62" w:name="__Fieldmark__1931_953950558"/>
            <w:bookmarkStart w:id="3863" w:name="__Fieldmark__1931_953950558"/>
            <w:bookmarkEnd w:id="38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64" w:name="__Fieldmark__1932_953950558"/>
            <w:bookmarkStart w:id="3865" w:name="__Fieldmark__1932_953950558"/>
            <w:bookmarkEnd w:id="38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66" w:name="__Fieldmark__1933_953950558"/>
            <w:bookmarkStart w:id="3867" w:name="__Fieldmark__1933_953950558"/>
            <w:bookmarkEnd w:id="38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60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</w:t>
      </w:r>
      <w:r>
        <w:rPr>
          <w:b/>
          <w:sz w:val="28"/>
          <w:szCs w:val="28"/>
          <w:u w:val="single"/>
        </w:rPr>
        <w:t xml:space="preserve">coulissante :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Chemin de Ruffy 5 – 1027 Lonay</w:t>
        <w:tab/>
        <w:tab/>
      </w:r>
      <w:r>
        <w:rPr/>
        <w:tab/>
        <w:tab/>
        <w:tab/>
      </w:r>
      <w:r>
        <w:rPr>
          <w:b/>
          <w:bCs/>
          <w:sz w:val="32"/>
          <w:szCs w:val="32"/>
        </w:rPr>
        <w:t>Moteur Marant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68" w:name="__Fieldmark__1934_953950558"/>
            <w:bookmarkStart w:id="3869" w:name="__Fieldmark__1934_953950558"/>
            <w:bookmarkEnd w:id="38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70" w:name="__Fieldmark__1935_953950558"/>
            <w:bookmarkStart w:id="3871" w:name="__Fieldmark__1935_953950558"/>
            <w:bookmarkEnd w:id="38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aci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72" w:name="__Fieldmark__1936_953950558"/>
            <w:bookmarkStart w:id="3873" w:name="__Fieldmark__1936_953950558"/>
            <w:bookmarkEnd w:id="38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che de fond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74" w:name="__Fieldmark__1937_953950558"/>
            <w:bookmarkStart w:id="3875" w:name="__Fieldmark__1937_953950558"/>
            <w:bookmarkEnd w:id="38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nition RAL …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76" w:name="__Fieldmark__1938_953950558"/>
            <w:bookmarkStart w:id="3877" w:name="__Fieldmark__1938_953950558"/>
            <w:bookmarkEnd w:id="38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2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78" w:name="__Fieldmark__1939_953950558"/>
            <w:bookmarkStart w:id="3879" w:name="__Fieldmark__1939_953950558"/>
            <w:bookmarkEnd w:id="38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40/20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80" w:name="__Fieldmark__1940_953950558"/>
            <w:bookmarkStart w:id="3881" w:name="__Fieldmark__1940_953950558"/>
            <w:bookmarkEnd w:id="38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0/25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82" w:name="__Fieldmark__1941_953950558"/>
            <w:bookmarkStart w:id="3883" w:name="__Fieldmark__1941_953950558"/>
            <w:bookmarkEnd w:id="38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84" w:name="__Fieldmark__1942_953950558"/>
            <w:bookmarkStart w:id="3885" w:name="__Fieldmark__1942_953950558"/>
            <w:bookmarkEnd w:id="38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86" w:name="__Fieldmark__1943_953950558"/>
            <w:bookmarkStart w:id="3887" w:name="__Fieldmark__1943_953950558"/>
            <w:bookmarkEnd w:id="38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88" w:name="__Fieldmark__1944_953950558"/>
            <w:bookmarkStart w:id="3889" w:name="__Fieldmark__1944_953950558"/>
            <w:bookmarkEnd w:id="38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90" w:name="__Fieldmark__1945_953950558"/>
            <w:bookmarkStart w:id="3891" w:name="__Fieldmark__1945_953950558"/>
            <w:bookmarkEnd w:id="38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92" w:name="__Fieldmark__1946_953950558"/>
            <w:bookmarkStart w:id="3893" w:name="__Fieldmark__1946_953950558"/>
            <w:bookmarkEnd w:id="38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94" w:name="__Fieldmark__1947_953950558"/>
            <w:bookmarkStart w:id="3895" w:name="__Fieldmark__1947_953950558"/>
            <w:bookmarkEnd w:id="38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96" w:name="__Fieldmark__1948_953950558"/>
            <w:bookmarkStart w:id="3897" w:name="__Fieldmark__1948_953950558"/>
            <w:bookmarkEnd w:id="38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98" w:name="__Fieldmark__1949_953950558"/>
            <w:bookmarkStart w:id="3899" w:name="__Fieldmark__1949_953950558"/>
            <w:bookmarkEnd w:id="38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00" w:name="__Fieldmark__1950_953950558"/>
            <w:bookmarkStart w:id="3901" w:name="__Fieldmark__1950_953950558"/>
            <w:bookmarkEnd w:id="39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02" w:name="__Fieldmark__1951_953950558"/>
            <w:bookmarkStart w:id="3903" w:name="__Fieldmark__1951_953950558"/>
            <w:bookmarkEnd w:id="39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04" w:name="__Fieldmark__1952_953950558"/>
            <w:bookmarkStart w:id="3905" w:name="__Fieldmark__1952_953950558"/>
            <w:bookmarkEnd w:id="39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06" w:name="__Fieldmark__1953_953950558"/>
            <w:bookmarkStart w:id="3907" w:name="__Fieldmark__1953_953950558"/>
            <w:bookmarkEnd w:id="39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08" w:name="__Fieldmark__1954_953950558"/>
            <w:bookmarkStart w:id="3909" w:name="__Fieldmark__1954_953950558"/>
            <w:bookmarkEnd w:id="39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10" w:name="__Fieldmark__1955_953950558"/>
            <w:bookmarkStart w:id="3911" w:name="__Fieldmark__1955_953950558"/>
            <w:bookmarkEnd w:id="39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12" w:name="__Fieldmark__1956_953950558"/>
            <w:bookmarkStart w:id="3913" w:name="__Fieldmark__1956_953950558"/>
            <w:bookmarkEnd w:id="39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14" w:name="__Fieldmark__1957_953950558"/>
            <w:bookmarkStart w:id="3915" w:name="__Fieldmark__1957_953950558"/>
            <w:bookmarkEnd w:id="39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16" w:name="__Fieldmark__1958_953950558"/>
            <w:bookmarkStart w:id="3917" w:name="__Fieldmark__1958_953950558"/>
            <w:bookmarkEnd w:id="39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18" w:name="__Fieldmark__1959_953950558"/>
            <w:bookmarkStart w:id="3919" w:name="__Fieldmark__1959_953950558"/>
            <w:bookmarkEnd w:id="39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20" w:name="__Fieldmark__1960_953950558"/>
            <w:bookmarkStart w:id="3921" w:name="__Fieldmark__1960_953950558"/>
            <w:bookmarkEnd w:id="39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22" w:name="__Fieldmark__1961_953950558"/>
            <w:bookmarkStart w:id="3923" w:name="__Fieldmark__1961_953950558"/>
            <w:bookmarkEnd w:id="39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3924" w:name="__Fieldmark__1962_953950558"/>
            <w:bookmarkStart w:id="3925" w:name="__Fieldmark__1962_953950558"/>
            <w:bookmarkEnd w:id="3925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26" w:name="__Fieldmark__1963_953950558"/>
            <w:bookmarkStart w:id="3927" w:name="__Fieldmark__1963_953950558"/>
            <w:bookmarkEnd w:id="39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28" w:name="__Fieldmark__1964_953950558"/>
            <w:bookmarkStart w:id="3929" w:name="__Fieldmark__1964_953950558"/>
            <w:bookmarkEnd w:id="39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30" w:name="__Fieldmark__1965_953950558"/>
            <w:bookmarkStart w:id="3931" w:name="__Fieldmark__1965_953950558"/>
            <w:bookmarkEnd w:id="39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32" w:name="__Fieldmark__1966_953950558"/>
            <w:bookmarkStart w:id="3933" w:name="__Fieldmark__1966_953950558"/>
            <w:bookmarkEnd w:id="39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34" w:name="__Fieldmark__1967_953950558"/>
            <w:bookmarkStart w:id="3935" w:name="__Fieldmark__1967_953950558"/>
            <w:bookmarkEnd w:id="39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36" w:name="__Fieldmark__1968_953950558"/>
            <w:bookmarkStart w:id="3937" w:name="__Fieldmark__1968_953950558"/>
            <w:bookmarkEnd w:id="39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38" w:name="__Fieldmark__1969_953950558"/>
            <w:bookmarkStart w:id="3939" w:name="__Fieldmark__1969_953950558"/>
            <w:bookmarkEnd w:id="39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40" w:name="__Fieldmark__1970_953950558"/>
            <w:bookmarkStart w:id="3941" w:name="__Fieldmark__1970_953950558"/>
            <w:bookmarkEnd w:id="39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42" w:name="__Fieldmark__1971_953950558"/>
            <w:bookmarkStart w:id="3943" w:name="__Fieldmark__1971_953950558"/>
            <w:bookmarkEnd w:id="39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44" w:name="__Fieldmark__1972_953950558"/>
            <w:bookmarkStart w:id="3945" w:name="__Fieldmark__1972_953950558"/>
            <w:bookmarkEnd w:id="39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46" w:name="__Fieldmark__1973_953950558"/>
            <w:bookmarkStart w:id="3947" w:name="__Fieldmark__1973_953950558"/>
            <w:bookmarkEnd w:id="39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48" w:name="__Fieldmark__1974_953950558"/>
            <w:bookmarkStart w:id="3949" w:name="__Fieldmark__1974_953950558"/>
            <w:bookmarkEnd w:id="39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</w:rPr>
        <w:instrText xml:space="preserve"> FORMCHECKBOX </w:instrText>
      </w:r>
      <w:r>
        <w:rPr>
          <w:sz w:val="18"/>
          <w:u w:val="single"/>
        </w:rPr>
        <w:fldChar w:fldCharType="separate"/>
      </w:r>
      <w:bookmarkStart w:id="3950" w:name="__Fieldmark__1975_953950558"/>
      <w:bookmarkStart w:id="3951" w:name="__Fieldmark__1975_953950558"/>
      <w:bookmarkEnd w:id="3951"/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952" w:name="__Fieldmark__1976_953950558"/>
      <w:bookmarkStart w:id="3953" w:name="__Fieldmark__1976_953950558"/>
      <w:bookmarkEnd w:id="39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 Couleur cadre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954" w:name="__Fieldmark__1977_953950558"/>
      <w:bookmarkStart w:id="3955" w:name="__Fieldmark__1977_953950558"/>
      <w:bookmarkEnd w:id="39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956" w:name="__Fieldmark__1978_953950558"/>
      <w:bookmarkStart w:id="3957" w:name="__Fieldmark__1978_953950558"/>
      <w:bookmarkEnd w:id="39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958" w:name="__Fieldmark__1979_953950558"/>
      <w:bookmarkStart w:id="3959" w:name="__Fieldmark__1979_953950558"/>
      <w:bookmarkEnd w:id="39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960" w:name="__Fieldmark__1980_953950558"/>
      <w:bookmarkStart w:id="3961" w:name="__Fieldmark__1980_953950558"/>
      <w:bookmarkEnd w:id="396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962" w:name="__Fieldmark__1981_953950558"/>
      <w:bookmarkStart w:id="3963" w:name="__Fieldmark__1981_953950558"/>
      <w:bookmarkEnd w:id="396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964" w:name="__Fieldmark__1982_953950558"/>
      <w:bookmarkStart w:id="3965" w:name="__Fieldmark__1982_953950558"/>
      <w:bookmarkEnd w:id="39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966" w:name="__Fieldmark__1983_953950558"/>
      <w:bookmarkStart w:id="3967" w:name="__Fieldmark__1983_953950558"/>
      <w:bookmarkEnd w:id="39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68" w:name="__Fieldmark__1984_953950558"/>
            <w:bookmarkStart w:id="3969" w:name="__Fieldmark__1984_953950558"/>
            <w:bookmarkEnd w:id="39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70" w:name="__Fieldmark__1985_953950558"/>
            <w:bookmarkStart w:id="3971" w:name="__Fieldmark__1985_953950558"/>
            <w:bookmarkEnd w:id="39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72" w:name="__Fieldmark__1986_953950558"/>
            <w:bookmarkStart w:id="3973" w:name="__Fieldmark__1986_953950558"/>
            <w:bookmarkEnd w:id="39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74" w:name="__Fieldmark__1987_953950558"/>
            <w:bookmarkStart w:id="3975" w:name="__Fieldmark__1987_953950558"/>
            <w:bookmarkEnd w:id="39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76" w:name="__Fieldmark__1988_953950558"/>
            <w:bookmarkStart w:id="3977" w:name="__Fieldmark__1988_953950558"/>
            <w:bookmarkEnd w:id="39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78" w:name="__Fieldmark__1989_953950558"/>
            <w:bookmarkStart w:id="3979" w:name="__Fieldmark__1989_953950558"/>
            <w:bookmarkEnd w:id="39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80" w:name="__Fieldmark__1990_953950558"/>
            <w:bookmarkStart w:id="3981" w:name="__Fieldmark__1990_953950558"/>
            <w:bookmarkEnd w:id="39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82" w:name="__Fieldmark__1991_953950558"/>
            <w:bookmarkStart w:id="3983" w:name="__Fieldmark__1991_953950558"/>
            <w:bookmarkEnd w:id="39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84" w:name="__Fieldmark__1992_953950558"/>
            <w:bookmarkStart w:id="3985" w:name="__Fieldmark__1992_953950558"/>
            <w:bookmarkEnd w:id="39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86" w:name="__Fieldmark__1993_953950558"/>
            <w:bookmarkStart w:id="3987" w:name="__Fieldmark__1993_953950558"/>
            <w:bookmarkEnd w:id="39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88" w:name="__Fieldmark__1994_953950558"/>
            <w:bookmarkStart w:id="3989" w:name="__Fieldmark__1994_953950558"/>
            <w:bookmarkEnd w:id="39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90" w:name="__Fieldmark__1995_953950558"/>
            <w:bookmarkStart w:id="3991" w:name="__Fieldmark__1995_953950558"/>
            <w:bookmarkEnd w:id="39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92" w:name="__Fieldmark__1996_953950558"/>
            <w:bookmarkStart w:id="3993" w:name="__Fieldmark__1996_953950558"/>
            <w:bookmarkEnd w:id="39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94" w:name="__Fieldmark__1997_953950558"/>
            <w:bookmarkStart w:id="3995" w:name="__Fieldmark__1997_953950558"/>
            <w:bookmarkEnd w:id="39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96" w:name="__Fieldmark__1998_953950558"/>
            <w:bookmarkStart w:id="3997" w:name="__Fieldmark__1998_953950558"/>
            <w:bookmarkEnd w:id="39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98" w:name="__Fieldmark__1999_953950558"/>
            <w:bookmarkStart w:id="3999" w:name="__Fieldmark__1999_953950558"/>
            <w:bookmarkEnd w:id="39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00" w:name="__Fieldmark__2000_953950558"/>
            <w:bookmarkStart w:id="4001" w:name="__Fieldmark__2000_953950558"/>
            <w:bookmarkEnd w:id="40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02" w:name="__Fieldmark__2001_953950558"/>
            <w:bookmarkStart w:id="4003" w:name="__Fieldmark__2001_953950558"/>
            <w:bookmarkEnd w:id="40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04" w:name="__Fieldmark__2002_953950558"/>
            <w:bookmarkStart w:id="4005" w:name="__Fieldmark__2002_953950558"/>
            <w:bookmarkEnd w:id="40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06" w:name="__Fieldmark__2003_953950558"/>
            <w:bookmarkStart w:id="4007" w:name="__Fieldmark__2003_953950558"/>
            <w:bookmarkEnd w:id="40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08" w:name="__Fieldmark__2004_953950558"/>
            <w:bookmarkStart w:id="4009" w:name="__Fieldmark__2004_953950558"/>
            <w:bookmarkEnd w:id="40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10" w:name="__Fieldmark__2005_953950558"/>
            <w:bookmarkStart w:id="4011" w:name="__Fieldmark__2005_953950558"/>
            <w:bookmarkEnd w:id="40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12" w:name="__Fieldmark__2006_953950558"/>
            <w:bookmarkStart w:id="4013" w:name="__Fieldmark__2006_953950558"/>
            <w:bookmarkEnd w:id="40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14" w:name="__Fieldmark__2007_953950558"/>
            <w:bookmarkStart w:id="4015" w:name="__Fieldmark__2007_953950558"/>
            <w:bookmarkEnd w:id="40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16" w:name="__Fieldmark__2008_953950558"/>
            <w:bookmarkStart w:id="4017" w:name="__Fieldmark__2008_953950558"/>
            <w:bookmarkEnd w:id="40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18" w:name="__Fieldmark__2009_953950558"/>
            <w:bookmarkStart w:id="4019" w:name="__Fieldmark__2009_953950558"/>
            <w:bookmarkEnd w:id="40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20" w:name="__Fieldmark__2010_953950558"/>
            <w:bookmarkStart w:id="4021" w:name="__Fieldmark__2010_953950558"/>
            <w:bookmarkEnd w:id="40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22" w:name="__Fieldmark__2011_953950558"/>
            <w:bookmarkStart w:id="4023" w:name="__Fieldmark__2011_953950558"/>
            <w:bookmarkEnd w:id="40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24" w:name="__Fieldmark__2012_953950558"/>
            <w:bookmarkStart w:id="4025" w:name="__Fieldmark__2012_953950558"/>
            <w:bookmarkEnd w:id="40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26" w:name="__Fieldmark__2013_953950558"/>
            <w:bookmarkStart w:id="4027" w:name="__Fieldmark__2013_953950558"/>
            <w:bookmarkEnd w:id="40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28" w:name="__Fieldmark__2014_953950558"/>
            <w:bookmarkStart w:id="4029" w:name="__Fieldmark__2014_953950558"/>
            <w:bookmarkEnd w:id="40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30" w:name="__Fieldmark__2015_953950558"/>
            <w:bookmarkStart w:id="4031" w:name="__Fieldmark__2015_953950558"/>
            <w:bookmarkEnd w:id="40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32" w:name="__Fieldmark__2016_953950558"/>
            <w:bookmarkStart w:id="4033" w:name="__Fieldmark__2016_953950558"/>
            <w:bookmarkEnd w:id="40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34" w:name="__Fieldmark__2017_953950558"/>
            <w:bookmarkStart w:id="4035" w:name="__Fieldmark__2017_953950558"/>
            <w:bookmarkEnd w:id="40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36" w:name="__Fieldmark__2018_953950558"/>
            <w:bookmarkStart w:id="4037" w:name="__Fieldmark__2018_953950558"/>
            <w:bookmarkEnd w:id="40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38" w:name="__Fieldmark__2019_953950558"/>
            <w:bookmarkStart w:id="4039" w:name="__Fieldmark__2019_953950558"/>
            <w:bookmarkEnd w:id="40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40" w:name="__Fieldmark__2020_953950558"/>
            <w:bookmarkStart w:id="4041" w:name="__Fieldmark__2020_953950558"/>
            <w:bookmarkEnd w:id="40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42" w:name="__Fieldmark__2021_953950558"/>
            <w:bookmarkStart w:id="4043" w:name="__Fieldmark__2021_953950558"/>
            <w:bookmarkEnd w:id="40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44" w:name="__Fieldmark__2022_953950558"/>
            <w:bookmarkStart w:id="4045" w:name="__Fieldmark__2022_953950558"/>
            <w:bookmarkEnd w:id="40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46" w:name="__Fieldmark__2023_953950558"/>
            <w:bookmarkStart w:id="4047" w:name="__Fieldmark__2023_953950558"/>
            <w:bookmarkEnd w:id="40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48" w:name="__Fieldmark__2024_953950558"/>
            <w:bookmarkStart w:id="4049" w:name="__Fieldmark__2024_953950558"/>
            <w:bookmarkEnd w:id="40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50" w:name="__Fieldmark__2025_953950558"/>
            <w:bookmarkStart w:id="4051" w:name="__Fieldmark__2025_953950558"/>
            <w:bookmarkEnd w:id="40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52" w:name="__Fieldmark__2026_953950558"/>
            <w:bookmarkStart w:id="4053" w:name="__Fieldmark__2026_953950558"/>
            <w:bookmarkEnd w:id="40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54" w:name="__Fieldmark__2027_953950558"/>
            <w:bookmarkStart w:id="4055" w:name="__Fieldmark__2027_953950558"/>
            <w:bookmarkEnd w:id="40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56" w:name="__Fieldmark__2028_953950558"/>
            <w:bookmarkStart w:id="4057" w:name="__Fieldmark__2028_953950558"/>
            <w:bookmarkEnd w:id="40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58" w:name="__Fieldmark__2029_953950558"/>
            <w:bookmarkStart w:id="4059" w:name="__Fieldmark__2029_953950558"/>
            <w:bookmarkEnd w:id="40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60" w:name="__Fieldmark__2030_953950558"/>
            <w:bookmarkStart w:id="4061" w:name="__Fieldmark__2030_953950558"/>
            <w:bookmarkEnd w:id="40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62" w:name="__Fieldmark__2031_953950558"/>
            <w:bookmarkStart w:id="4063" w:name="__Fieldmark__2031_953950558"/>
            <w:bookmarkEnd w:id="40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64" w:name="__Fieldmark__2032_953950558"/>
            <w:bookmarkStart w:id="4065" w:name="__Fieldmark__2032_953950558"/>
            <w:bookmarkEnd w:id="40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66" w:name="__Fieldmark__2033_953950558"/>
            <w:bookmarkStart w:id="4067" w:name="__Fieldmark__2033_953950558"/>
            <w:bookmarkEnd w:id="40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68" w:name="__Fieldmark__2034_953950558"/>
            <w:bookmarkStart w:id="4069" w:name="__Fieldmark__2034_953950558"/>
            <w:bookmarkEnd w:id="40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70" w:name="__Fieldmark__2035_953950558"/>
            <w:bookmarkStart w:id="4071" w:name="__Fieldmark__2035_953950558"/>
            <w:bookmarkEnd w:id="40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ouge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72" w:name="__Fieldmark__2036_953950558"/>
            <w:bookmarkStart w:id="4073" w:name="__Fieldmark__2036_953950558"/>
            <w:bookmarkEnd w:id="40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74" w:name="__Fieldmark__2037_953950558"/>
            <w:bookmarkStart w:id="4075" w:name="__Fieldmark__2037_953950558"/>
            <w:bookmarkEnd w:id="40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76" w:name="__Fieldmark__2038_953950558"/>
            <w:bookmarkStart w:id="4077" w:name="__Fieldmark__2038_953950558"/>
            <w:bookmarkEnd w:id="40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78" w:name="__Fieldmark__2039_953950558"/>
            <w:bookmarkStart w:id="4079" w:name="__Fieldmark__2039_953950558"/>
            <w:bookmarkEnd w:id="40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s.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80" w:name="__Fieldmark__2040_953950558"/>
            <w:bookmarkStart w:id="4081" w:name="__Fieldmark__2040_953950558"/>
            <w:bookmarkEnd w:id="40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82" w:name="__Fieldmark__2041_953950558"/>
            <w:bookmarkStart w:id="4083" w:name="__Fieldmark__2041_953950558"/>
            <w:bookmarkEnd w:id="40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84" w:name="__Fieldmark__2042_953950558"/>
            <w:bookmarkStart w:id="4085" w:name="__Fieldmark__2042_953950558"/>
            <w:bookmarkEnd w:id="40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86" w:name="__Fieldmark__2043_953950558"/>
            <w:bookmarkStart w:id="4087" w:name="__Fieldmark__2043_953950558"/>
            <w:bookmarkEnd w:id="40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ge noir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88" w:name="__Fieldmark__2044_953950558"/>
            <w:bookmarkStart w:id="4089" w:name="__Fieldmark__2044_953950558"/>
            <w:bookmarkEnd w:id="40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90" w:name="__Fieldmark__2045_953950558"/>
            <w:bookmarkStart w:id="4091" w:name="__Fieldmark__2045_953950558"/>
            <w:bookmarkEnd w:id="40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92" w:name="__Fieldmark__2046_953950558"/>
            <w:bookmarkStart w:id="4093" w:name="__Fieldmark__2046_953950558"/>
            <w:bookmarkEnd w:id="40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94" w:name="__Fieldmark__2047_953950558"/>
            <w:bookmarkStart w:id="4095" w:name="__Fieldmark__2047_953950558"/>
            <w:bookmarkEnd w:id="40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rte N° 61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Service d’entretiens porte</w:t>
      </w:r>
      <w:r>
        <w:rPr>
          <w:b/>
          <w:sz w:val="28"/>
          <w:szCs w:val="28"/>
          <w:u w:val="single"/>
        </w:rPr>
        <w:t xml:space="preserve"> :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Immeuble Préfaully 66-72  – Renens</w:t>
        <w:tab/>
        <w:tab/>
      </w:r>
      <w:r>
        <w:rPr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147"/>
        <w:gridCol w:w="1696"/>
        <w:gridCol w:w="147"/>
        <w:gridCol w:w="1549"/>
        <w:gridCol w:w="147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aci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che de fond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tion RA Lrouge</w:t>
            </w:r>
          </w:p>
        </w:tc>
        <w:tc>
          <w:tcPr>
            <w:tcW w:w="3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/25-3                                      </w:t>
            </w:r>
          </w:p>
        </w:tc>
        <w:tc>
          <w:tcPr>
            <w:tcW w:w="70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x4</w:t>
            </w:r>
          </w:p>
        </w:tc>
        <w:tc>
          <w:tcPr>
            <w:tcW w:w="70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96" w:name="__Fieldmark__2048_953950558"/>
            <w:bookmarkStart w:id="4097" w:name="__Fieldmark__2048_953950558"/>
            <w:bookmarkEnd w:id="40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98" w:name="__Fieldmark__2049_953950558"/>
            <w:bookmarkStart w:id="4099" w:name="__Fieldmark__2049_953950558"/>
            <w:bookmarkEnd w:id="40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70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00" w:name="__Fieldmark__2050_953950558"/>
            <w:bookmarkStart w:id="4101" w:name="__Fieldmark__2050_953950558"/>
            <w:bookmarkEnd w:id="4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02" w:name="__Fieldmark__2051_953950558"/>
            <w:bookmarkStart w:id="4103" w:name="__Fieldmark__2051_953950558"/>
            <w:bookmarkEnd w:id="4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04" w:name="__Fieldmark__2052_953950558"/>
            <w:bookmarkStart w:id="4105" w:name="__Fieldmark__2052_953950558"/>
            <w:bookmarkEnd w:id="4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06" w:name="__Fieldmark__2053_953950558"/>
            <w:bookmarkStart w:id="4107" w:name="__Fieldmark__2053_953950558"/>
            <w:bookmarkEnd w:id="4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08" w:name="__Fieldmark__2054_953950558"/>
            <w:bookmarkStart w:id="4109" w:name="__Fieldmark__2054_953950558"/>
            <w:bookmarkEnd w:id="4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10" w:name="__Fieldmark__2055_953950558"/>
            <w:bookmarkStart w:id="4111" w:name="__Fieldmark__2055_953950558"/>
            <w:bookmarkEnd w:id="4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12" w:name="__Fieldmark__2056_953950558"/>
            <w:bookmarkStart w:id="4113" w:name="__Fieldmark__2056_953950558"/>
            <w:bookmarkEnd w:id="4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14" w:name="__Fieldmark__2057_953950558"/>
            <w:bookmarkStart w:id="4115" w:name="__Fieldmark__2057_953950558"/>
            <w:bookmarkEnd w:id="4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16" w:name="__Fieldmark__2058_953950558"/>
            <w:bookmarkStart w:id="4117" w:name="__Fieldmark__2058_953950558"/>
            <w:bookmarkEnd w:id="4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18" w:name="__Fieldmark__2059_953950558"/>
            <w:bookmarkStart w:id="4119" w:name="__Fieldmark__2059_953950558"/>
            <w:bookmarkEnd w:id="4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4120" w:name="__Fieldmark__2060_953950558"/>
            <w:bookmarkStart w:id="4121" w:name="__Fieldmark__2060_953950558"/>
            <w:bookmarkEnd w:id="4121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hn                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 soudée</w:t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22" w:name="__Fieldmark__2061_953950558"/>
            <w:bookmarkStart w:id="4123" w:name="__Fieldmark__2061_953950558"/>
            <w:bookmarkEnd w:id="4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 ancien ferme porte</w:t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24" w:name="__Fieldmark__2062_953950558"/>
            <w:bookmarkStart w:id="4125" w:name="__Fieldmark__2062_953950558"/>
            <w:bookmarkEnd w:id="4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26" w:name="__Fieldmark__2063_953950558"/>
            <w:bookmarkStart w:id="4127" w:name="__Fieldmark__2063_953950558"/>
            <w:bookmarkEnd w:id="4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 xml:space="preserve">              Longueur :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Couleur cadre...............rouge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Couleur châssis..........rouge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128" w:name="__Fieldmark__2064_953950558"/>
      <w:bookmarkStart w:id="4129" w:name="__Fieldmark__2064_953950558"/>
      <w:bookmarkEnd w:id="41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4460 x 2095..................................................................................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ab/>
        <w:tab/>
        <w:t xml:space="preserve">              Style :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4130" w:name="__Fieldmark__2065_953950558"/>
      <w:bookmarkStart w:id="4131" w:name="__Fieldmark__2065_953950558"/>
      <w:bookmarkEnd w:id="413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132" w:name="__Fieldmark__2066_953950558"/>
      <w:bookmarkStart w:id="4133" w:name="__Fieldmark__2066_953950558"/>
      <w:bookmarkEnd w:id="41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670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134" w:name="__Fieldmark__2067_953950558"/>
      <w:bookmarkStart w:id="4135" w:name="__Fieldmark__2067_953950558"/>
      <w:bookmarkEnd w:id="4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670...........</w:t>
      </w:r>
    </w:p>
    <w:p>
      <w:pPr>
        <w:pStyle w:val="Normal"/>
        <w:rPr/>
      </w:pPr>
      <w:r>
        <w:rPr>
          <w:sz w:val="18"/>
        </w:rPr>
        <w:t>Lg du rail de droite : .........2040...........mm</w:t>
      </w:r>
    </w:p>
    <w:p>
      <w:pPr>
        <w:pStyle w:val="Normal"/>
        <w:rPr/>
      </w:pPr>
      <w:r>
        <w:rPr>
          <w:sz w:val="18"/>
        </w:rPr>
        <w:t>Lg du rail de gauche  : ......2040...........mm</w:t>
      </w:r>
    </w:p>
    <w:p>
      <w:pPr>
        <w:pStyle w:val="Normal"/>
        <w:rPr/>
      </w:pPr>
      <w:r>
        <w:rPr>
          <w:sz w:val="18"/>
        </w:rPr>
        <w:t>distance du trou de butée :.1860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  <w:t>2x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  <w:t>2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une.</w:t>
              <w:tab/>
              <w:tab/>
              <w:t>2x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  <w:t>2x</w:t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Service d’entretiens portes à </w:t>
      </w:r>
      <w:r>
        <w:rPr>
          <w:b/>
          <w:sz w:val="28"/>
          <w:szCs w:val="28"/>
          <w:u w:val="single"/>
        </w:rPr>
        <w:t xml:space="preserve">ressorts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IER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696"/>
        <w:gridCol w:w="1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âs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36" w:name="__Fieldmark__2068_953950558"/>
            <w:bookmarkStart w:id="4137" w:name="__Fieldmark__2068_953950558"/>
            <w:bookmarkEnd w:id="4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ino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 du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38" w:name="__Fieldmark__2069_953950558"/>
            <w:bookmarkStart w:id="4139" w:name="__Fieldmark__2069_953950558"/>
            <w:bookmarkEnd w:id="4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0/25-3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40" w:name="__Fieldmark__2070_953950558"/>
            <w:bookmarkStart w:id="4141" w:name="__Fieldmark__2070_953950558"/>
            <w:bookmarkEnd w:id="4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60/30-3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res de ressor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42" w:name="__Fieldmark__2071_953950558"/>
            <w:bookmarkStart w:id="4143" w:name="__Fieldmark__2071_953950558"/>
            <w:bookmarkEnd w:id="4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44" w:name="__Fieldmark__2072_953950558"/>
            <w:bookmarkStart w:id="4145" w:name="__Fieldmark__2072_953950558"/>
            <w:bookmarkEnd w:id="4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2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46" w:name="__Fieldmark__2073_953950558"/>
            <w:bookmarkStart w:id="4147" w:name="__Fieldmark__2073_953950558"/>
            <w:bookmarkEnd w:id="4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x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48" w:name="__Fieldmark__2074_953950558"/>
            <w:bookmarkStart w:id="4149" w:name="__Fieldmark__2074_953950558"/>
            <w:bookmarkEnd w:id="4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60/45/15-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50" w:name="__Fieldmark__2075_953950558"/>
            <w:bookmarkStart w:id="4151" w:name="__Fieldmark__2075_953950558"/>
            <w:bookmarkEnd w:id="4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roit.80/50-2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52" w:name="__Fieldmark__2076_953950558"/>
            <w:bookmarkStart w:id="4153" w:name="__Fieldmark__2076_953950558"/>
            <w:bookmarkEnd w:id="4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intré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r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54" w:name="__Fieldmark__2077_953950558"/>
            <w:bookmarkStart w:id="4155" w:name="__Fieldmark__2077_953950558"/>
            <w:bookmarkEnd w:id="4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e des bra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uteur de la roulette depuis le dessus de la porte :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56" w:name="__Fieldmark__2078_953950558"/>
            <w:bookmarkStart w:id="4157" w:name="__Fieldmark__2078_953950558"/>
            <w:bookmarkEnd w:id="4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58" w:name="__Fieldmark__2079_953950558"/>
            <w:bookmarkStart w:id="4159" w:name="__Fieldmark__2079_953950558"/>
            <w:bookmarkEnd w:id="4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utre............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u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60" w:name="__Fieldmark__2080_953950558"/>
            <w:bookmarkStart w:id="4161" w:name="__Fieldmark__2080_953950558"/>
            <w:bookmarkEnd w:id="4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/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62" w:name="__Fieldmark__2081_953950558"/>
            <w:bookmarkStart w:id="4163" w:name="__Fieldmark__2081_953950558"/>
            <w:bookmarkEnd w:id="4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/4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s de bas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64" w:name="__Fieldmark__2082_953950558"/>
            <w:bookmarkStart w:id="4165" w:name="__Fieldmark__2082_953950558"/>
            <w:bookmarkEnd w:id="4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ly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66" w:name="__Fieldmark__2083_953950558"/>
            <w:bookmarkStart w:id="4167" w:name="__Fieldmark__2083_953950558"/>
            <w:bookmarkEnd w:id="4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à bil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68" w:name="__Fieldmark__2084_953950558"/>
            <w:bookmarkStart w:id="4169" w:name="__Fieldmark__2084_953950558"/>
            <w:bookmarkEnd w:id="4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rizontal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70" w:name="__Fieldmark__2085_953950558"/>
            <w:bookmarkStart w:id="4171" w:name="__Fieldmark__2085_953950558"/>
            <w:bookmarkEnd w:id="4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verticale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72" w:name="__Fieldmark__2086_953950558"/>
            <w:bookmarkStart w:id="4173" w:name="__Fieldmark__2086_953950558"/>
            <w:bookmarkEnd w:id="4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74" w:name="__Fieldmark__2087_953950558"/>
            <w:bookmarkStart w:id="4175" w:name="__Fieldmark__2087_953950558"/>
            <w:bookmarkEnd w:id="4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à fleu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76" w:name="__Fieldmark__2088_953950558"/>
            <w:bookmarkStart w:id="4177" w:name="__Fieldmark__2088_953950558"/>
            <w:bookmarkEnd w:id="4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uil en retrait de …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78" w:name="__Fieldmark__2089_953950558"/>
            <w:bookmarkStart w:id="4179" w:name="__Fieldmark__2089_953950558"/>
            <w:bookmarkEnd w:id="4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ans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e de servi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4180" w:name="__Fieldmark__2090_953950558"/>
            <w:bookmarkStart w:id="4181" w:name="__Fieldmark__2090_953950558"/>
            <w:bookmarkEnd w:id="4181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non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de cylindr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82" w:name="__Fieldmark__2091_953950558"/>
            <w:bookmarkStart w:id="4183" w:name="__Fieldmark__2091_953950558"/>
            <w:bookmarkEnd w:id="4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ahn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84" w:name="__Fieldmark__2092_953950558"/>
            <w:bookmarkStart w:id="4185" w:name="__Fieldmark__2092_953950558"/>
            <w:bookmarkEnd w:id="4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ba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86" w:name="__Fieldmark__2093_953950558"/>
            <w:bookmarkStart w:id="4187" w:name="__Fieldmark__2093_953950558"/>
            <w:bookmarkEnd w:id="4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sou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88" w:name="__Fieldmark__2094_953950558"/>
            <w:bookmarkStart w:id="4189" w:name="__Fieldmark__2094_953950558"/>
            <w:bookmarkEnd w:id="4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rure d’orig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90" w:name="__Fieldmark__2095_953950558"/>
            <w:bookmarkStart w:id="4191" w:name="__Fieldmark__2095_953950558"/>
            <w:bookmarkEnd w:id="4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cylindre 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ture 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92" w:name="__Fieldmark__2096_953950558"/>
            <w:bookmarkStart w:id="4193" w:name="__Fieldmark__2096_953950558"/>
            <w:bookmarkEnd w:id="41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pe et marque 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94" w:name="__Fieldmark__2097_953950558"/>
            <w:bookmarkStart w:id="4195" w:name="__Fieldmark__2097_953950558"/>
            <w:bookmarkEnd w:id="41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c câ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le fix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96" w:name="__Fieldmark__2098_953950558"/>
            <w:bookmarkStart w:id="4197" w:name="__Fieldmark__2098_953950558"/>
            <w:bookmarkEnd w:id="41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98" w:name="__Fieldmark__2099_953950558"/>
            <w:bookmarkStart w:id="4199" w:name="__Fieldmark__2099_953950558"/>
            <w:bookmarkEnd w:id="41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00" w:name="__Fieldmark__2100_953950558"/>
            <w:bookmarkStart w:id="4201" w:name="__Fieldmark__2100_953950558"/>
            <w:bookmarkEnd w:id="42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02" w:name="__Fieldmark__2101_953950558"/>
            <w:bookmarkStart w:id="4203" w:name="__Fieldmark__2101_953950558"/>
            <w:bookmarkEnd w:id="4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COUVREMENT </w:t>
      </w:r>
      <w:r>
        <w:rPr>
          <w:sz w:val="18"/>
        </w:rPr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04" w:name="__Fieldmark__2102_953950558"/>
      <w:bookmarkStart w:id="4205" w:name="__Fieldmark__2102_953950558"/>
      <w:bookmarkEnd w:id="42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tôle sp 10 100 8b </w:t>
        <w:tab/>
        <w:t xml:space="preserve">              Longueur :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06" w:name="__Fieldmark__2103_953950558"/>
      <w:bookmarkStart w:id="4207" w:name="__Fieldmark__2103_953950558"/>
      <w:bookmarkEnd w:id="42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ôle                                         Couleur cadre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08" w:name="__Fieldmark__2104_953950558"/>
      <w:bookmarkStart w:id="4209" w:name="__Fieldmark__2104_953950558"/>
      <w:bookmarkEnd w:id="42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Bois.                                        Couleur châssis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10" w:name="__Fieldmark__2105_953950558"/>
      <w:bookmarkStart w:id="4211" w:name="__Fieldmark__2105_953950558"/>
      <w:bookmarkEnd w:id="42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komopan</w:t>
        <w:tab/>
        <w:tab/>
        <w:t xml:space="preserve">              Dimension :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12" w:name="__Fieldmark__2106_953950558"/>
      <w:bookmarkStart w:id="4213" w:name="__Fieldmark__2106_953950558"/>
      <w:bookmarkEnd w:id="42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erre</w:t>
        <w:tab/>
        <w:tab/>
        <w:t xml:space="preserve">              Style :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4214" w:name="__Fieldmark__2107_953950558"/>
      <w:bookmarkStart w:id="4215" w:name="__Fieldmark__2107_953950558"/>
      <w:bookmarkEnd w:id="421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droit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  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4216" w:name="__Fieldmark__2108_953950558"/>
      <w:bookmarkStart w:id="4217" w:name="__Fieldmark__2108_953950558"/>
      <w:bookmarkEnd w:id="421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Lg de l’équerre </w:t>
      </w:r>
      <w:r>
        <w:rPr>
          <w:sz w:val="18"/>
        </w:rPr>
        <w:t>de gauche vue de l’int</w:t>
      </w:r>
      <w:r>
        <w:rPr>
          <w:b/>
          <w:sz w:val="18"/>
        </w:rPr>
        <w:t xml:space="preserve"> Support de rails verticale</w:t>
      </w:r>
      <w:r>
        <w:rPr>
          <w:sz w:val="18"/>
        </w:rPr>
        <w:t> =  Hauteur de la couverte .....................+150 mm =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18" w:name="__Fieldmark__2109_953950558"/>
      <w:bookmarkStart w:id="4219" w:name="__Fieldmark__2109_953950558"/>
      <w:bookmarkEnd w:id="42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 horizontale de droite vue de l’int. :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20" w:name="__Fieldmark__2110_953950558"/>
      <w:bookmarkStart w:id="4221" w:name="__Fieldmark__2110_953950558"/>
      <w:bookmarkEnd w:id="42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g du support horizontale de gauche vue de l’int. :...................</w:t>
      </w:r>
    </w:p>
    <w:p>
      <w:pPr>
        <w:pStyle w:val="Normal"/>
        <w:rPr>
          <w:sz w:val="18"/>
        </w:rPr>
      </w:pPr>
      <w:r>
        <w:rPr>
          <w:sz w:val="18"/>
        </w:rPr>
        <w:t>Lg du rail de droite : ...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Lg du rail de gauche  : ...........................mm</w:t>
      </w:r>
    </w:p>
    <w:p>
      <w:pPr>
        <w:pStyle w:val="Normal"/>
        <w:rPr>
          <w:sz w:val="18"/>
        </w:rPr>
      </w:pPr>
      <w:r>
        <w:rPr>
          <w:sz w:val="18"/>
        </w:rPr>
        <w:t>distance du trou de butée :......................m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Gauche</w:t>
            </w:r>
            <w:r>
              <w:rPr>
                <w:sz w:val="18"/>
              </w:rPr>
              <w:t xml:space="preserve"> vue de l’intérieu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écanisme de </w:t>
            </w:r>
            <w:r>
              <w:rPr>
                <w:b/>
                <w:bCs/>
                <w:sz w:val="18"/>
              </w:rPr>
              <w:t>Droite</w:t>
            </w:r>
            <w:r>
              <w:rPr>
                <w:sz w:val="18"/>
              </w:rPr>
              <w:t xml:space="preserve"> vue de l’intérieur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22" w:name="__Fieldmark__2111_953950558"/>
            <w:bookmarkStart w:id="4223" w:name="__Fieldmark__2111_953950558"/>
            <w:bookmarkEnd w:id="42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24" w:name="__Fieldmark__2112_953950558"/>
            <w:bookmarkStart w:id="4225" w:name="__Fieldmark__2112_953950558"/>
            <w:bookmarkEnd w:id="42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Jaune brun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26" w:name="__Fieldmark__2113_953950558"/>
            <w:bookmarkStart w:id="4227" w:name="__Fieldmark__2113_953950558"/>
            <w:bookmarkEnd w:id="42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Brun vert.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28" w:name="__Fieldmark__2114_953950558"/>
            <w:bookmarkStart w:id="4229" w:name="__Fieldmark__2114_953950558"/>
            <w:bookmarkEnd w:id="42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Vue de l’intérieur 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le en degré par rapport à une ligne horizontale du rail en b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réalis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par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u haut graissée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tte de bascule graissées et sans jeux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he des ressorts graissés sans f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ôle des mécanismes pas de fissure amorce de ca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âbles graissés sans épissu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chute fonction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lies graissées nbre 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 de service : fermeture correcte gâche 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gnée remonte sans problè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me porte ferme sans claqu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Contrat de service année 201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Waelti Laurent</dc:creator>
  <dc:description/>
  <cp:keywords/>
  <dc:language>en-US</dc:language>
  <cp:lastModifiedBy>Laurent</cp:lastModifiedBy>
  <cp:lastPrinted>2015-01-27T13:52:00Z</cp:lastPrinted>
  <dcterms:modified xsi:type="dcterms:W3CDTF">2019-05-16T08:07:00Z</dcterms:modified>
  <cp:revision>2</cp:revision>
  <dc:subject/>
  <dc:title>  </dc:title>
</cp:coreProperties>
</file>