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  <w:t>Mesure à prendre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largeur et hauteur du vide maçonnerie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retour latéraux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contrôler la place ou si il y a des câbles électrique.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Sommier couverte contrôler idem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Fixation au plafond ou barre télescopique : cote en profondeur et en largeur.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Seuil hauteur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Seuil en retrait et de combien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Porte de service existante type de cylindre sens d’ouverture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Entre axe des trou pour recupération du tablier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Épaisseur du tablier.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Pente contre ext en % en montée = raccourcir la porte de service.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Pente contre l’int diminue le vide de passage.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Moteur avec barre d’accouplement épaisseur du rail du moteur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Regarder les fixation des rails comment s’y prendre (petit croquis)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Si porte coulissante aplomb entre Rail sup. et rail inf.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Porte coulissante arret de porte ouverte ou et comment le fixer.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Porte coulissante engrenage du moteur roue dentée (attention si on monte la porte la place de celui-ci (le niveau depuis sol fini)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Sol en béton ou goudron.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Vide de passage actu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00:00Z</dcterms:created>
  <dc:creator>Waelti</dc:creator>
  <dc:description/>
  <cp:keywords/>
  <dc:language>en-US</dc:language>
  <cp:lastModifiedBy>x</cp:lastModifiedBy>
  <cp:lastPrinted>2006-04-07T09:04:00Z</cp:lastPrinted>
  <dcterms:modified xsi:type="dcterms:W3CDTF">2013-09-26T12:00:00Z</dcterms:modified>
  <cp:revision>2</cp:revision>
  <dc:subject/>
  <dc:title>Mesure à prendre :</dc:title>
</cp:coreProperties>
</file>