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MM Thermolaq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ot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ulin du Choc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22 Romanel-sur-Mor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l. *021 869 97 9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. *021 869 96 82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cerne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dame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5:00Z</dcterms:created>
  <dc:creator>Waelti Laurent</dc:creator>
  <dc:description/>
  <dc:language>en-US</dc:language>
  <cp:lastModifiedBy>x</cp:lastModifiedBy>
  <cp:lastPrinted>2013-12-09T13:00:00Z</cp:lastPrinted>
  <dcterms:modified xsi:type="dcterms:W3CDTF">2013-12-09T14:15:00Z</dcterms:modified>
  <cp:revision>2</cp:revision>
  <dc:subject/>
  <dc:title>Romanel / Morges, le 23 avril 1997</dc:title>
</cp:coreProperties>
</file>