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Fabrication et pose d’une porte de garage basculante.</w:t>
      </w:r>
    </w:p>
    <w:p>
      <w:pPr>
        <w:pStyle w:val="Normal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Préparation des Mécanismes :</w:t>
      </w:r>
    </w:p>
    <w:p>
      <w:pPr>
        <w:pStyle w:val="Normal"/>
        <w:rPr>
          <w:lang w:val="fr-CH"/>
        </w:rPr>
      </w:pPr>
      <w:r>
        <w:rPr>
          <w:lang w:val="fr-CH"/>
        </w:rPr>
        <w:t>La matière choisie est de</w:t>
      </w:r>
      <w:r>
        <w:rPr>
          <w:b/>
          <w:lang w:val="fr-CH"/>
        </w:rPr>
        <w:t xml:space="preserve"> l’inox</w:t>
      </w:r>
      <w:r>
        <w:rPr>
          <w:lang w:val="fr-CH"/>
        </w:rPr>
        <w:tab/>
        <w:tab/>
        <w:tab/>
        <w:tab/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0" w:name="__Fieldmark__0_195937697"/>
      <w:bookmarkStart w:id="1" w:name="__Fieldmark__0_195937697"/>
      <w:bookmarkEnd w:id="1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 section du mécanisme correspond au plan. 60-30-2</w:t>
        <w:tab/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2" w:name="__Fieldmark__1_195937697"/>
      <w:bookmarkStart w:id="3" w:name="__Fieldmark__1_195937697"/>
      <w:bookmarkEnd w:id="3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Le mécanisme est à 2x :    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4" w:name="__Fieldmark__2_195937697"/>
      <w:bookmarkStart w:id="5" w:name="__Fieldmark__2_195937697"/>
      <w:bookmarkEnd w:id="5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 xml:space="preserve">4  ressorts      </w:t>
      </w:r>
    </w:p>
    <w:p>
      <w:pPr>
        <w:pStyle w:val="Normal"/>
        <w:ind w:left="3540" w:firstLine="708"/>
        <w:rPr>
          <w:lang w:val="fr-CH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6" w:name="__Fieldmark__3_195937697"/>
      <w:bookmarkStart w:id="7" w:name="__Fieldmark__3_195937697"/>
      <w:bookmarkEnd w:id="7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>2 ressorts</w:t>
        <w:tab/>
        <w:tab/>
        <w:tab/>
        <w:tab/>
        <w:tab/>
      </w:r>
    </w:p>
    <w:p>
      <w:pPr>
        <w:pStyle w:val="Normal"/>
        <w:rPr>
          <w:lang w:val="fr-CH"/>
        </w:rPr>
      </w:pPr>
      <w:r>
        <w:rPr>
          <w:lang w:val="fr-CH"/>
        </w:rPr>
        <w:t>L’axe des bras correspond au plan :</w:t>
        <w:tab/>
        <w:t>…….. mm</w:t>
        <w:tab/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8" w:name="__Fieldmark__4_195937697"/>
      <w:bookmarkStart w:id="9" w:name="__Fieldmark__4_195937697"/>
      <w:bookmarkEnd w:id="9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La roulette du haut est à : </w:t>
        <w:tab/>
        <w:tab/>
        <w:tab/>
        <w:tab/>
        <w:tab/>
        <w:t>…………100…mm</w:t>
        <w:tab/>
      </w:r>
    </w:p>
    <w:p>
      <w:pPr>
        <w:pStyle w:val="Normal"/>
        <w:rPr>
          <w:lang w:val="fr-CH"/>
        </w:rPr>
      </w:pPr>
      <w:r>
        <w:rPr>
          <w:lang w:val="fr-CH"/>
        </w:rPr>
        <w:t>2 roulettes de bascule avec minimum 31 mm d’épaisseur.</w:t>
        <w:tab/>
        <w:tab/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10" w:name="__Fieldmark__5_195937697"/>
      <w:bookmarkStart w:id="11" w:name="__Fieldmark__5_195937697"/>
      <w:bookmarkEnd w:id="11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Section du rail en stock</w:t>
        <w:tab/>
        <w:t>80mm</w:t>
        <w:tab/>
        <w:tab/>
        <w:tab/>
        <w:tab/>
        <w:tab/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12" w:name="__Fieldmark__6_195937697"/>
      <w:bookmarkStart w:id="13" w:name="__Fieldmark__6_195937697"/>
      <w:bookmarkEnd w:id="13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Fixation du rail conforme au plan ou au fonctionnement.</w:t>
        <w:tab/>
        <w:tab/>
        <w:tab/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14" w:name="__Fieldmark__7_195937697"/>
      <w:bookmarkStart w:id="15" w:name="__Fieldmark__7_195937697"/>
      <w:bookmarkEnd w:id="15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Plaque des ressorts avec crochet coté int. (coté porte)</w:t>
        <w:tab/>
        <w:tab/>
        <w:tab/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16" w:name="__Fieldmark__8_195937697"/>
      <w:bookmarkStart w:id="17" w:name="__Fieldmark__8_195937697"/>
      <w:bookmarkEnd w:id="17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Pces pour butées caoutchouc reprend la plaque de ressorts.</w:t>
        <w:tab/>
        <w:tab/>
        <w:tab/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18" w:name="__Fieldmark__9_195937697"/>
      <w:bookmarkStart w:id="19" w:name="__Fieldmark__9_195937697"/>
      <w:bookmarkEnd w:id="19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U de fixation au mur de bonne longueur.</w:t>
        <w:tab/>
        <w:t>…….. mm</w:t>
        <w:tab/>
        <w:tab/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20" w:name="__Fieldmark__10_195937697"/>
      <w:bookmarkStart w:id="21" w:name="__Fieldmark__10_195937697"/>
      <w:bookmarkEnd w:id="21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Support de rail au plafond en stock.</w:t>
        <w:tab/>
        <w:tab/>
        <w:tab/>
        <w:tab/>
        <w:tab/>
        <w:tab/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22" w:name="__Fieldmark__11_195937697"/>
      <w:bookmarkStart w:id="23" w:name="__Fieldmark__11_195937697"/>
      <w:bookmarkEnd w:id="23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Débitage complet selon liste retrouver lg pces sur plan (……………….heures)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Montage des mécanismes : (……………….heures si partie fixe)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lang w:val="fr-CH"/>
        </w:rPr>
        <w:t>0) Souder tubes de renforts dans montant fixe et montant de la porte.</w:t>
        <w:tab/>
        <w:tab/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b/>
          <w:lang w:val="fr-CH"/>
        </w:rPr>
        <w:instrText xml:space="preserve"> FORMCHECKBOX </w:instrText>
      </w:r>
      <w:r>
        <w:rPr>
          <w:b/>
          <w:lang w:val="fr-CH"/>
        </w:rPr>
        <w:fldChar w:fldCharType="separate"/>
      </w:r>
      <w:bookmarkStart w:id="24" w:name="__Fieldmark__12_195937697"/>
      <w:bookmarkStart w:id="25" w:name="__Fieldmark__12_195937697"/>
      <w:bookmarkEnd w:id="25"/>
      <w:r/>
      <w:r>
        <w:rPr>
          <w:b/>
          <w:lang w:val="fr-CH"/>
        </w:rPr>
        <w:fldChar w:fldCharType="end"/>
      </w: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lang w:val="fr-CH"/>
        </w:rPr>
        <w:t>1) souder la roulette du haut selon axe plan .</w:t>
      </w:r>
      <w:r>
        <w:rPr>
          <w:b/>
          <w:lang w:val="fr-CH"/>
        </w:rPr>
        <w:tab/>
        <w:tab/>
        <w:tab/>
        <w:tab/>
        <w:tab/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b/>
          <w:lang w:val="fr-CH"/>
        </w:rPr>
        <w:instrText xml:space="preserve"> FORMCHECKBOX </w:instrText>
      </w:r>
      <w:r>
        <w:rPr>
          <w:b/>
          <w:lang w:val="fr-CH"/>
        </w:rPr>
        <w:fldChar w:fldCharType="separate"/>
      </w:r>
      <w:bookmarkStart w:id="26" w:name="__Fieldmark__13_195937697"/>
      <w:bookmarkStart w:id="27" w:name="__Fieldmark__13_195937697"/>
      <w:bookmarkEnd w:id="27"/>
      <w:r/>
      <w:r>
        <w:rPr>
          <w:b/>
          <w:lang w:val="fr-CH"/>
        </w:rPr>
        <w:fldChar w:fldCharType="end"/>
      </w: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2) souder la pce sur partie fixe en face pour récéption du rails</w:t>
        <w:tab/>
        <w:tab/>
        <w:tab/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28" w:name="__Fieldmark__14_195937697"/>
      <w:bookmarkStart w:id="29" w:name="__Fieldmark__14_195937697"/>
      <w:bookmarkEnd w:id="29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lang w:val="fr-CH"/>
        </w:rPr>
        <w:t>3) positionner le mécanisme, tôle de 2 mm pour calage, positionner le mécanisme ouvert la cote au plafond correspond.</w:t>
      </w:r>
      <w:r>
        <w:rPr>
          <w:b/>
          <w:lang w:val="fr-CH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b/>
          <w:lang w:val="fr-CH"/>
        </w:rPr>
        <w:instrText xml:space="preserve"> FORMCHECKBOX </w:instrText>
      </w:r>
      <w:r>
        <w:rPr>
          <w:b/>
          <w:lang w:val="fr-CH"/>
        </w:rPr>
        <w:fldChar w:fldCharType="separate"/>
      </w:r>
      <w:bookmarkStart w:id="30" w:name="__Fieldmark__15_195937697"/>
      <w:bookmarkStart w:id="31" w:name="__Fieldmark__15_195937697"/>
      <w:bookmarkEnd w:id="31"/>
      <w:r/>
      <w:r>
        <w:rPr>
          <w:b/>
          <w:lang w:val="fr-CH"/>
        </w:rPr>
        <w:fldChar w:fldCharType="end"/>
      </w: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4) contre flèche a donner au tube avant de le souder</w:t>
        <w:tab/>
        <w:tab/>
        <w:tab/>
        <w:tab/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b/>
          <w:lang w:val="fr-CH"/>
        </w:rPr>
        <w:instrText xml:space="preserve"> FORMCHECKBOX </w:instrText>
      </w:r>
      <w:r>
        <w:rPr>
          <w:b/>
          <w:lang w:val="fr-CH"/>
        </w:rPr>
        <w:fldChar w:fldCharType="separate"/>
      </w:r>
      <w:bookmarkStart w:id="32" w:name="__Fieldmark__16_195937697"/>
      <w:bookmarkStart w:id="33" w:name="__Fieldmark__16_195937697"/>
      <w:bookmarkEnd w:id="33"/>
      <w:r/>
      <w:r>
        <w:rPr>
          <w:b/>
          <w:lang w:val="fr-CH"/>
        </w:rPr>
        <w:fldChar w:fldCharType="end"/>
      </w: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5) les 4 roulettes de bascules</w:t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34" w:name="__Fieldmark__17_195937697"/>
      <w:bookmarkStart w:id="35" w:name="__Fieldmark__17_195937697"/>
      <w:bookmarkEnd w:id="35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lang w:val="fr-CH"/>
        </w:rPr>
        <w:t>6) Souder les plaques de ressorts</w:t>
        <w:tab/>
        <w:tab/>
        <w:tab/>
        <w:tab/>
        <w:tab/>
        <w:tab/>
        <w:t>.</w:t>
        <w:tab/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b/>
          <w:lang w:val="fr-CH"/>
        </w:rPr>
        <w:instrText xml:space="preserve"> FORMCHECKBOX </w:instrText>
      </w:r>
      <w:r>
        <w:rPr>
          <w:b/>
          <w:lang w:val="fr-CH"/>
        </w:rPr>
        <w:fldChar w:fldCharType="separate"/>
      </w:r>
      <w:bookmarkStart w:id="36" w:name="__Fieldmark__18_195937697"/>
      <w:bookmarkStart w:id="37" w:name="__Fieldmark__18_195937697"/>
      <w:bookmarkEnd w:id="37"/>
      <w:r/>
      <w:r>
        <w:rPr>
          <w:b/>
          <w:lang w:val="fr-CH"/>
        </w:rPr>
        <w:fldChar w:fldCharType="end"/>
      </w: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lang w:val="fr-CH"/>
        </w:rPr>
        <w:t>7) Souder les supports de butée caoutchouc.</w:t>
        <w:tab/>
        <w:tab/>
      </w:r>
      <w:r>
        <w:rPr>
          <w:b/>
          <w:lang w:val="fr-CH"/>
        </w:rPr>
        <w:tab/>
        <w:tab/>
        <w:tab/>
        <w:tab/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b/>
          <w:lang w:val="fr-CH"/>
        </w:rPr>
        <w:instrText xml:space="preserve"> FORMCHECKBOX </w:instrText>
      </w:r>
      <w:r>
        <w:rPr>
          <w:b/>
          <w:lang w:val="fr-CH"/>
        </w:rPr>
        <w:fldChar w:fldCharType="separate"/>
      </w:r>
      <w:bookmarkStart w:id="38" w:name="__Fieldmark__19_195937697"/>
      <w:bookmarkStart w:id="39" w:name="__Fieldmark__19_195937697"/>
      <w:bookmarkEnd w:id="39"/>
      <w:r/>
      <w:r>
        <w:rPr>
          <w:b/>
          <w:lang w:val="fr-CH"/>
        </w:rPr>
        <w:fldChar w:fldCharType="end"/>
      </w: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8) Redresser,</w:t>
        <w:tab/>
        <w:t>Les mécanismes si battues plaquent correctement au montant de la porte</w:t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b/>
          <w:lang w:val="fr-CH"/>
        </w:rPr>
        <w:instrText xml:space="preserve"> FORMCHECKBOX </w:instrText>
      </w:r>
      <w:r>
        <w:rPr>
          <w:b/>
          <w:lang w:val="fr-CH"/>
        </w:rPr>
        <w:fldChar w:fldCharType="separate"/>
      </w:r>
      <w:bookmarkStart w:id="40" w:name="__Fieldmark__20_195937697"/>
      <w:bookmarkStart w:id="41" w:name="__Fieldmark__20_195937697"/>
      <w:bookmarkEnd w:id="41"/>
      <w:r/>
      <w:r>
        <w:rPr>
          <w:b/>
          <w:lang w:val="fr-CH"/>
        </w:rPr>
        <w:fldChar w:fldCharType="end"/>
      </w: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lang w:val="fr-CH"/>
        </w:rPr>
        <w:t>9) fabrication des partie fixe, moyens de fixation haut bas milieu</w:t>
        <w:tab/>
        <w:tab/>
        <w:tab/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b/>
          <w:lang w:val="fr-CH"/>
        </w:rPr>
        <w:instrText xml:space="preserve"> FORMCHECKBOX </w:instrText>
      </w:r>
      <w:r>
        <w:rPr>
          <w:b/>
          <w:lang w:val="fr-CH"/>
        </w:rPr>
        <w:fldChar w:fldCharType="separate"/>
      </w:r>
      <w:bookmarkStart w:id="42" w:name="__Fieldmark__21_195937697"/>
      <w:bookmarkStart w:id="43" w:name="__Fieldmark__21_195937697"/>
      <w:bookmarkEnd w:id="43"/>
      <w:r/>
      <w:r>
        <w:rPr>
          <w:b/>
          <w:lang w:val="fr-CH"/>
        </w:rPr>
        <w:fldChar w:fldCharType="end"/>
      </w: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0) montages des roulettes et des butée.</w:t>
      </w:r>
      <w:r>
        <w:rPr>
          <w:b/>
          <w:lang w:val="fr-CH"/>
        </w:rPr>
        <w:tab/>
        <w:tab/>
        <w:tab/>
        <w:tab/>
        <w:tab/>
        <w:tab/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44" w:name="__Fieldmark__22_195937697"/>
      <w:bookmarkStart w:id="45" w:name="__Fieldmark__22_195937697"/>
      <w:bookmarkEnd w:id="45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11) Montage des cellules photos</w:t>
        <w:tab/>
        <w:tab/>
        <w:tab/>
        <w:tab/>
        <w:tab/>
        <w:tab/>
        <w:tab/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46" w:name="__Fieldmark__23_195937697"/>
      <w:bookmarkStart w:id="47" w:name="__Fieldmark__23_195937697"/>
      <w:bookmarkEnd w:id="47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</w:r>
    </w:p>
    <w:p>
      <w:pPr>
        <w:pStyle w:val="Normal"/>
        <w:rPr/>
      </w:pPr>
      <w:r>
        <w:rPr>
          <w:b/>
          <w:lang w:val="fr-CH"/>
        </w:rPr>
        <w:t>Porte de service (avec ou sans) (……………….heures.)</w:t>
      </w:r>
      <w:r>
        <w:rPr>
          <w:lang w:val="fr-CH"/>
        </w:rPr>
        <w:tab/>
        <w:tab/>
        <w:tab/>
        <w:tab/>
        <w:tab/>
        <w:tab/>
      </w:r>
    </w:p>
    <w:p>
      <w:pPr>
        <w:pStyle w:val="Normal"/>
        <w:rPr>
          <w:lang w:val="fr-CH"/>
        </w:rPr>
      </w:pPr>
      <w:r>
        <w:rPr>
          <w:lang w:val="fr-CH"/>
        </w:rPr>
        <w:t>Serrure soudée ou non.</w:t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48" w:name="__Fieldmark__24_195937697"/>
      <w:bookmarkStart w:id="49" w:name="__Fieldmark__24_195937697"/>
      <w:bookmarkEnd w:id="49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Cylindre hahn ou kaba</w:t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50" w:name="__Fieldmark__25_195937697"/>
      <w:bookmarkStart w:id="51" w:name="__Fieldmark__25_195937697"/>
      <w:bookmarkEnd w:id="51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Type de poignée intérieur et extérieur.</w:t>
        <w:tab/>
        <w:tab/>
        <w:tab/>
        <w:tab/>
        <w:tab/>
        <w:tab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52" w:name="__Fieldmark__26_195937697"/>
      <w:bookmarkStart w:id="53" w:name="__Fieldmark__26_195937697"/>
      <w:bookmarkEnd w:id="53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Avec câble ou ferme porte</w:t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54" w:name="__Fieldmark__27_195937697"/>
      <w:bookmarkStart w:id="55" w:name="__Fieldmark__27_195937697"/>
      <w:bookmarkEnd w:id="55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Charnière déportée ou non</w:t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56" w:name="__Fieldmark__28_195937697"/>
      <w:bookmarkStart w:id="57" w:name="__Fieldmark__28_195937697"/>
      <w:bookmarkEnd w:id="57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Joint ou pas,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58" w:name="__Fieldmark__29_195937697"/>
      <w:bookmarkStart w:id="59" w:name="__Fieldmark__29_195937697"/>
      <w:bookmarkEnd w:id="59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) Fabrication de la porte</w:t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60" w:name="__Fieldmark__30_195937697"/>
      <w:bookmarkStart w:id="61" w:name="__Fieldmark__30_195937697"/>
      <w:bookmarkEnd w:id="61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2) entaillage du tube de la gâche bec de canne penne facultatif ???</w:t>
        <w:tab/>
        <w:tab/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62" w:name="__Fieldmark__31_195937697"/>
      <w:bookmarkStart w:id="63" w:name="__Fieldmark__31_195937697"/>
      <w:bookmarkEnd w:id="63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3) perçage trou pour profilé du joint.</w:t>
        <w:tab/>
        <w:tab/>
        <w:tab/>
        <w:tab/>
        <w:tab/>
        <w:tab/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64" w:name="__Fieldmark__32_195937697"/>
      <w:bookmarkStart w:id="65" w:name="__Fieldmark__32_195937697"/>
      <w:bookmarkEnd w:id="65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4) souder les charnière avec le montant de la porte</w:t>
        <w:tab/>
        <w:tab/>
        <w:tab/>
        <w:tab/>
        <w:tab/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66" w:name="__Fieldmark__33_195937697"/>
      <w:bookmarkStart w:id="67" w:name="__Fieldmark__33_195937697"/>
      <w:bookmarkEnd w:id="67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5) Faut-il tronçonner la charnière du haut à cause du sommier</w:t>
        <w:tab/>
        <w:tab/>
        <w:tab/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68" w:name="__Fieldmark__34_195937697"/>
      <w:bookmarkStart w:id="69" w:name="__Fieldmark__34_195937697"/>
      <w:bookmarkEnd w:id="69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6) Contacteur porte de service</w:t>
        <w:tab/>
        <w:tab/>
        <w:tab/>
        <w:tab/>
        <w:tab/>
        <w:tab/>
        <w:tab/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70" w:name="__Fieldmark__35_195937697"/>
      <w:bookmarkStart w:id="71" w:name="__Fieldmark__35_195937697"/>
      <w:bookmarkEnd w:id="71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Préparation avant le montage de la porte : (……………….heures)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1) Si </w:t>
      </w:r>
      <w:r>
        <w:rPr>
          <w:b/>
          <w:lang w:val="fr-CH"/>
        </w:rPr>
        <w:t>porte Iffland</w:t>
      </w:r>
      <w:r>
        <w:rPr>
          <w:lang w:val="fr-CH"/>
        </w:rPr>
        <w:t xml:space="preserve"> support de moteur sinon T ou L avec trou.</w:t>
        <w:tab/>
        <w:tab/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72" w:name="__Fieldmark__36_195937697"/>
      <w:bookmarkStart w:id="73" w:name="__Fieldmark__36_195937697"/>
      <w:bookmarkEnd w:id="73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1) Si </w:t>
      </w:r>
      <w:r>
        <w:rPr>
          <w:b/>
          <w:lang w:val="fr-CH"/>
        </w:rPr>
        <w:t>porte Marantec</w:t>
      </w:r>
      <w:r>
        <w:rPr>
          <w:lang w:val="fr-CH"/>
        </w:rPr>
        <w:t xml:space="preserve"> support de moteur sinon T ou L avec trou.</w:t>
        <w:tab/>
        <w:tab/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74" w:name="__Fieldmark__37_195937697"/>
      <w:bookmarkStart w:id="75" w:name="__Fieldmark__37_195937697"/>
      <w:bookmarkEnd w:id="75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2) Porte de service finie avec tube de réception et gomme</w:t>
        <w:tab/>
        <w:tab/>
        <w:tab/>
        <w:tab/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76" w:name="__Fieldmark__38_195937697"/>
      <w:bookmarkStart w:id="77" w:name="__Fieldmark__38_195937697"/>
      <w:bookmarkEnd w:id="77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3) 2 montants de porte redressé les roulettes du haut et roulettes de bascule alignées</w:t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78" w:name="__Fieldmark__39_195937697"/>
      <w:bookmarkStart w:id="79" w:name="__Fieldmark__39_195937697"/>
      <w:bookmarkEnd w:id="79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4) Les diagonales préparée</w:t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80" w:name="__Fieldmark__40_195937697"/>
      <w:bookmarkStart w:id="81" w:name="__Fieldmark__40_195937697"/>
      <w:bookmarkEnd w:id="81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5) Les tubes bouchés si nécessaire.</w:t>
        <w:tab/>
        <w:tab/>
        <w:tab/>
        <w:tab/>
        <w:tab/>
        <w:tab/>
        <w:tab/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82" w:name="__Fieldmark__41_195937697"/>
      <w:bookmarkStart w:id="83" w:name="__Fieldmark__41_195937697"/>
      <w:bookmarkEnd w:id="83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6) </w:t>
      </w:r>
      <w:r>
        <w:rPr>
          <w:b/>
          <w:lang w:val="fr-CH"/>
        </w:rPr>
        <w:t>Profilé pour liste de sécurité préparé prepercé</w:t>
      </w:r>
      <w:r>
        <w:rPr>
          <w:lang w:val="fr-CH"/>
        </w:rPr>
        <w:tab/>
        <w:tab/>
        <w:tab/>
        <w:tab/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84" w:name="__Fieldmark__42_195937697"/>
      <w:bookmarkStart w:id="85" w:name="__Fieldmark__42_195937697"/>
      <w:bookmarkEnd w:id="85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Montage de la porte de garage : (……………….heures)</w:t>
      </w:r>
    </w:p>
    <w:p>
      <w:pPr>
        <w:pStyle w:val="Normal"/>
        <w:rPr>
          <w:lang w:val="fr-CH"/>
        </w:rPr>
      </w:pPr>
      <w:r>
        <w:rPr>
          <w:lang w:val="fr-CH"/>
        </w:rPr>
        <w:t>1) Si porte pour moteur Marantec trous pour cablâge :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Fabrication des accessoires. (de 1 à 2 heures)</w:t>
        <w:tab/>
        <w:tab/>
        <w:tab/>
        <w:tab/>
        <w:tab/>
        <w:tab/>
      </w:r>
    </w:p>
    <w:p>
      <w:pPr>
        <w:pStyle w:val="Normal"/>
        <w:rPr>
          <w:b/>
          <w:b/>
          <w:lang w:val="fr-CH"/>
        </w:rPr>
      </w:pPr>
      <w:r>
        <w:rPr>
          <w:lang w:val="fr-CH"/>
        </w:rPr>
        <w:t>1) supports de rail 2 pces</w:t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86" w:name="__Fieldmark__43_195937697"/>
      <w:bookmarkStart w:id="87" w:name="__Fieldmark__43_195937697"/>
      <w:bookmarkEnd w:id="87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2) rail souder pces fixation et 2 trou par rail selon cote plan plus contrôle cote classeur.</w:t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88" w:name="__Fieldmark__44_195937697"/>
      <w:bookmarkStart w:id="89" w:name="__Fieldmark__44_195937697"/>
      <w:bookmarkEnd w:id="89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Contrôle à effectuer avant de dégraisser la porte. (……………….heures)</w:t>
      </w:r>
    </w:p>
    <w:p>
      <w:pPr>
        <w:pStyle w:val="Normal"/>
        <w:rPr>
          <w:b/>
          <w:b/>
          <w:lang w:val="fr-CH"/>
        </w:rPr>
      </w:pPr>
      <w:r>
        <w:rPr>
          <w:lang w:val="fr-CH"/>
        </w:rPr>
        <w:t>Les mécanismes si battues plaquent correctement au montant de la porte.</w:t>
      </w:r>
      <w:r>
        <w:rPr>
          <w:b/>
          <w:lang w:val="fr-CH"/>
        </w:rPr>
        <w:tab/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b/>
          <w:lang w:val="fr-CH"/>
        </w:rPr>
        <w:instrText xml:space="preserve"> FORMCHECKBOX </w:instrText>
      </w:r>
      <w:r>
        <w:rPr>
          <w:b/>
          <w:lang w:val="fr-CH"/>
        </w:rPr>
        <w:fldChar w:fldCharType="separate"/>
      </w:r>
      <w:bookmarkStart w:id="90" w:name="__Fieldmark__45_195937697"/>
      <w:bookmarkStart w:id="91" w:name="__Fieldmark__45_195937697"/>
      <w:bookmarkEnd w:id="91"/>
      <w:r/>
      <w:r>
        <w:rPr>
          <w:b/>
          <w:lang w:val="fr-CH"/>
        </w:rPr>
        <w:fldChar w:fldCharType="end"/>
      </w: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 porte de service ferme correctement et est équipé d’un câble.</w:t>
        <w:tab/>
        <w:tab/>
        <w:tab/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92" w:name="__Fieldmark__46_195937697"/>
      <w:bookmarkStart w:id="93" w:name="__Fieldmark__46_195937697"/>
      <w:bookmarkEnd w:id="93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 traverse du haut bombe légèrement  contre l’intérieur. (si sommier)</w:t>
        <w:tab/>
        <w:tab/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94" w:name="__Fieldmark__47_195937697"/>
      <w:bookmarkStart w:id="95" w:name="__Fieldmark__47_195937697"/>
      <w:bookmarkEnd w:id="95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 traverse du bas bombe légèrement contre l’extérieur. (si seuil)</w:t>
        <w:tab/>
        <w:tab/>
        <w:tab/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96" w:name="__Fieldmark__48_195937697"/>
      <w:bookmarkStart w:id="97" w:name="__Fieldmark__48_195937697"/>
      <w:bookmarkEnd w:id="97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Toute visserie, poignée, carré, ou autre dans un carton</w:t>
        <w:tab/>
        <w:tab/>
        <w:tab/>
        <w:tab/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98" w:name="__Fieldmark__49_195937697"/>
      <w:bookmarkStart w:id="99" w:name="__Fieldmark__49_195937697"/>
      <w:bookmarkEnd w:id="99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2 supports de rails prêt</w:t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100" w:name="__Fieldmark__50_195937697"/>
      <w:bookmarkStart w:id="101" w:name="__Fieldmark__50_195937697"/>
      <w:bookmarkEnd w:id="101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2 rails prêt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102" w:name="__Fieldmark__51_195937697"/>
      <w:bookmarkStart w:id="103" w:name="__Fieldmark__51_195937697"/>
      <w:bookmarkEnd w:id="103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 xml:space="preserve"> 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Pose du tablier (tôles de recouvrement) : (……………….heures)</w:t>
      </w:r>
    </w:p>
    <w:p>
      <w:pPr>
        <w:pStyle w:val="Normal"/>
        <w:rPr>
          <w:lang w:val="fr-CH"/>
        </w:rPr>
      </w:pPr>
      <w:r>
        <w:rPr>
          <w:lang w:val="fr-CH"/>
        </w:rPr>
        <w:t>Contrôler le jeu de dépassement en haut et en bas de la porte.</w:t>
        <w:tab/>
        <w:tab/>
        <w:tab/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104" w:name="__Fieldmark__52_195937697"/>
      <w:bookmarkStart w:id="105" w:name="__Fieldmark__52_195937697"/>
      <w:bookmarkEnd w:id="105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Percer les tôles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106" w:name="__Fieldmark__53_195937697"/>
      <w:bookmarkStart w:id="107" w:name="__Fieldmark__53_195937697"/>
      <w:bookmarkEnd w:id="107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Dégraisser la porte si porte inox</w:t>
        <w:tab/>
        <w:tab/>
        <w:tab/>
        <w:tab/>
        <w:tab/>
        <w:tab/>
        <w:tab/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108" w:name="__Fieldmark__54_195937697"/>
      <w:bookmarkStart w:id="109" w:name="__Fieldmark__54_195937697"/>
      <w:bookmarkEnd w:id="109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Dégraisser 2 x la porte si acier puis peindre</w:t>
        <w:tab/>
        <w:tab/>
        <w:tab/>
        <w:tab/>
        <w:tab/>
        <w:tab/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110" w:name="__Fieldmark__55_195937697"/>
      <w:bookmarkStart w:id="111" w:name="__Fieldmark__55_195937697"/>
      <w:bookmarkEnd w:id="111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ose de bande anti bruit et pose des tôles porte inox rivet inox porte acier </w:t>
      </w:r>
    </w:p>
    <w:p>
      <w:pPr>
        <w:pStyle w:val="Normal"/>
        <w:rPr>
          <w:lang w:val="fr-CH"/>
        </w:rPr>
      </w:pPr>
      <w:r>
        <w:rPr>
          <w:lang w:val="fr-CH"/>
        </w:rPr>
        <w:t>à peindre rivet acier galvanisé</w:t>
        <w:tab/>
        <w:tab/>
        <w:tab/>
        <w:tab/>
        <w:tab/>
        <w:tab/>
        <w:tab/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112" w:name="__Fieldmark__56_195937697"/>
      <w:bookmarkStart w:id="113" w:name="__Fieldmark__56_195937697"/>
      <w:bookmarkEnd w:id="113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Récapitulation des temps de travails.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 xml:space="preserve">Débitage complet selon liste retrouver lg pces sur plan </w:t>
        <w:tab/>
        <w:t>…..pces à 4 min.</w:t>
        <w:tab/>
        <w:t>…………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 xml:space="preserve">Montage des mécanismes : </w:t>
        <w:tab/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>
          <w:b/>
          <w:lang w:val="fr-CH"/>
        </w:rPr>
        <w:t>2 partie fixes en plus</w:t>
        <w:tab/>
        <w:t xml:space="preserve"> :</w:t>
        <w:tab/>
        <w:tab/>
        <w:tab/>
        <w:tab/>
        <w:tab/>
        <w:tab/>
        <w:tab/>
        <w:tab/>
        <w:t>6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1 partie fixes supérieurs :</w:t>
        <w:tab/>
        <w:tab/>
        <w:tab/>
        <w:tab/>
        <w:tab/>
        <w:tab/>
        <w:tab/>
        <w:tab/>
        <w:t>5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Porte de service :</w:t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Préparation avant le montage de la porte :</w:t>
        <w:tab/>
        <w:tab/>
        <w:tab/>
        <w:tab/>
        <w:tab/>
        <w:t>3</w:t>
      </w:r>
    </w:p>
    <w:p>
      <w:pPr>
        <w:pStyle w:val="Normal"/>
        <w:rPr/>
      </w:pPr>
      <w:r>
        <w:rPr>
          <w:b/>
          <w:lang w:val="fr-CH"/>
        </w:rPr>
        <w:t>Montage de la porte de garage :</w:t>
        <w:tab/>
        <w:tab/>
        <w:tab/>
        <w:tab/>
        <w:tab/>
        <w:tab/>
        <w:tab/>
        <w:t>8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Barre téléscopique :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Fabrication des accessoires.</w:t>
        <w:tab/>
        <w:tab/>
        <w:tab/>
        <w:tab/>
        <w:tab/>
        <w:tab/>
        <w:tab/>
        <w:t>6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Contrôle à effectuer avant de dégraisser la porte.</w:t>
        <w:tab/>
        <w:tab/>
        <w:tab/>
        <w:tab/>
        <w:t>2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Pces Iffland à monter</w:t>
        <w:tab/>
        <w:tab/>
        <w:tab/>
        <w:tab/>
        <w:tab/>
        <w:tab/>
        <w:tab/>
        <w:tab/>
        <w:t>3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Rangement outil atelier</w:t>
        <w:tab/>
        <w:tab/>
        <w:tab/>
        <w:tab/>
        <w:tab/>
        <w:tab/>
        <w:tab/>
        <w:tab/>
        <w:t>3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Pose du tablier (tôles de recouvrement) </w:t>
        <w:tab/>
        <w:tab/>
        <w:tab/>
        <w:tab/>
        <w:tab/>
        <w:tab/>
        <w:t>9</w:t>
      </w:r>
    </w:p>
    <w:p>
      <w:pPr>
        <w:pStyle w:val="Normal"/>
        <w:rPr/>
      </w:pPr>
      <w:r>
        <w:rPr>
          <w:b/>
          <w:lang w:val="fr-CH"/>
        </w:rPr>
        <w:tab/>
        <w:tab/>
        <w:tab/>
        <w:tab/>
        <w:tab/>
        <w:tab/>
        <w:tab/>
        <w:tab/>
        <w:tab/>
        <w:tab/>
        <w:t xml:space="preserve">     +    __66 h___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6:25:00Z</dcterms:created>
  <dc:creator>Waelti</dc:creator>
  <dc:description/>
  <cp:keywords/>
  <dc:language>en-US</dc:language>
  <cp:lastModifiedBy>Laurent</cp:lastModifiedBy>
  <cp:lastPrinted>2022-05-04T18:18:00Z</cp:lastPrinted>
  <dcterms:modified xsi:type="dcterms:W3CDTF">2022-05-04T16:25:00Z</dcterms:modified>
  <cp:revision>2</cp:revision>
  <dc:subject/>
  <dc:title>Fabrication et pose d’une porte de garage basculante</dc:title>
</cp:coreProperties>
</file>