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291338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ître constructeur métallique</w:t>
      </w:r>
    </w:p>
    <w:p>
      <w:pPr>
        <w:pStyle w:val="Normal"/>
        <w:rPr>
          <w:sz w:val="24"/>
        </w:rPr>
      </w:pPr>
      <w:r>
        <w:rPr>
          <w:sz w:val="24"/>
        </w:rPr>
        <w:t>Rte de  Morges 1</w:t>
      </w:r>
    </w:p>
    <w:p>
      <w:pPr>
        <w:pStyle w:val="Normal"/>
        <w:rPr>
          <w:sz w:val="24"/>
        </w:rPr>
      </w:pPr>
      <w:r>
        <w:rPr>
          <w:sz w:val="24"/>
        </w:rPr>
        <w:t>1122 ROMANEL / MORGES</w:t>
      </w:r>
    </w:p>
    <w:p>
      <w:pPr>
        <w:pStyle w:val="Normal"/>
        <w:rPr>
          <w:sz w:val="24"/>
        </w:rPr>
      </w:pPr>
      <w:r>
        <w:rPr>
          <w:sz w:val="24"/>
        </w:rPr>
        <w:t>Tél. : 021 / 869 95 92</w:t>
        <w:tab/>
      </w:r>
    </w:p>
    <w:p>
      <w:pPr>
        <w:pStyle w:val="Normal"/>
        <w:rPr>
          <w:sz w:val="24"/>
        </w:rPr>
      </w:pPr>
      <w:r>
        <w:rPr>
          <w:sz w:val="24"/>
        </w:rPr>
        <w:t>Fax : 021 / 869 98 8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</w:rPr>
        <w:tab/>
      </w:r>
    </w:p>
    <w:p>
      <w:pPr>
        <w:pStyle w:val="Normal"/>
        <w:ind w:right="-20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tructions Métalliqu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Construction métallique: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Andenmatten Frères SA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Moulin-du-Choc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1122 Romanel-sur-Morges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 xml:space="preserve">Tél. </w:t>
      </w:r>
      <w:r>
        <w:rPr>
          <w:rFonts w:cs="Arial" w:ascii="Arial" w:hAnsi="Arial"/>
          <w:b/>
          <w:color w:val="0000FF"/>
          <w:sz w:val="24"/>
          <w:lang w:val="fr-CH"/>
        </w:rPr>
        <w:t>021 869 00 90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CH"/>
        </w:rPr>
        <w:t>Fax. 021 869 00 91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juillet 2026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b/>
          <w:sz w:val="32"/>
        </w:rPr>
        <w:t>Demande de prix : réf ………………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Matières :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0_1106455695"/>
      <w:bookmarkStart w:id="1" w:name="__Fieldmark__0_1106455695"/>
      <w:bookmarkEnd w:id="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INOX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1_1106455695"/>
      <w:bookmarkStart w:id="3" w:name="__Fieldmark__1_1106455695"/>
      <w:bookmarkEnd w:id="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ACIER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2_1106455695"/>
      <w:bookmarkStart w:id="5" w:name="__Fieldmark__2_1106455695"/>
      <w:bookmarkEnd w:id="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ALU</w:t>
      </w:r>
    </w:p>
    <w:p>
      <w:pPr>
        <w:pStyle w:val="Normal"/>
        <w:jc w:val="both"/>
        <w:rPr/>
      </w:pPr>
      <w:r>
        <w:rPr>
          <w:sz w:val="32"/>
        </w:rPr>
        <w:t xml:space="preserve">Epaisseur :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" w:name="__Fieldmark__3_1106455695"/>
      <w:bookmarkStart w:id="7" w:name="__Fieldmark__3_1106455695"/>
      <w:bookmarkEnd w:id="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1.5mm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" w:name="__Fieldmark__4_1106455695"/>
      <w:bookmarkStart w:id="9" w:name="__Fieldmark__4_1106455695"/>
      <w:bookmarkEnd w:id="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2mm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0" w:name="__Fieldmark__5_1106455695"/>
      <w:bookmarkStart w:id="11" w:name="__Fieldmark__5_1106455695"/>
      <w:bookmarkEnd w:id="1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3mm</w:t>
        <w:tab/>
        <w:t>autre……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rface :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2" w:name="__Fieldmark__6_1106455695"/>
      <w:bookmarkStart w:id="13" w:name="__Fieldmark__6_1106455695"/>
      <w:bookmarkEnd w:id="1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brut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4" w:name="__Fieldmark__7_1106455695"/>
      <w:bookmarkStart w:id="15" w:name="__Fieldmark__7_1106455695"/>
      <w:bookmarkEnd w:id="1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brossé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6" w:name="__Fieldmark__8_1106455695"/>
      <w:bookmarkStart w:id="17" w:name="__Fieldmark__8_1106455695"/>
      <w:bookmarkEnd w:id="1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zinco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écoupe :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8" w:name="__Fieldmark__9_1106455695"/>
      <w:bookmarkStart w:id="19" w:name="__Fieldmark__9_1106455695"/>
      <w:bookmarkEnd w:id="1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cisaillage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0" w:name="__Fieldmark__10_1106455695"/>
      <w:bookmarkStart w:id="21" w:name="__Fieldmark__10_1106455695"/>
      <w:bookmarkEnd w:id="2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Laser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2" w:name="__Fieldmark__11_1106455695"/>
      <w:bookmarkStart w:id="23" w:name="__Fieldmark__11_1106455695"/>
      <w:bookmarkEnd w:id="2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eau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4" w:name="__Fieldmark__12_1106455695"/>
      <w:bookmarkStart w:id="25" w:name="__Fieldmark__12_1106455695"/>
      <w:bookmarkEnd w:id="2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mieux et moins cher</w:t>
      </w:r>
    </w:p>
    <w:p>
      <w:pPr>
        <w:pStyle w:val="Normal"/>
        <w:jc w:val="both"/>
        <w:rPr/>
      </w:pPr>
      <w:r>
        <w:rPr>
          <w:sz w:val="32"/>
        </w:rPr>
        <w:t>Soudure :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6" w:name="__Fieldmark__13_1106455695"/>
      <w:bookmarkStart w:id="27" w:name="__Fieldmark__13_1106455695"/>
      <w:bookmarkEnd w:id="2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par vos soins</w:t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8" w:name="__Fieldmark__14_1106455695"/>
      <w:bookmarkStart w:id="29" w:name="__Fieldmark__14_1106455695"/>
      <w:bookmarkEnd w:id="2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par nos soins</w:t>
      </w:r>
    </w:p>
    <w:p>
      <w:pPr>
        <w:pStyle w:val="Normal"/>
        <w:jc w:val="both"/>
        <w:rPr/>
      </w:pPr>
      <w:r>
        <w:rPr>
          <w:sz w:val="32"/>
        </w:rPr>
        <w:t xml:space="preserve">Délais : 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0" w:name="__Fieldmark__15_1106455695"/>
      <w:bookmarkStart w:id="31" w:name="__Fieldmark__15_1106455695"/>
      <w:bookmarkEnd w:id="3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découpe (5j)</w:t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2" w:name="__Fieldmark__16_1106455695"/>
      <w:bookmarkStart w:id="33" w:name="__Fieldmark__16_1106455695"/>
      <w:bookmarkEnd w:id="3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pliage</w:t>
        <w:tab/>
        <w:t>(5j)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4" w:name="__Fieldmark__17_1106455695"/>
      <w:bookmarkStart w:id="35" w:name="__Fieldmark__17_1106455695"/>
      <w:bookmarkEnd w:id="3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soudure (5j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oit délais pour le : ………………………………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ssieurs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us vous prions d’agréer, Messieurs, nos salutations distinguées.</w:t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5:00Z</dcterms:created>
  <dc:creator>Waelti Laurent</dc:creator>
  <dc:description/>
  <cp:keywords/>
  <dc:language>en-US</dc:language>
  <cp:lastModifiedBy>x</cp:lastModifiedBy>
  <cp:lastPrinted>2008-09-11T16:58:00Z</cp:lastPrinted>
  <dcterms:modified xsi:type="dcterms:W3CDTF">2014-04-25T12:55:00Z</dcterms:modified>
  <cp:revision>2</cp:revision>
  <dc:subject/>
  <dc:title>Romanel / Morges, le 23 avril 1997</dc:title>
</cp:coreProperties>
</file>